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ое занятие по экологии с элементами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гостях у Лесовичка» средняя группа</w:t>
      </w:r>
    </w:p>
    <w:p>
      <w:pPr>
        <w:pStyle w:val="Normal"/>
        <w:rPr/>
      </w:pPr>
      <w:r>
        <w:rPr>
          <w:sz w:val="28"/>
          <w:szCs w:val="28"/>
        </w:rPr>
        <w:t>Цель. Воспитательная. Воспитывать интерес к математике, и желание работать в коллективе. Воспитывать заботу к домашним птицам.</w:t>
      </w:r>
    </w:p>
    <w:p>
      <w:pPr>
        <w:pStyle w:val="Normal"/>
        <w:rPr/>
      </w:pPr>
      <w:r>
        <w:rPr>
          <w:sz w:val="28"/>
          <w:szCs w:val="28"/>
        </w:rPr>
        <w:t>Образовательная Обобщить полученные знания. Закрепить умения по всему пройденному материалу: количество и счет в пределах 5; умение сравнивать предметы по величине, ориентировка во времени и в пространстве; различать геометрические фигуры.</w:t>
      </w:r>
    </w:p>
    <w:p>
      <w:pPr>
        <w:pStyle w:val="Normal"/>
        <w:rPr/>
      </w:pPr>
      <w:r>
        <w:rPr>
          <w:sz w:val="28"/>
          <w:szCs w:val="28"/>
        </w:rPr>
        <w:t>Развивающая.  Развивать восприятие и представления детей через накопление и расширение сенсорного опыта. Развивать наглядно-действенное и наглядно-образное мышление за счет обучения приемам умственных действий (анализ, синтез, сравнение, обобщение, установление причинно-следственных связ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Дети, я сегодня предлагаю вам отправиться в зимний лес, полюбоваться зимним лесом. Посмотрите перед нами две дороги. Я знаю что в лес ведет длинная дорога, а к городу короткая. Какую дорогу мы выберем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Мы с вами, идем в лес, по длинной дороги. Вот какие высокие деревья в лесу, давайте их покажем (дети идут на носочках руки вверх), какие глубокие сугробы. Перешагиваем, ноги выше подним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 мы и с вами пришли на лесную полянку. Посмотрите кто –то нас встречает. (воспитатель берет в руки игрушку Старичка-лесови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 –Лесовичок. Здравствуйте, ребята. Я - Старичок-Лесовичек, охраняю лес и слежу за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ачем сюда пришли 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Мы полюбоваться красотой зимнего леса. Старичок- Лесовичек расскажите нам о жизни зимой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 – Лесовичок. В лесу все уснула до весны, только заяц пробежит или волк завоет. Все деревья стоят в снегу. Только одно дерево зеле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мою загадку и узна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имой и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цветом» (Ё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это елка. Я вас хочу попросить помочь елочки по высоте разложить, а то у меня времени нахватает. (На столах лежат плоскостные ел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елочка и называют: «Самая высокая, высокая, ниже, самая низкая».</w:t>
      </w:r>
    </w:p>
    <w:p>
      <w:pPr>
        <w:pStyle w:val="Normal"/>
        <w:jc w:val="both"/>
        <w:rPr/>
      </w:pPr>
      <w:r>
        <w:rPr>
          <w:sz w:val="28"/>
          <w:szCs w:val="28"/>
        </w:rPr>
        <w:t>Старичок - Лесовичок. Вот молодцы все мне помогли елочки по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вам подарочек приготовил целую корзину ш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а вы знаете, что шишки появляются в конце лета. Внутри шишек созревают семечки. Эти семечки очень любят птички и белочки. А еще из этих семечек вырастут новые елочки. А я вам предлагаю вырастить свои ё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обери елочку из треуг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на столе лежать разного размера треугольники, задача собрать елочку, начиная с большого треугольника заканчивая малень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 – Лесовичок. Вот какие красивые елочки у вас получились. А вы знаете, я не люблю, когда  перед Новым годом в лес приходят люди с топорами и рубят красивые елочки, а после праздника выбрасываю их на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таричок-лесовичок у нас в детском саду тоже будет праздник, и мы будем наряжать елочку, но наша елочка не настоящая, а искусственная и мы приглашаем тебя к нам в гости. И мы вмести с тобой, сделаем красивые поделки из ш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чок – Лесовичок. Спасибо за приглашения, но мне надо следить за порядком в лесу. А вы молодцы, что не рубите елочки.  А сейчас мне пора, заниматься лесом, наводить в нем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. До свидание. А мы с вами пойдем по нашей дорожке обратно в детский сад украшать елочку и делать поделки из ш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0:00Z</dcterms:created>
  <dc:creator>1</dc:creator>
  <dc:description/>
  <cp:keywords/>
  <dc:language>en-US</dc:language>
  <cp:lastModifiedBy>андрей</cp:lastModifiedBy>
  <dcterms:modified xsi:type="dcterms:W3CDTF">2022-02-13T09:23:00Z</dcterms:modified>
  <cp:revision>6</cp:revision>
  <dc:subject/>
  <dc:title/>
</cp:coreProperties>
</file>