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нспект НОД по окружающему миру для детей старшей группы по лексической теме: «Осенний лес»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 МАДО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ДС «Цветок Уренго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Толемишова Аида Кошманбето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задач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i/>
          <w:sz w:val="28"/>
          <w:szCs w:val="28"/>
        </w:rPr>
        <w:t>Уточнить и обобщить</w:t>
      </w:r>
      <w:r>
        <w:rPr>
          <w:sz w:val="28"/>
          <w:szCs w:val="28"/>
        </w:rPr>
        <w:t xml:space="preserve"> знания детей об осени, приметах осени, учить связывать явления живой и не живой природ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Познакомить</w:t>
      </w:r>
      <w:r>
        <w:rPr>
          <w:sz w:val="28"/>
          <w:szCs w:val="28"/>
        </w:rPr>
        <w:t xml:space="preserve"> с лесотундрой нашего края в осенний период времени.                </w:t>
      </w:r>
      <w:r>
        <w:rPr>
          <w:i/>
          <w:sz w:val="28"/>
          <w:szCs w:val="28"/>
        </w:rPr>
        <w:t xml:space="preserve">Развивать </w:t>
      </w:r>
      <w:r>
        <w:rPr>
          <w:sz w:val="28"/>
          <w:szCs w:val="28"/>
        </w:rPr>
        <w:t xml:space="preserve">логическое мышление, внимание, памя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Воспитывать </w:t>
      </w:r>
      <w:r>
        <w:rPr>
          <w:sz w:val="28"/>
          <w:szCs w:val="28"/>
        </w:rPr>
        <w:t>любовь и бережное отношение к природ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сточки(зеленого, оранжевого, желтого, красного цветов) сделанные из карт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ллюстрации пейзажей леса и лесотунд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рточки с изображением признаков различных времен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ушки или иллюстрации медведя и зай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сты, кисточки и краски для ри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Игра «Листопад»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На столе в групповой комнате лежат листочки, сделанные из бумаги),</w:t>
      </w:r>
      <w:r>
        <w:rPr>
          <w:sz w:val="28"/>
          <w:szCs w:val="28"/>
        </w:rPr>
        <w:t xml:space="preserve"> воспитатель предлагает детям взять по 2 листочка.</w:t>
      </w:r>
    </w:p>
    <w:p>
      <w:pPr>
        <w:pStyle w:val="Normal"/>
        <w:jc w:val="both"/>
        <w:rPr/>
      </w:pPr>
      <w:r>
        <w:rPr>
          <w:sz w:val="28"/>
          <w:szCs w:val="28"/>
        </w:rPr>
        <w:t>Мы листочки осенние (</w:t>
      </w:r>
      <w:r>
        <w:rPr>
          <w:i/>
          <w:sz w:val="28"/>
          <w:szCs w:val="28"/>
        </w:rPr>
        <w:t>руки вверх, покачивающие движения влево-впра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веточках сидели </w:t>
      </w:r>
      <w:r>
        <w:rPr>
          <w:i/>
          <w:sz w:val="28"/>
          <w:szCs w:val="28"/>
        </w:rPr>
        <w:t>(присел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нул ветерок </w:t>
      </w:r>
      <w:r>
        <w:rPr>
          <w:i/>
          <w:sz w:val="28"/>
          <w:szCs w:val="28"/>
        </w:rPr>
        <w:t>(подуть на листоч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ы полетели </w:t>
      </w:r>
      <w:r>
        <w:rPr>
          <w:i/>
          <w:sz w:val="28"/>
          <w:szCs w:val="28"/>
        </w:rPr>
        <w:t>(Круговые вращения вокруг себя)</w:t>
      </w:r>
    </w:p>
    <w:p>
      <w:pPr>
        <w:pStyle w:val="Normal"/>
        <w:jc w:val="both"/>
        <w:rPr/>
      </w:pPr>
      <w:r>
        <w:rPr>
          <w:sz w:val="28"/>
          <w:szCs w:val="28"/>
        </w:rPr>
        <w:t>Мы летели, мы летели (</w:t>
      </w:r>
      <w:r>
        <w:rPr>
          <w:i/>
          <w:sz w:val="28"/>
          <w:szCs w:val="28"/>
        </w:rPr>
        <w:t>медленно приседа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на землю тихо сели </w:t>
      </w:r>
      <w:r>
        <w:rPr>
          <w:i/>
          <w:sz w:val="28"/>
          <w:szCs w:val="28"/>
        </w:rPr>
        <w:t>(присесть на корточки, листики опустить на по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ебята, чем мы сейчас с вами были в нашей игр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сенними листоч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кого цвета у Вас были листоч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желтые, оранжевые, красные, зеле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В какое время года листья приобретают такую яркую, красивую окраску?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сен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 как называется природное явление когда, листочки падают с дерева, медленно кружась в воздух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Листопа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кие еще признаки осени Вы знаете? Назовите 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асмурное небо, холодная погода, дует холодный ветер. С листьев падают листья, трава и цветы вянут, птицы улетают в теплые края, животные готовят запасы на зиму, люди одеваются теплее, в лесу собирают грибы и я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Верно ребята, а сейчас, я Вам предлагаю поиграть в </w:t>
      </w:r>
      <w:r>
        <w:rPr>
          <w:b/>
          <w:sz w:val="28"/>
          <w:szCs w:val="28"/>
          <w:u w:val="single"/>
        </w:rPr>
        <w:t>игру «Будь внимательным»(дидактическая игра).</w:t>
      </w:r>
      <w:r>
        <w:rPr>
          <w:sz w:val="28"/>
          <w:szCs w:val="28"/>
        </w:rPr>
        <w:t xml:space="preserve"> Прослушайте внимательно стихотворение об осени, постарайтесь запомнить все признаки осени, чтобы  Вы смогли отобрать правильные  карти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такое осен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кого мы спроси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ь тучи, лужи и дожд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якоть, непо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дет зимы прир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епла от солн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уже не ж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ь – это лис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до – разноцвет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ти паутинок, хризантем цвете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ь – это птицы к югу поле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листопада плавное круже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ь с урожаем овощей и фру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теплою одеждой, крышей из зон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вянущей травою, спячкою медвед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множеством запасов средь пустых л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ь – это шубка теплая у зай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 уж насеком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ятались о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снег и стуж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лед на луж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чи все длиннее и короче дни.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а столе разложены картинки с изображениями признаков явлений природы различных времен года, дети отбирают только те, которые соответствуют осен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бята, я вам хочу предложить отправиться в путешествие по лесу нашего края – Лесотундра. Вспомните, что растет в лес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еревья, кустарники, ягоды, грибы, т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авильно, но прежде чем мы отправимся в путешествие, мы поиграем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минутка. Игра «м\п « Дерево, куст, трава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тель говорит "Дерево", игроки встают на цыпочки, тянуться руками вверх (показывая высоту дерева). Говорит "Куст", игроки в полуприседе, руки на поясе (изображают куст). Говорит "Трава", игроки в полном приседе, руки на коленях (изображают траву). Воспитатель с детьми  выполняют действия синхронно.  После того, как дети запоминают обозначения дерева, куста, травы, воспитатель начинает их путать. Говорит "Дерево", а сам показывает исходное положение "травы"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ебята возьмите, пожалуйста по одному осеннему листику, они помогут нам оказаться в нашем осеннем лесу. Покружитесь, скажи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Раз, два, т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енний ветерок в лес нас унес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 тихонько присядьте на стульчики (</w:t>
      </w:r>
      <w:r>
        <w:rPr>
          <w:i/>
          <w:sz w:val="28"/>
          <w:szCs w:val="28"/>
        </w:rPr>
        <w:t>на мольбертах выставлены пейзажи осенней лесотундр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Вот мы с Вами и оказались в лесу нашей местности – лесотундре, посмотрите на эти пейзажи. Красив наш лес осенью. Какой о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Золотой, разноцветный, осенний, яркий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слушайтесь, как хрустят ветки деревьев. К нам кто-то идет (</w:t>
      </w:r>
      <w:r>
        <w:rPr>
          <w:i/>
          <w:sz w:val="28"/>
          <w:szCs w:val="28"/>
        </w:rPr>
        <w:t xml:space="preserve">воспитатель берет игрушки: медведя и зайца, или их иллюстрации).                               </w:t>
      </w:r>
      <w:r>
        <w:rPr>
          <w:sz w:val="28"/>
          <w:szCs w:val="28"/>
        </w:rPr>
        <w:t xml:space="preserve">Послушайте их разговор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 медвед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ы что по ночам делае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– то? Да 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дн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 днем 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утр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же 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у, а вечер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 вечером 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огда ты не е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 когда сыт быв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огда ты сыт бывае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 никог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бята, почему медведь так много ест, готовясь к зим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н накапливает жир, ведь зимой он спит и ничего не 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авильно. А кого мы можем встретить в нашем осеннем лес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леня, зайца, волка, пес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 они все готовятся к зиме осенью. Скажите, а как животные готовятся к зим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Готовят запасы: орешки, шишки, ягоды; много едят, накапливая жир, готовят свое жилище, относя туда запасы; меняют летнюю шубку на зимню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 почему они это делают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тому, что растения увядают, исчезают ягоды, постепенно все покрывается снегом, на белом снегу не видно белой шубки и животным легко спрятаться и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ерно. Мы погостили в осеннем лесу, но пора и в группу возвращаться. Давайте снова покружимся с осенними листочками и скажем волшебны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от мы и снова в нашей группе. О чем мы говорили сегодня с Вам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ам понравилось наше путешествие в осенний ле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нрав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Я Вам предлагаю взять листы и краски, и нарисовать свой осенний лес. Я думаю, у Вас получатся замечательные рису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35:00Z</dcterms:created>
  <dc:creator>людмила</dc:creator>
  <dc:description/>
  <cp:keywords/>
  <dc:language>en-US</dc:language>
  <cp:lastModifiedBy>2222</cp:lastModifiedBy>
  <dcterms:modified xsi:type="dcterms:W3CDTF">2022-02-13T12:26:00Z</dcterms:modified>
  <cp:revision>5</cp:revision>
  <dc:subject/>
  <dc:title/>
</cp:coreProperties>
</file>