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английского  языка как средство воспитания любви к малой Роди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х, как сладко звучит эта</w:t>
        <w:br/>
        <w:t>“малая родина”,</w:t>
        <w:br/>
        <w:t>Словно в детство свое ты</w:t>
        <w:br/>
        <w:t>нырнул с головой.</w:t>
        <w:br/>
        <w:t>Сколько б новых дорог тобой</w:t>
        <w:br/>
        <w:t>ни было пройдено,</w:t>
        <w:br/>
        <w:t>Все они начинаются</w:t>
        <w:br/>
        <w:t>с тропочки той</w:t>
      </w:r>
    </w:p>
    <w:p>
      <w:pPr>
        <w:pStyle w:val="Normal"/>
        <w:jc w:val="right"/>
        <w:rPr/>
      </w:pPr>
      <w:r>
        <w:rPr/>
        <w:t>(Любовь Горох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 учебных дисциплин предмет “</w:t>
      </w:r>
      <w:r>
        <w:rPr>
          <w:rStyle w:val="Emphasis"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“ занимает особое место. Его уникальность заключается в том, что в ходе его изучения учащиеся приобретают не знания основ науки, а умения и навыки пользоваться чужим языком как средством общения, средством получения новой  информации. Преподавание английского языка в современной школе дает учителю широкие возможности по воспитанию гражданственности и патриотизма. Этому способствует коммуникативная направленность предмета, его обращенность к изучению обычаев и традиций и, и прежде всего, языка другого народа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я глубоко убеждена, что о настоящим патриотизме не следует просто говорить на уроках. Надо создать атмосферу, подбирать материал, который давал бы знания о  традициях, людях, учить сопоставлять и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ботаю по УМК Биболетовой во 2-4 классах и по УМК Кузовлева в 5-11 классах. Те, кто видел эти  УМК знает, что в них есть упражнения и задания, в которых просят рассказать или написать учеников о России, русских традициях, обычаях, но ни в одном из этих УМК нет заданий, касающихся малой Родины. Поэтому сегодня я хочу поделиться своим небольш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на каждом своем уроке я стараюсь использовать разные методы и приемы в целях воспитания любви к своей родной местности. Самые простые приемы – это рассказ, эссе, письмо другу. Отдельных уроков, посвященных своему родному краю, нет, поэтому я выхожу из положения, разделив класс на группы.  Например, в 7 классе есть тема «Экологические проблемы». В классе мы разбираем экологические проблемы Великобритании, а дома ученики готовят эссе про экологические проблемы России, Удмуртии, Кезского района и Нашей местности. При проверке домашнего задания заполняем сравнительную таблицу, приходим к выводу, что в нашей местности экологическая ситуация намного лучше, по сравнению с другими местами. Чтобы ученики не испытывали проблем при составлении рассказов, использую опорны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м приемом является составление карты. Например, в 9 классе мы составляем «Литературную карту» и «Музыкальную карту». Понятно, что в нашем селе нет известных писателей и певцов, поэтому мы, использовав другой прием – исследовательскую работу, помещаем на нашу карту людей, которые пробуют писать стихи и тех людей, которые имеют музыкальный талант. Эта работа позволяет узнать лучше людей своего села, которыми мы можем гордиться. При собирании информации ребята берут интервью, составляют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и в конце каждой главы являются уроки защиты проектных работ. Наряду с предложенными темами из учебника, я всегда предлагаю темы, которые касаются родной местности. В 8 классе после прохождения темы «Путешествия»  создаем рекламу, путеводители, брошюры для туристов-иностранцев. Удивительно то, что ребята находят много положительного и готовы создавать развлекательную программу для туристов на несколько недель, несмотря на то, что в нашей местности нет каких-то особых достопримечательностей. Они приглашают иностранцев на речку Водокачку, прудики, «Дедушкины родники», покататься на лыжах с наших замечательных гор, в лес за грибами, ягодами, вениками и др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хождении новых тем, по возможности, использую фотографии, сделанные в нашей местности. Например,  В 6 и 4 классе при знакомстве с новой лексикой по теме «Времена года и погода», в 7 классе – «Школа», во 2 классе – «Цвета» и т.д. Также и сами учащиеся часто защищают свои творческие работы, используя фотографии наш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ой прием – составление схем. В 10 классе составляем схему политического устройства администрации МО «Кузьминское», взяв за образец схемы политических устройств Великобритании, США 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егчает работу учащихся при поиске новой информации на уроках английского языка использование межпредметных связей: Уроки и учителя истории, географии, биологии, искусства, информатики всегда могут оказать помощь. В последние годы ученикам облегчает работу Интернет и компьютер. Конечно, новую информацию про наше село мы не найдем в Интернете, но есть статьи про Удмуртию и Кезский  район. Поэтому, еще одним приемом на уроке является использование новых информационных технологий. Проекты и творческие работы ученикам в настоящее время интереснее создавать на компьютере, чем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остаются без внимания на уроках английского языка исследовательские проекты, сделанные учениками по другим предметам, если они подходят по тем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ребята нашей школы вовлечены в работу общественных организаций «Родники», «РСМ», волонтерского отряда «Истоки». На уроках английского языка члены этих организаций могут рассказывать про свою работу при прохождении тем «Экологические проблемы» в 7 классе, «Социальная система обеспечения благосостояния граждан» в 11 классе, «Волонтерская работа и благотворительность» в 7 классе и т.д. </w:t>
      </w:r>
    </w:p>
    <w:p>
      <w:pPr>
        <w:pStyle w:val="Normal"/>
        <w:jc w:val="both"/>
        <w:rPr>
          <w:rStyle w:val="StrongEmphasis"/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t xml:space="preserve">Использование местного и краеведческого материала при обучении английскому языку расширяет кругозор обучающихся, развивает их познавательный интерес, помогает в выборе профессии и является одним из средств повышения уровня положительной мотивации учения. </w:t>
      </w:r>
      <w:r>
        <w:rPr>
          <w:rStyle w:val="StrongEmphasis"/>
          <w:color w:val="424242"/>
          <w:sz w:val="28"/>
          <w:szCs w:val="28"/>
        </w:rPr>
        <w:t>Не зная своей родной культуры, не любя ее, нельзя понять и полюбить другую культуру. Только тот, кто чувствует красоту, силу и богатство родного края, кто знает и почитает обычаи и традиции своего народа и бережно относится к ним, может понять и уважать культуру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t xml:space="preserve">Таким образом, </w:t>
      </w:r>
      <w:r>
        <w:rPr>
          <w:rStyle w:val="StrongEmphasis"/>
          <w:color w:val="424242"/>
          <w:sz w:val="28"/>
          <w:szCs w:val="28"/>
        </w:rPr>
        <w:t>использование регионального компонента позволяет решать одновременно две взаимосвязанные задачи: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- </w:t>
      </w:r>
      <w:r>
        <w:rPr>
          <w:rStyle w:val="StrongEmphasis"/>
          <w:color w:val="424242"/>
          <w:sz w:val="28"/>
          <w:szCs w:val="28"/>
        </w:rPr>
        <w:t>повысить эффективность изучения</w:t>
      </w:r>
      <w:r>
        <w:rPr>
          <w:color w:val="424242"/>
          <w:sz w:val="28"/>
          <w:szCs w:val="28"/>
        </w:rPr>
        <w:t xml:space="preserve"> основного </w:t>
      </w:r>
      <w:r>
        <w:rPr>
          <w:rStyle w:val="StrongEmphasis"/>
          <w:color w:val="424242"/>
          <w:sz w:val="28"/>
          <w:szCs w:val="28"/>
        </w:rPr>
        <w:t>инвариантного</w:t>
      </w:r>
      <w:r>
        <w:rPr>
          <w:color w:val="424242"/>
          <w:sz w:val="28"/>
          <w:szCs w:val="28"/>
        </w:rPr>
        <w:t xml:space="preserve"> содержания предмета;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- поднять уровень владения иностранного языка у школьников, опираясь на </w:t>
      </w:r>
      <w:r>
        <w:rPr>
          <w:rStyle w:val="StrongEmphasis"/>
          <w:color w:val="424242"/>
          <w:sz w:val="28"/>
          <w:szCs w:val="28"/>
        </w:rPr>
        <w:t>личностно- ориентированный подход</w:t>
      </w:r>
      <w:r>
        <w:rPr>
          <w:color w:val="424242"/>
          <w:sz w:val="28"/>
          <w:szCs w:val="28"/>
        </w:rPr>
        <w:t xml:space="preserve"> к организации работы обучающихся со </w:t>
      </w:r>
      <w:r>
        <w:rPr>
          <w:rStyle w:val="StrongEmphasis"/>
          <w:color w:val="424242"/>
          <w:sz w:val="28"/>
          <w:szCs w:val="28"/>
        </w:rPr>
        <w:t>значимым</w:t>
      </w:r>
      <w:r>
        <w:rPr>
          <w:color w:val="424242"/>
          <w:sz w:val="28"/>
          <w:szCs w:val="28"/>
        </w:rPr>
        <w:t xml:space="preserve"> для них местным материалом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И, как результат, включение этнокультурного материала в содержание занятий английского языка будет способствовать реализации воспитания 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0:00Z</dcterms:created>
  <dc:creator>User</dc:creator>
  <dc:description/>
  <cp:keywords/>
  <dc:language>en-US</dc:language>
  <cp:lastModifiedBy>User</cp:lastModifiedBy>
  <cp:lastPrinted>2012-11-05T18:42:00Z</cp:lastPrinted>
  <dcterms:modified xsi:type="dcterms:W3CDTF">2012-11-08T04:23:00Z</dcterms:modified>
  <cp:revision>4</cp:revision>
  <dc:subject/>
  <dc:title>Уроки английского  языка как средство воспитания любви к малой Родине</dc:title>
</cp:coreProperties>
</file>