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праздник «День Наума – Грамот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аздника</w:t>
      </w:r>
      <w:r>
        <w:rPr>
          <w:sz w:val="28"/>
          <w:szCs w:val="28"/>
        </w:rPr>
        <w:t>: познакомить обучающихся с народными традициями и обыча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пословицами, декорации к сценкам, ноутбук, фонохрестоматия с записью русских народных мел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рок Наум – один из двенадцати малых пророков. Считается, что пророк Наум способствует умственным занятиям. В старину со дня Наума (1 декабря ст. стиля) начинали учить дете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прочитайте пословицы, украшающие наш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 них вам понравилась больше всего? Как вы можете ее объяснить?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е всегда учебный год в школах начинался 1 сентября, да и школа была не всегда. А где же учились де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старину детей начинали учить с 14 (с 1 –го по старому стилю) декабря в день святого пророка Наума. Все работы в поле и на огороде закончились и можно было отпустить ребятишек на учебу. Учились ребята дома или ходили на дом к дьячку, учителю, грамотному отставному солдату. Уроков и перемен не было. Учились целый день – от темна до те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 сцене горница. Отец что-то мастерит, мать подходит к сыну, спящему на лав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нятка, просыпайся, сыночек, умывайся белехонько. Богу помолись да за азбуку садис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аздается стук в дверь, отец открывает. впускает учителя, низко ему кла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ходи, батюшка, входи, дорогой, входи, уважае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(крестится на иконы в красном углу). Мир дому сему, доброго здоровья вам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Спасибо на добром слове, здравствуйте и вы (снова кланяетс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ь </w:t>
      </w:r>
      <w:r>
        <w:rPr>
          <w:sz w:val="28"/>
          <w:szCs w:val="28"/>
        </w:rPr>
        <w:t>(кланяясь низко). Здравствуйте, родимый, здравствуйте, проход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(кланяясь). Проходи, батюшка, в красный угол, ты у нас сегодня гость дорогой, почетный. Спасибо, что изволил взять в ученики моего Ванятку, дай Бог здоровья. (Кладет перед учителем плеть). Ванятка, подойд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водит Ванятку к учителю, снова кланяется</w:t>
      </w:r>
      <w:r>
        <w:rPr>
          <w:sz w:val="28"/>
          <w:szCs w:val="28"/>
        </w:rPr>
        <w:t>). Передаю тебе из рук в руки сына своего, учи его уму-разуму, научи его грамоте и счету, письму, а будет лениться – учи плет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анятка кланяется трижды, а учитель легонько бьет его плетью после каждого покл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ь </w:t>
      </w:r>
      <w:r>
        <w:rPr>
          <w:sz w:val="28"/>
          <w:szCs w:val="28"/>
        </w:rPr>
        <w:t>(плачет; если она не будет плакать, осудят люди)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адись, отроче, за стол.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подает сыну расписную указку). Учись, сынок, прилежно, старайся, слушайся учителя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(раскрывает азбуку). Повторяй: аз, буки, веди.</w:t>
      </w:r>
    </w:p>
    <w:p>
      <w:pPr>
        <w:pStyle w:val="Normal"/>
        <w:rPr/>
      </w:pPr>
      <w:r>
        <w:rPr>
          <w:i/>
          <w:sz w:val="28"/>
          <w:szCs w:val="28"/>
        </w:rPr>
        <w:t>Ваня глядя в книгу, робко повторя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вытирая глаза, жалостливо, с мольбой обращается). Батюшка учитель, не томи сыночка, не мори ты его за грамото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у, на сегодня будет. А завтра пораньше приходи ко мне.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Ну, вот и славно, пусть головушка отдохнет от науки многотрудной. (Заворачивает букварь и указку и прячет за икону)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(подает учителю каравай, завязанный в рушник). Прими от нас гостинец малый за труды твои, за доброту и ласку к сыну наш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жает к двер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т так начиналась учеба в старину, но таким был только первый день. Учились читать по букварю или азбуке, потом читали Псалтырь. Тем, кто ленился, не старался, частенько доставалось розгами, плетью или в угол на колени ставили на горох или гречку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о бывали у школяров и праздники. По старинному обычаю, если кто-то из учеников выучил все буквы, прочитал букварь, то устраивался праздник для всех. Вот как эт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е учитель и ученики, читающие в своих книгах вполголоса. Учитель прислушивается, поправляет. Один из учеников задремал над книгой, другой пристраивает ему на спину бумажку с надписью: «У кого нет коня, садись на меня»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(поворачивается,  шутника хватает за ухо, дремлющего стукает лбом о книгу). Михайло, стань в угол на колени.</w:t>
      </w:r>
    </w:p>
    <w:p>
      <w:pPr>
        <w:pStyle w:val="Normal"/>
        <w:rPr/>
      </w:pPr>
      <w:r>
        <w:rPr>
          <w:b/>
          <w:sz w:val="28"/>
          <w:szCs w:val="28"/>
        </w:rPr>
        <w:t>Михайло</w:t>
      </w:r>
      <w:r>
        <w:rPr>
          <w:sz w:val="28"/>
          <w:szCs w:val="28"/>
        </w:rPr>
        <w:t>. Я больше не буду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Иди, иди, да подумай, как учиться на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аня, ставит на стол горшок, завязанный в рушник.</w:t>
      </w:r>
    </w:p>
    <w:p>
      <w:pPr>
        <w:pStyle w:val="Normal"/>
        <w:rPr/>
      </w:pPr>
      <w:r>
        <w:rPr>
          <w:b/>
          <w:sz w:val="28"/>
          <w:szCs w:val="28"/>
        </w:rPr>
        <w:t>Ваня.</w:t>
      </w:r>
      <w:r>
        <w:rPr>
          <w:sz w:val="28"/>
          <w:szCs w:val="28"/>
        </w:rPr>
        <w:t xml:space="preserve"> Мама послала кашу за то, что я азбуку одолел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Очень хорошо. А ну повтори зады.</w:t>
      </w:r>
    </w:p>
    <w:p>
      <w:pPr>
        <w:pStyle w:val="Normal"/>
        <w:rPr/>
      </w:pP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 xml:space="preserve"> (читает выразительно, немного запиная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, родная снег зимой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него природа одеяльце т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еяльце, мама? А зачем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 него в земле бы стало холодно!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ец, Ванятка. Вот так, Михайло, надо учиться, родителям радость и нам всем праздник. Садитесь, дети, Ваняткину кашу есть. Садись уж и ты, Михайло, ради праздника такого. А кто следующий  кашу принесет? Наверное, ты, Петруня, скоро уж Псалтырь одоле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т так возникло слово «однокашник», т.е. одну кашу ели, сегодня мы называемся одноклассниками. А когда на Руси появились первые настоящие школы? По документам, из летописей мы узнаем, что первые школы в России были открыты в 1551 году по указу Ивана Грозного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ля обучения детей письму в 17 веке стали употреблять специальные ленты из склеенных друг с другом листов. листы сворачивались в трубку. Их называли по- разному: азбука-пропись, азбука - навёртынь, свиток. Писались они скорописью, украшались рисунками и затейливым орнаментом. каждой букве отводилась определенная площадь, на которой она писалась десятки раз в разных сочетаниях. А после букв шли изречения, пословицы, поговорки, загадки. Назывались они учительными прописями. Это от них нам осталось интересное выражение «прописные истины» т.е. всем известные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е мы вам рассказываем да показываем, а умеете ли вы загадки отгадывать? Ну, слушайт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я плоско, поле гладко, кто умеет, тот и сеет; семя не всходит, а плод приносит (письм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еревянной рубашке черная душа (карандаш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водица только для грамотных годится? (чернил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ые, кривые, от рожденья все немые, станут в ряд – сейчас заговорят (букв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уст, а с листочками, не рубашка, а сшита, не человек, а рассказывает (книга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А кто лучше всех умеет произносить скороговорки? В старину их назвали чистоговорками. Так кто же чисто повтор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округ погреба хожу, всё про погреб говор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ел молодец тридцать три пирога с пирогом, да всё с творог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 корабля лавировали, да не вылав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один  ученик писал пословица и всё перепутал, надо исправить. Помоги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хочет много знать, мать учен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лся писать да читать, тому мало надо сп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, а выучился петь да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исправляют послов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многие знают, что слово «арифметика» в давние времена произошло от греческого «счетное искусство». Для нас год рождения слова «арифметика» - 1627 –й. В этом году оно впервые было записано так в русском словаре. арифметика, которую сейчас изучают в начальных классах, считалась в средние века доступной только немногим. Кто из вас самый сильный в этой науке? Решите старин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етели соколы, сели на дубы. Если по одному сядут на дуб, то останется один сокол, если по два, то останется один дуб. Сколько всего соколов и сколько ду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дворе ходят куры и прыгают кролики, всего 10 голов и 24 ноги. Сколько всего кроликов и сколько к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мы с вами и побывали в старой русской школе. Желаем вам всего доброго, успехов в уч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39:00Z</dcterms:created>
  <dc:creator>1</dc:creator>
  <dc:description/>
  <cp:keywords/>
  <dc:language>en-US</dc:language>
  <cp:lastModifiedBy>user</cp:lastModifiedBy>
  <dcterms:modified xsi:type="dcterms:W3CDTF">2022-02-15T18:56:00Z</dcterms:modified>
  <cp:revision>12</cp:revision>
  <dc:subject/>
  <dc:title/>
</cp:coreProperties>
</file>