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b/>
          <w:bCs/>
        </w:rPr>
        <w:t>Технологическая карта мероприятия</w:t>
      </w:r>
      <w:r>
        <w:rPr>
          <w:rFonts w:eastAsia="Calibri"/>
          <w:b/>
        </w:rPr>
        <w:t>,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посвященного Победе в Великой Отечественной войне.</w:t>
      </w:r>
    </w:p>
    <w:p>
      <w:pPr>
        <w:pStyle w:val="Normal"/>
        <w:rPr/>
      </w:pPr>
      <w:r>
        <w:rPr>
          <w:rFonts w:eastAsia="Calibri"/>
          <w:b/>
        </w:rPr>
        <w:t xml:space="preserve">     </w:t>
      </w:r>
      <w:r>
        <w:rPr>
          <w:rFonts w:eastAsia="Calibri"/>
          <w:b/>
        </w:rPr>
        <w:t xml:space="preserve">Разработал: </w:t>
      </w:r>
      <w:r>
        <w:rPr/>
        <w:t>Учитель МКОУ Новоберезовской СОШ Зуйкина Наталья Владимировна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772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, приемы, методы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eastAsia="Calibri"/>
              </w:rPr>
            </w:pPr>
            <w:r>
              <w:rPr>
                <w:rFonts w:eastAsia="Calibri"/>
              </w:rPr>
              <w:t>Внеклассное мероприятие. Вечер памят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ованная коллективная творческая деятельнос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есный (дискуссия, рассказ, диалог),  наглядный (демонстрация), проблемный метод, метод мотивации интереса, интерактивная форма обучения (обмен мнениями, информацией), создание воспитывающих ситуаций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ь мероприят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 мероприятия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</w:rPr>
            </w:pPr>
            <w:r>
              <w:rPr/>
              <w:t>Приобщить обучающихся к общечеловеческим ценностям мира и добра,   чувству глубокого уважения и благодарности к  подвигу их земляков участников Великой Отечественной войны 1941-1945гг., ветеранам войны, труженикам тыла гордости за народ – победитель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задач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формулировать у учащихся понимание глубокого и народного характера </w:t>
            </w:r>
            <w:r>
              <w:rPr>
                <w:rFonts w:eastAsia="Calibri"/>
              </w:rPr>
              <w:t>Великой Отечественной войны, героизма и мужества наших солдат.</w:t>
            </w:r>
          </w:p>
          <w:p>
            <w:pPr>
              <w:pStyle w:val="Normal"/>
              <w:rPr/>
            </w:pPr>
            <w:r>
              <w:rPr/>
              <w:t>Развивающи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ценностно-смысловую сферу личности.</w:t>
            </w:r>
          </w:p>
          <w:p>
            <w:pPr>
              <w:pStyle w:val="Normal"/>
              <w:rPr/>
            </w:pPr>
            <w:r>
              <w:rPr/>
              <w:t>Воспитатель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ствовать воспитанию общечеловеческих нравственных ценност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ствовать развитию духовно-нравственного самосознания воспитанников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технологии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Cs/>
              </w:rPr>
              <w:t>Познавательные УУД</w:t>
            </w:r>
            <w:r>
              <w:rPr/>
              <w:t>- овладеть способностью понимать задачу мероприятия и стремиться её выполнять, отвечать на вопросы.</w:t>
            </w:r>
          </w:p>
          <w:p>
            <w:pPr>
              <w:pStyle w:val="Normal"/>
              <w:rPr/>
            </w:pPr>
            <w:r>
              <w:rPr>
                <w:iCs/>
              </w:rPr>
              <w:t>Коммуникативные</w:t>
            </w:r>
            <w:r>
              <w:rPr/>
              <w:t> </w:t>
            </w:r>
            <w:r>
              <w:rPr>
                <w:iCs/>
              </w:rPr>
              <w:t>УУД</w:t>
            </w:r>
            <w:r>
              <w:rPr/>
              <w:t> - развивать способности слушать собеседника, вести диалог, приобретение опыта взаимодействия со сверстниками.</w:t>
            </w:r>
          </w:p>
          <w:p>
            <w:pPr>
              <w:pStyle w:val="Normal"/>
              <w:rPr/>
            </w:pPr>
            <w:r>
              <w:rPr>
                <w:iCs/>
              </w:rPr>
              <w:t>Личностные</w:t>
            </w:r>
            <w:r>
              <w:rPr/>
              <w:t> </w:t>
            </w:r>
            <w:r>
              <w:rPr>
                <w:iCs/>
              </w:rPr>
              <w:t>УУД</w:t>
            </w:r>
            <w:r>
              <w:rPr/>
              <w:t>- развивать мотивы учебной деятельности и формирование личностного смысла, осознавать роли участников войны в истории России,</w:t>
            </w:r>
            <w:r>
              <w:rPr>
                <w:b/>
                <w:bCs/>
                <w:iCs/>
              </w:rPr>
              <w:t> </w:t>
            </w:r>
            <w:r>
              <w:rPr/>
              <w:t>участвовать в созидательном процессе</w:t>
            </w:r>
          </w:p>
          <w:p>
            <w:pPr>
              <w:pStyle w:val="Normal"/>
              <w:ind w:left="34" w:hanging="0"/>
              <w:rPr/>
            </w:pPr>
            <w:r>
              <w:rPr>
                <w:iCs/>
              </w:rPr>
              <w:t>Регулятивные УУД - </w:t>
            </w:r>
            <w:r>
              <w:rPr/>
              <w:t>целеполагание.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технологии, технология сотрудничества, элементы проблемно-ценностной дискуссии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b/>
                <w:b/>
              </w:rPr>
            </w:pPr>
            <w:r>
              <w:rPr/>
              <w:t>Компьютер, мультимедийный проектор, интерактивный экран, каска, вечный огонь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работа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b/>
                <w:b/>
              </w:rPr>
            </w:pPr>
            <w:r>
              <w:rPr/>
              <w:t>Подбор и разучивание стихотворений, песен про войну, исследовательская работа в школьном  музеи, создание презентации, посвящё</w:t>
            </w:r>
            <w:bookmarkStart w:id="0" w:name="_GoBack"/>
            <w:bookmarkEnd w:id="0"/>
            <w:r>
              <w:rPr/>
              <w:t>нной землякам участникам Великой Отечественной войны, оформление выставки «И помнит мир спасенный…... 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Ход мероприятия</w:t>
      </w:r>
    </w:p>
    <w:tbl>
      <w:tblPr>
        <w:tblW w:w="15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  <w:gridCol w:w="1984"/>
        <w:gridCol w:w="2049"/>
        <w:gridCol w:w="1778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этап: организацио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Cs/>
              </w:rPr>
            </w:pPr>
            <w:r>
              <w:rPr>
                <w:bCs/>
              </w:rPr>
              <w:t>Мотивация на личностно значимом уровне</w:t>
            </w:r>
          </w:p>
          <w:p>
            <w:pPr>
              <w:pStyle w:val="Western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Стадия вызо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айд 1.(Приветствие в виде стихотворения. На интерактивном экране «Лента памяти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xn--80aatfgklbbdg7r.xn--p1ai/course/view.php?id=32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Ведущий 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стихах своих я посвятил</w:t>
            </w:r>
          </w:p>
          <w:p>
            <w:pPr>
              <w:pStyle w:val="Style18"/>
              <w:shd w:fill="FFFFFF" w:val="clear"/>
              <w:spacing w:before="0" w:after="0"/>
              <w:ind w:right="57" w:hanging="0"/>
              <w:rPr>
                <w:rFonts w:ascii="Helvetica" w:hAnsi="Helvetica" w:cs="Helvetica"/>
              </w:rPr>
            </w:pPr>
            <w:r>
              <w:rPr/>
              <w:t>Про фронтовую жизнь и тыл,</w:t>
            </w:r>
          </w:p>
          <w:p>
            <w:pPr>
              <w:pStyle w:val="Style18"/>
              <w:shd w:fill="FFFFFF" w:val="clear"/>
              <w:spacing w:before="0" w:after="0"/>
              <w:ind w:right="57" w:hanging="0"/>
              <w:rPr>
                <w:rFonts w:ascii="Helvetica" w:hAnsi="Helvetica" w:cs="Helvetica"/>
              </w:rPr>
            </w:pPr>
            <w:r>
              <w:rPr/>
              <w:t>Про тех ребят, которых знал,</w:t>
            </w:r>
          </w:p>
          <w:p>
            <w:pPr>
              <w:pStyle w:val="Style18"/>
              <w:shd w:fill="FFFFFF" w:val="clear"/>
              <w:spacing w:before="0" w:after="0"/>
              <w:ind w:right="57" w:hanging="0"/>
              <w:rPr>
                <w:rFonts w:ascii="Calibri" w:hAnsi="Calibri" w:cs="Calibri"/>
              </w:rPr>
            </w:pPr>
            <w:r>
              <w:rPr/>
              <w:t>Во имя нас кто жизнь отдал.</w:t>
            </w:r>
          </w:p>
          <w:p>
            <w:pPr>
              <w:pStyle w:val="Style18"/>
              <w:shd w:fill="FFFFFF" w:val="clear"/>
              <w:spacing w:before="0" w:after="0"/>
              <w:ind w:right="57" w:hanging="0"/>
              <w:rPr>
                <w:rFonts w:ascii="Helvetica" w:hAnsi="Helvetica" w:cs="Helvetica"/>
              </w:rPr>
            </w:pPr>
            <w:r>
              <w:rPr/>
              <w:t xml:space="preserve">  </w:t>
            </w:r>
            <w:r>
              <w:rPr/>
              <w:t>С кем жил я вместе и страдал,</w:t>
            </w:r>
          </w:p>
          <w:p>
            <w:pPr>
              <w:pStyle w:val="Style18"/>
              <w:shd w:fill="FFFFFF" w:val="clear"/>
              <w:spacing w:before="0" w:after="0"/>
              <w:ind w:right="57" w:hanging="0"/>
              <w:rPr>
                <w:rFonts w:ascii="Helvetica" w:hAnsi="Helvetica" w:cs="Helvetica"/>
              </w:rPr>
            </w:pPr>
            <w:r>
              <w:rPr/>
              <w:t>Кому любовь свою отдал.</w:t>
            </w:r>
          </w:p>
          <w:p>
            <w:pPr>
              <w:pStyle w:val="Style18"/>
              <w:shd w:fill="FFFFFF" w:val="clear"/>
              <w:spacing w:before="0" w:after="0"/>
              <w:ind w:right="57" w:hanging="0"/>
              <w:rPr>
                <w:rFonts w:ascii="Helvetica" w:hAnsi="Helvetica" w:cs="Helvetica"/>
              </w:rPr>
            </w:pPr>
            <w:r>
              <w:rPr/>
              <w:t>И о себе сказал чуть-чуть,</w:t>
            </w:r>
          </w:p>
          <w:p>
            <w:pPr>
              <w:pStyle w:val="Style18"/>
              <w:shd w:fill="FFFFFF" w:val="clear"/>
              <w:spacing w:before="0" w:after="0"/>
              <w:ind w:right="57" w:hanging="0"/>
              <w:rPr/>
            </w:pPr>
            <w:r>
              <w:rPr/>
              <w:t>Какой прошел я в жизни пу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ind w:right="57" w:hanging="0"/>
              <w:rPr>
                <w:rFonts w:ascii="Helvetica" w:hAnsi="Helvetica" w:cs="Helvetica"/>
              </w:rPr>
            </w:pPr>
            <w:r>
              <w:rPr>
                <w:color w:val="000000"/>
              </w:rPr>
              <w:t>Простые слова, написанные  о войне нашим земляком Летягиным Николаем Федоровиче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едущий2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 войне он знал  не понаслышке. Он  участник той войны.</w:t>
            </w:r>
          </w:p>
          <w:p>
            <w:pPr>
              <w:pStyle w:val="Normal"/>
              <w:rPr/>
            </w:pPr>
            <w:r>
              <w:rPr/>
              <w:t xml:space="preserve">Вглядитесь в лица этих людей. Поколение победителей, поколение наших дедов и прадедов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 интерактивном экране  продолжается «Лента памяти»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</w:rPr>
              <w:t>Мотивация: </w:t>
            </w:r>
            <w:r>
              <w:rPr>
                <w:color w:val="000000"/>
              </w:rPr>
              <w:t>Скажите, ребята, что вы чувствуете, видя эти кадры, какие эмоции и ассоциации у вас возникаю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явление интереса к материалу мероприятия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сказывание собственных мысл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iCs/>
                <w:color w:val="000000"/>
              </w:rPr>
              <w:t>личностные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отивация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iCs/>
                <w:color w:val="000000"/>
              </w:rPr>
              <w:t>регуляторные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вместная работа по обсуждению вопро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отивационная рефлексия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ием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«Ассоциации»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 этап:</w:t>
            </w:r>
            <w:r>
              <w:rPr>
                <w:b/>
                <w:bCs/>
                <w:color w:val="000000"/>
              </w:rPr>
              <w:t xml:space="preserve"> постановка цели и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блемной ситуации, в результате которого учащиеся самостоятельно выдвинут цели мероприятия в виде вопросов или гипотез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становка проблем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едущий 1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Сегодня будет день воспоминаний</w:t>
            </w:r>
          </w:p>
          <w:p>
            <w:pPr>
              <w:pStyle w:val="Normal"/>
              <w:rPr/>
            </w:pPr>
            <w:r>
              <w:rPr/>
              <w:t>И в сердце тесно от высоких слов.</w:t>
            </w:r>
          </w:p>
          <w:p>
            <w:pPr>
              <w:pStyle w:val="Normal"/>
              <w:rPr/>
            </w:pPr>
            <w:r>
              <w:rPr/>
              <w:t>Сегодня будет день напоминан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О подвиге и доблести отцов.                                                                                                     Им, нашим землякам, нашим дедам и прадедам,  выстоявшим и погибшим в Великой Отечественной войне посвящается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едущий 2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"Патриотизм", "любовь к Родине"… Каждый из нас знает смысл этих слов. Но что значат эти слова лично для нас? Как вы считаете, тема патриотизма для нас актуальна?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ответы)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м тему и цель нашего мероприят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участвуют в их обсуждении. Анализируют. Выдвигают варианты формулировок ц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ормальные формы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блюд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я обсуждения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рефлек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Cs/>
              </w:rPr>
            </w:pPr>
            <w:r>
              <w:rPr>
                <w:b/>
                <w:bCs/>
                <w:color w:val="000000"/>
              </w:rPr>
              <w:t>III этап: провед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онограмма «Взрывы. Рёв самолётов». Звучит голос Левитана: «От советского информбюро: сегодня, 22 июня в 4 часа утра без объявления войны фашистская Германия напала на Советский Союз!». Тишина.  Слайд №2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bCs/>
              </w:rPr>
              <w:t>Ведущий 3</w:t>
            </w:r>
            <w:r>
              <w:rPr>
                <w:b/>
              </w:rPr>
              <w:t>:</w:t>
            </w:r>
            <w:r>
              <w:rPr/>
              <w:t xml:space="preserve"> 1418 дней длилась война, 34000 часов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bCs/>
              </w:rPr>
              <w:t>Ведущий 1</w:t>
            </w:r>
            <w:r>
              <w:rPr>
                <w:b/>
              </w:rPr>
              <w:t>:</w:t>
            </w:r>
            <w:r>
              <w:rPr/>
              <w:t xml:space="preserve"> Если за каждого погибшего во второй мировой войне человека объявить минуту молчания, мир молчал бы 50лет.</w:t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</w:rPr>
              <w:t>Ведущий 2</w:t>
            </w:r>
            <w:r>
              <w:rPr>
                <w:b/>
              </w:rPr>
              <w:t>:</w:t>
            </w:r>
            <w:r>
              <w:rPr/>
              <w:t xml:space="preserve"> Все люди поднялись на борьбу с врагом, всем очень хотелось прогнать врага с родной земли. Не было ни одной семьи, которая не проводила бы на фронт отца, мужа, брата.  </w:t>
            </w:r>
            <w:r>
              <w:rPr>
                <w:iCs/>
                <w:sz w:val="22"/>
                <w:szCs w:val="22"/>
              </w:rPr>
              <w:t>Слайд №3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В стороне не остались и наши земляки. Вот списки тех, кто защищал нашу Родину.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/>
              <w:t>Каждый день  на фронте и в тылу был подвигом, проявлением беспредельного мужества и стойкости людей, верности Родине. Об этом нам ярко говорит выписка из школьного музея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. </w:t>
            </w:r>
            <w:r>
              <w:rPr>
                <w:iCs/>
                <w:color w:val="000000"/>
                <w:sz w:val="20"/>
                <w:szCs w:val="20"/>
              </w:rPr>
              <w:t>Слайд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ит  песня Булата Окуджавы «Ах, война, что ж ты сделала, подлая» (исполняет учитель музык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 3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Почти все они уже ушли из жизни. Но память о них живет, и будет жить всегда. Их внуки, правнуки и праправнуки знают о них и гордятся их подвигами на поле боя, на колхозном поле, в медсанчасти или в госпитале, в деревенской школе. </w:t>
            </w:r>
            <w:r>
              <w:rPr/>
              <w:t>Их имена внесены в Книгу памяти. Более  ста  человек  были награждены орденами и медалями,  получили за подвиги высокое звание Героя Советского Союза.</w:t>
            </w:r>
            <w:r>
              <w:rPr>
                <w:color w:val="000000"/>
              </w:rPr>
              <w:t xml:space="preserve"> В семьях бережно хранятся письма с фронта, фотографии, «похоронки», боевые награды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Слайд №5,6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Рассказы  учащихся о своих прадед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усев Семен Иванович, Гаврин Иван Васильевич, Летягин Константин Федорович, Летягин Николай Федорович, Храпов Леонид Георгиевич,  Юрлов Яков Константинович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t xml:space="preserve">Зуйкина Виолетта, учащаяся 11 класса представила видеоролик о подвигах своих родных во времена войны. 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https://vk.com/wall-140755307_228</w:t>
              </w:r>
            </w:hyperlink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b/>
                <w:bCs/>
              </w:rPr>
              <w:t>Ведущий 1</w:t>
            </w:r>
            <w:r>
              <w:rPr>
                <w:b/>
              </w:rPr>
              <w:t>:</w:t>
            </w:r>
            <w:r>
              <w:rPr/>
              <w:t xml:space="preserve"> Матери, сёстры, жёны, любимые… Сколько лишений и трудов выпало на их долю в эти страшные годы войны. Ждать с войны сына, брата, мужа…И при этом растить детей, выращивать хлеб для фронта, стоять до изнеможения у станка. Женщины-солда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2: </w:t>
            </w:r>
            <w:r>
              <w:rPr>
                <w:rStyle w:val="C1"/>
              </w:rPr>
              <w:t xml:space="preserve">Но самое тяжелое было не это. Самое  трудное было ждать… ждать письма и бояться получить «похоронку». Ждать их, своих родных и любимых мужчин… Сыновей, мужей. И, может быть, не дождаться. </w:t>
            </w:r>
            <w:r>
              <w:rPr/>
              <w:t>Сколько таких похоронок получали русские женщины, но несмотря ни на что они продолжали верить, надеяться и жд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е  «Жди меня» (читает ученик 3 класса на фо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а  военной хроники).</w:t>
            </w:r>
          </w:p>
          <w:p>
            <w:pPr>
              <w:pStyle w:val="Normal"/>
              <w:rPr/>
            </w:pPr>
            <w:r>
              <w:rPr>
                <w:b/>
              </w:rPr>
              <w:t>Ведущий3:</w:t>
            </w:r>
            <w:r>
              <w:rPr/>
              <w:t xml:space="preserve"> Их было много – героев, защищавших Родину. Известные и до сих пор числящиеся в списке пропавших без вести. Все они – навсегда в нашей памя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армеец 1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В ноябре 2019 года  в МКОУ Новоберезовскую СОШ поступил звонок от Дмитрия Прохоренко,  ПО Русь,  из г. Москва.   Дмитрий Прохоренко, в разговоре с заместителем директора Н.А.Базаркиной, сообщил, что были найдены останки солдата  Михеева Алексея Григорьевича, родственника Васильевой Валентины Исаковны, Михеев А.Г был обнаружен  поисковым отрядом Русь в конце августа 2019  года,  в  массовом санитарном захоронении,  близ урочища Шипарево, текущий ближайший населенный пункт к этому месту  — д. Демяхи, Бельского района, Тверской области.  "Его медальон был прочитан нами во 2 половине сентября, с тех пор мы ведем поиск родственников данного солдата ВОВ"- сообщил Дмитрий Прохоренко. В телефонном разговоре было принято решение, что все материалы, которые направит   ПО "Русь", МКОУ Новоберезовская СОШ распечатает и передаст Васильевой В.И. Кроме этого, администрация школы, связавшись в Васильевой В.И., передали все ее контактные данные ПО "Русь". Распечатав материалы (фото медальона, фото с места раскопок), полученные  через электронную почту, были переданы Васильевой В.И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Валентина Исаковна, получив фотоматериалы, сообщила, что Михеев А.Г. являлся братом  отца  её матери. У него была жена и сын Василий. Валентина Исаковна, получив данную информацию, была очень горда за своего родственн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армеец 2:</w:t>
            </w:r>
          </w:p>
          <w:p>
            <w:pPr>
              <w:pStyle w:val="Style18"/>
              <w:shd w:fill="FFFFFF" w:val="clear"/>
              <w:spacing w:before="0" w:after="0"/>
              <w:rPr>
                <w:bCs/>
                <w:color w:val="000000"/>
              </w:rPr>
            </w:pPr>
            <w:r>
              <w:rPr/>
              <w:t xml:space="preserve">Сегодняшняя  правда такова, что героев, которые прошли все те страшные годы, становится всё меньше. А значит, исчезает живая память. Все же хочется, чтобы слова: «Никто не забыт и ничто не забыто», всегда были актуальными. И разбудить человеческую память – наша задача. Поэтому священный долг каждого поколения: сохранить имена солдат-защитников Родины, тружеников тыла, детей военной поры для своих потомков. Поэтому нами, учениками МКОУ Новоберезовской СОШ,  было принято решение о создании страницы  «Судьбы, ставшие историей» </w:t>
            </w:r>
            <w:hyperlink r:id="rId4">
              <w:r>
                <w:rPr>
                  <w:rStyle w:val="InternetLink"/>
                </w:rPr>
                <w:t>http://xn--80aatfgklbbdg7r.xn--p1ai/course/view.php?id=47</w:t>
              </w:r>
            </w:hyperlink>
            <w:r>
              <w:rPr/>
              <w:t xml:space="preserve">, </w:t>
            </w:r>
            <w:r>
              <w:rPr>
                <w:shd w:fill="FFFFFF" w:val="clear"/>
              </w:rPr>
              <w:t xml:space="preserve">которая будет хранить память о героях нашего села. </w:t>
            </w:r>
            <w:r>
              <w:rPr>
                <w:sz w:val="20"/>
                <w:szCs w:val="20"/>
                <w:shd w:fill="FFFFFF" w:val="clear"/>
              </w:rPr>
              <w:t>(Демонстрация страни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монстрируют знаний, умения по теме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ащиеся ведут диалог с ведущими веч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ебно-познавательная, коммуникативная (произвольное построение речевого высказывания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культур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алог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в группах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ссказ учащихся о своих прадед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ущий 1</w:t>
            </w:r>
            <w:r>
              <w:rPr>
                <w:b/>
              </w:rPr>
              <w:t xml:space="preserve">: </w:t>
            </w:r>
            <w:r>
              <w:rPr/>
              <w:t>Седая бабушка моя,</w:t>
            </w:r>
          </w:p>
          <w:p>
            <w:pPr>
              <w:pStyle w:val="Normal"/>
              <w:rPr/>
            </w:pPr>
            <w:r>
              <w:rPr/>
              <w:t>Хоть ты бодра и весела</w:t>
            </w:r>
          </w:p>
          <w:p>
            <w:pPr>
              <w:pStyle w:val="Normal"/>
              <w:rPr/>
            </w:pPr>
            <w:r>
              <w:rPr/>
              <w:t>И молода твоя душа,</w:t>
            </w:r>
          </w:p>
          <w:p>
            <w:pPr>
              <w:pStyle w:val="Normal"/>
              <w:rPr/>
            </w:pPr>
            <w:r>
              <w:rPr/>
              <w:t>Коснулась и тебя война.</w:t>
            </w:r>
          </w:p>
          <w:p>
            <w:pPr>
              <w:pStyle w:val="Normal"/>
              <w:rPr/>
            </w:pPr>
            <w:r>
              <w:rPr/>
              <w:t xml:space="preserve">Девчушкой маленькой была, когда нагрянула война. </w:t>
            </w:r>
          </w:p>
          <w:p>
            <w:pPr>
              <w:pStyle w:val="Normal"/>
              <w:rPr/>
            </w:pPr>
            <w:r>
              <w:rPr/>
              <w:t>Лишила  деда и отца</w:t>
            </w:r>
          </w:p>
          <w:p>
            <w:pPr>
              <w:pStyle w:val="Normal"/>
              <w:rPr/>
            </w:pPr>
            <w:r>
              <w:rPr/>
              <w:t>Тебя проклятая войн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 мной играешь ты во все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 принимая лишь игру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боль до сей поры несет,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хочешь ты играть в войну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только в День Победы 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друг понимаю, почему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да веселая-грустн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 вспоминаешь ту войн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 2</w:t>
            </w:r>
            <w:r>
              <w:rPr>
                <w:b/>
              </w:rPr>
              <w:t>:</w:t>
            </w:r>
            <w:r>
              <w:rPr/>
              <w:t xml:space="preserve"> Война и дети…Как несовместимы эти понятия! Каким беззащитным становится ребёнок, когда взрослые воюют. Дети войны познали горечь жизни раньше, чем научились понимать эту жизнь.</w:t>
            </w:r>
            <w:r>
              <w:rPr>
                <w:iCs/>
                <w:color w:val="000000"/>
                <w:sz w:val="20"/>
                <w:szCs w:val="20"/>
              </w:rPr>
              <w:t xml:space="preserve">  Слайд №7.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 3</w:t>
            </w:r>
            <w:r>
              <w:rPr>
                <w:b/>
              </w:rPr>
              <w:t>:</w:t>
            </w:r>
            <w:r>
              <w:rPr/>
              <w:t xml:space="preserve"> Мальчишки и девчонки. На их хрупкие плечи легла тяжесть невзгод, бедствий,  горя военных лет. Их повзрослевшее детство было наполнено такими испытаниями, что в них трудно поверить. Но это было. Было в истории большой нашей страны, было в судьбах её маленьких ребят, обыкновенных мальчишек и девчонок,  наших бабушек и дедуше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 1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Один немецкий солдат записал в своем дневнике: «Мы никогда не победим русских, потому что даже дети у них сражаются и погибают как герои</w:t>
            </w:r>
            <w:r>
              <w:rPr/>
              <w:t>». Не знал немецкий солдат, что все от мала до велика мечтали о  главном: «</w:t>
            </w:r>
            <w:r>
              <w:rPr>
                <w:rStyle w:val="C0"/>
              </w:rPr>
              <w:t>…Чтоб мир был на планете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ит  песня «Дети войны» (исполняют девочки 5,6 класс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 2: </w:t>
            </w:r>
            <w:r>
              <w:rPr/>
              <w:t xml:space="preserve"> Мы привыкли гордиться ратными подвигами нашего народа, но победы в войнах не всегда делают страну богатой и счастливой. Любая страна исчезнет с карты мира, если ее граждан не объединяет привязанность к земле, на которой они живут, желание сделать жизнь на этой земле лучш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 3</w:t>
            </w:r>
            <w:r>
              <w:rPr>
                <w:b/>
              </w:rPr>
              <w:t>:</w:t>
            </w:r>
            <w:r>
              <w:rPr/>
              <w:t xml:space="preserve"> Мы справедливо гордимся нашей культурой, но почему-то она  не защитила нас от пьянства и наркомании, не избавила нас от хамства и грубости, пошлости и безнравствен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 1</w:t>
            </w:r>
            <w:r>
              <w:rPr>
                <w:b/>
              </w:rPr>
              <w:t>:</w:t>
            </w:r>
            <w:r>
              <w:rPr/>
              <w:t xml:space="preserve"> Вопрос не в том, нужен или не нужен нам патриотизм. Возможно, основания для нашего патриотизма лежат не столько в истории, сколько в сегодняшнем уважении к себе как к свободным и полным созидательности людя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 2</w:t>
            </w:r>
            <w:r>
              <w:rPr>
                <w:b/>
              </w:rPr>
              <w:t>:</w:t>
            </w:r>
            <w:r>
              <w:rPr>
                <w:bCs/>
                <w:iCs/>
              </w:rPr>
              <w:t>Н</w:t>
            </w:r>
            <w:r>
              <w:rPr/>
              <w:t>еделю до сегодняшнего вечера мы с вами определили 2 проблемы</w:t>
            </w:r>
            <w:r>
              <w:rPr>
                <w:i/>
                <w:iCs/>
              </w:rPr>
              <w:t>: «Уважение к прошлому и настоящему своей страны, «Вера в возрождение России». </w:t>
            </w:r>
            <w:r>
              <w:rPr/>
              <w:t>Я прошу вас поделиться на две группы. Предлагаем вам обсудить данные вопросы в ходе небольшой дискусс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 3: </w:t>
            </w:r>
            <w:r>
              <w:rPr/>
              <w:t>Переходим к обсуждению первой проблемы «</w:t>
            </w:r>
            <w:r>
              <w:rPr>
                <w:i/>
                <w:iCs/>
              </w:rPr>
              <w:t>Уважение к прошлому и настоящему своей страны»</w:t>
            </w:r>
          </w:p>
          <w:p>
            <w:pPr>
              <w:pStyle w:val="Normal"/>
              <w:rPr/>
            </w:pPr>
            <w:r>
              <w:rPr/>
              <w:t>Проводилось анкетирование по теме «Патриот. Какой он?» среди учащихся.</w:t>
            </w:r>
          </w:p>
          <w:p>
            <w:pPr>
              <w:pStyle w:val="Normal"/>
              <w:rPr/>
            </w:pPr>
            <w:r>
              <w:rPr/>
              <w:t>Из ваших ответов понятно что: Патриот – это человек, который гордится Родиной, переживает за нее; готов встать на защиту Родины; предан Родине и отстаивает ее интересы; любит Родин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 1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> </w:t>
            </w:r>
            <w:r>
              <w:rPr/>
              <w:t>Как вы понимаете слова «Родина»? Гордитесь ли вы своей страной? А что значит быть патриотом в мирное время? Нужно ли сегодня дорожить прошлым, уважать его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едущий </w:t>
            </w:r>
            <w:r>
              <w:rPr>
                <w:b/>
              </w:rPr>
              <w:t>2</w:t>
            </w:r>
            <w:r>
              <w:rPr/>
              <w:t>:Человек рождается, чтобы жить, и главное место в его жизни занимает семья, работа, служение Отечеству. Родина мать, дом, где ты родился и вырос, друзья детства, природа – такие простые, теплые человеческие ценности становятся основой настоящей любви к родине. Они принадлежат каждому из нас, отнять их невозможно ни при каких обстоятельствах, ведь они хранятся в самом сердц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 3</w:t>
            </w:r>
            <w:r>
              <w:rPr>
                <w:b/>
              </w:rPr>
              <w:t>:</w:t>
            </w:r>
            <w:r>
              <w:rPr/>
              <w:t xml:space="preserve"> Подводя итог, можно сказать - есть патриотизм истинный, а есть ложный, когда за патриотическими лозунгами скрываются аморальные поступки и даже преступления. Никакими высокими словами о величии нации нельзя оправдать бесчеловечност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 1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> </w:t>
            </w:r>
            <w:r>
              <w:rPr/>
              <w:t>Великая Россия богата своей историей.</w:t>
            </w:r>
            <w:r>
              <w:rPr>
                <w:b/>
                <w:bCs/>
              </w:rPr>
              <w:t> </w:t>
            </w:r>
            <w:r>
              <w:rPr/>
              <w:t>Переходим к обсуждению проблемы «</w:t>
            </w:r>
            <w:r>
              <w:rPr>
                <w:i/>
                <w:iCs/>
              </w:rPr>
              <w:t>Вера в возрождение России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 2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> </w:t>
            </w:r>
            <w:r>
              <w:rPr/>
              <w:t xml:space="preserve">Кто такой патриот современной России? Кто любит свою Родину не на словах, а на деле? Каково ваше мнение? Нужно ли патриотическое воспитание в школе? Гордитесь ли тем, что живете в России?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 3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> </w:t>
            </w:r>
            <w:r>
              <w:rPr/>
              <w:t>Время не властно над нашей памятью, ибо пока мы помним, какой ценой досталась нашим прадедам Победа, мир живет. И пусть дождется каждая мать, жена, сестра дорогого ей человека, пусть никогда не льются слезы по погибшим…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едущий 1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И все-таки долгожданный день пришел. 9 мая 1945-День Победы, день всенародного ликования, радости, но радости со слезами на глазах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едущий 2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Пришла и к нам на фронт вес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датам стало не до сна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потому,  что пушки бьют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 потому, что вновь поют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Ведущий 3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 xml:space="preserve">Знамя Победы веет над Рейхстагом.   </w:t>
            </w:r>
            <w:r>
              <w:rPr>
                <w:bCs/>
                <w:sz w:val="22"/>
                <w:szCs w:val="22"/>
              </w:rPr>
              <w:t>Видеоролик «Знамя Победы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Ведущий 1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> </w:t>
            </w:r>
            <w:r>
              <w:rPr>
                <w:color w:val="000000"/>
              </w:rPr>
              <w:t>Пройдет еще не один десяток лет, и новые поколения учеников нашей школы, заново осмыслят трагические страницы прошедших лет, и скажут: «Мы помним! Мы гордимся!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бота  в группах, это позволяет привлечь к работе всех участников 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Побуждающий диалог</w:t>
            </w:r>
          </w:p>
          <w:p>
            <w:pPr>
              <w:pStyle w:val="Normal"/>
              <w:spacing w:before="0" w:after="120"/>
              <w:rPr/>
            </w:pPr>
            <w:r>
              <w:rPr/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проблемно — ценностная 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 этап: рефлек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сознание обучающимися своей учеб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ценка результатов своей деятель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ущий 2:</w:t>
            </w:r>
            <w:r>
              <w:rPr>
                <w:color w:val="000000"/>
              </w:rPr>
              <w:t xml:space="preserve"> Итак, к какому же выводу мы пришли? Почему наша страна выстояла против фашизма в Великой Отечественной войне? В чем подвиг наших земляков? </w:t>
            </w:r>
            <w:r>
              <w:rPr>
                <w:color w:val="000000"/>
                <w:sz w:val="22"/>
                <w:szCs w:val="22"/>
              </w:rPr>
              <w:t>(ответы учащихся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едущий3</w:t>
            </w:r>
            <w:r>
              <w:rPr>
                <w:color w:val="000000"/>
              </w:rPr>
              <w:t>: Я участников  еще раз обратиться к слову «Патриотизм». Перед вами лист бумаги с анаграммой. Прошу вас запишите на каждую букву слова «Патриотизм» – слова или словосочетания, раскрывающие смысл этого понятия. Зачитайте, что у вас получилос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ущий 1:</w:t>
            </w:r>
            <w:r>
              <w:rPr>
                <w:color w:val="000000"/>
              </w:rPr>
              <w:t> Всех  мы попросим поучаствовать в коллективной работе «Миру мир», нарисуйте своими ладошками солнце — олицетворение мира. 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Демонстрация анаграммы  и коллективной работы учащихся.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едущий 2:</w:t>
            </w:r>
            <w:r>
              <w:rPr>
                <w:color w:val="000000"/>
              </w:rPr>
              <w:t> О чем заставил вас задуматься наш сегодняшний разговор на вечере памяти? Какие чувства Вы испытали при обсуждении проблем? Изменился ли у вас первоначальный взгляд на проблему патриотизма в нашей стране, на подвиг нашего  народа, земляков?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едущий</w:t>
            </w:r>
            <w:r>
              <w:rPr>
                <w:rFonts w:cs="Times New Roman"/>
                <w:b/>
                <w:bCs/>
                <w:color w:val="000000"/>
              </w:rPr>
              <w:t>3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/>
              </w:rPr>
              <w:t>Более 20 миллионов советских людей погибло в той страшной войне – это значит, что каждый восьмой житель нашей страны пал смертью храбрых.</w:t>
            </w:r>
          </w:p>
          <w:p>
            <w:pPr>
              <w:pStyle w:val="ParagraphStyle"/>
              <w:spacing w:lineRule="auto" w:line="264"/>
              <w:jc w:val="both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</w:rPr>
              <w:t>В честь всех погибших в годы Второй мировой войны объявляется минута молчания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Фон видеоролик «Слава Победителям. Минута молчания»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 1:</w:t>
            </w:r>
            <w:r>
              <w:rPr/>
              <w:t>Чем  дальше май 1945-го, тем увереннее чувствуют себя желающие переписать учебники истории в угоду политическому моменту.</w:t>
            </w:r>
          </w:p>
          <w:p>
            <w:pPr>
              <w:pStyle w:val="Normal"/>
              <w:rPr/>
            </w:pPr>
            <w:r>
              <w:rPr/>
              <w:t>Пособники фашистов, которые прошли бесславный путь карателей по Польше, Прибалтике , Украине, теперь  настоящие герои. Всем этим попыткам переписать историю мы должны сказать: « НЕТ!» Мы не имеем права предать забвению славное прошлое в истории нашей страны и героев, сохранивших мир. Бессмертен их подвиг, а  залогом их бессмертия стала наша память. Память нужна не только тем, кто выстоял, ещё нужнее она - молодым, чтобы мы знали, что такое жизнь и смерть, война и мир и какой ценой достигается своб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 2:</w:t>
            </w:r>
            <w:r>
              <w:rPr/>
              <w:t xml:space="preserve">  Именно память объединяет людей . И лучший пример тому - "Бессмертный полк". Бесконечное море победителей и их потомков на улицах российских городов. В прошлом году акция проходила в 50 странах мира. И такое единство уже не разрушить никаким фальсификаторам истории </w:t>
            </w:r>
            <w:r>
              <w:rPr>
                <w:color w:val="000000"/>
              </w:rPr>
              <w:t> </w:t>
            </w:r>
            <w:r>
              <w:rPr>
                <w:sz w:val="22"/>
                <w:szCs w:val="22"/>
              </w:rPr>
              <w:t xml:space="preserve">(На фоне </w:t>
            </w:r>
            <w:r>
              <w:rPr>
                <w:iCs/>
                <w:color w:val="000000"/>
                <w:sz w:val="22"/>
                <w:szCs w:val="22"/>
              </w:rPr>
              <w:t xml:space="preserve">слайда №8).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 2:</w:t>
            </w:r>
            <w:r>
              <w:rPr/>
              <w:t>  И в заключении предлагаю прослушать стихотворение Ольги Фокиной «Храни огонь родного очага»</w:t>
            </w:r>
          </w:p>
          <w:p>
            <w:pPr>
              <w:pStyle w:val="Normal"/>
              <w:rPr/>
            </w:pPr>
            <w:r>
              <w:rPr/>
              <w:t>Храни огонь родного очага и не позарься на огни чужие – таким законом наши предки жили и завещали нам через века: храни огонь родного очага! Лелей лоскут отеческой земли как не болотист, как ни каменист он, не потянись за черноземом чистым, что до тебя другие обрели. Лелей лоскут отеческой земли! И если враг задумает отнять твоим трудом взлелеянное поле, не по страничке, что учился в школе, ты будешь знать, за что тебе стоять. Ты будешь знать, за что тебе стоять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йд №9. Видео. Звучит песня « А значит, нам нужна одна победа…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ализирует деятельность по достижению цел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Личностны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(контроль и оценка процесса и результатов деятельности)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Регулятивные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флексия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hd w:fill="FFFFFF" w:val="clear"/>
        <w:spacing w:before="0" w:after="120"/>
        <w:ind w:right="57" w:hanging="0"/>
        <w:rPr>
          <w:rFonts w:ascii="Helvetica" w:hAnsi="Helvetica" w:cs="Helvetica"/>
          <w:b/>
          <w:b/>
          <w:bCs/>
          <w:color w:val="333333"/>
          <w:sz w:val="17"/>
          <w:szCs w:val="17"/>
        </w:rPr>
      </w:pPr>
      <w:r>
        <w:rPr>
          <w:rFonts w:cs="Helvetica" w:ascii="Helvetica" w:hAnsi="Helvetica"/>
          <w:b/>
          <w:bCs/>
          <w:color w:val="333333"/>
          <w:sz w:val="17"/>
          <w:szCs w:val="17"/>
        </w:rPr>
      </w:r>
    </w:p>
    <w:p>
      <w:pPr>
        <w:pStyle w:val="Western"/>
        <w:spacing w:before="280" w:after="0"/>
        <w:jc w:val="center"/>
        <w:rPr>
          <w:rFonts w:ascii="Helvetica" w:hAnsi="Helvetica" w:cs="Helvetica"/>
          <w:b/>
          <w:b/>
          <w:bCs/>
          <w:color w:val="333333"/>
          <w:sz w:val="22"/>
          <w:szCs w:val="22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</w:r>
    </w:p>
    <w:p>
      <w:pPr>
        <w:pStyle w:val="Western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284" w:right="253" w:gutter="0" w:header="284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18"/>
        <w:szCs w:val="18"/>
      </w:rPr>
    </w:pPr>
    <w:r>
      <w:rPr>
        <w:b/>
        <w:bCs/>
        <w:sz w:val="18"/>
        <w:szCs w:val="18"/>
      </w:rPr>
      <w:t>МУНИЦИПАЛЬНОЕ КАЗЕННОЕ ОБЩЕОБРАЗОВАТЕЛЬНОЕ УЧРЕЖДЕНИЕ</w:t>
    </w:r>
  </w:p>
  <w:p>
    <w:pPr>
      <w:pStyle w:val="Western"/>
      <w:spacing w:before="0" w:after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НОВОБЕРЕЗОВСКАЯ СРЕДНЯЯ ОБЩЕОБРАЗОВАТЕЛЬНАЯ ШКОЛА</w:t>
    </w:r>
  </w:p>
  <w:p>
    <w:pPr>
      <w:pStyle w:val="Header"/>
      <w:pBdr>
        <w:bottom w:val="thickThinSmallGap" w:sz="24" w:space="1" w:color="622423"/>
      </w:pBdr>
      <w:tabs>
        <w:tab w:val="clear" w:pos="708"/>
        <w:tab w:val="center" w:pos="4961" w:leader="none"/>
        <w:tab w:val="right" w:pos="9922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ab/>
      <w:tab/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  <w:w w:val="100"/>
      <w:sz w:val="23"/>
      <w:szCs w:val="23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w w:val="100"/>
      <w:sz w:val="23"/>
      <w:szCs w:val="23"/>
      <w:lang w:val="ru-RU" w:bidi="ru-RU"/>
    </w:rPr>
  </w:style>
  <w:style w:type="character" w:styleId="WW8Num33z1">
    <w:name w:val="WW8Num33z1"/>
    <w:qFormat/>
    <w:rPr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val="ru-RU" w:bidi="ru-RU"/>
    </w:rPr>
  </w:style>
  <w:style w:type="character" w:styleId="WW8Num44z1">
    <w:name w:val="WW8Num44z1"/>
    <w:qFormat/>
    <w:rPr>
      <w:b/>
      <w:bCs/>
      <w:w w:val="100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basedOn w:val="Style8"/>
    <w:qFormat/>
    <w:rPr/>
  </w:style>
  <w:style w:type="character" w:styleId="C2">
    <w:name w:val="c2"/>
    <w:basedOn w:val="Style8"/>
    <w:qFormat/>
    <w:rPr/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xtendedtextshort">
    <w:name w:val="extended-text__short"/>
    <w:basedOn w:val="Style8"/>
    <w:qFormat/>
    <w:rPr>
      <w:rFonts w:cs="Times New Roman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13c4">
    <w:name w:val="c13 c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111">
    <w:name w:val="Заголовок 11"/>
    <w:basedOn w:val="Normal"/>
    <w:qFormat/>
    <w:pPr>
      <w:widowControl w:val="false"/>
      <w:spacing w:before="65" w:after="0"/>
      <w:ind w:left="232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tfgklbbdg7r.xn--p1ai/course/view.php?id=32" TargetMode="External"/><Relationship Id="rId3" Type="http://schemas.openxmlformats.org/officeDocument/2006/relationships/hyperlink" Target="https://vk.com/wall-140755307_228" TargetMode="External"/><Relationship Id="rId4" Type="http://schemas.openxmlformats.org/officeDocument/2006/relationships/hyperlink" Target="http://xn--80aatfgklbbdg7r.xn--p1ai/course/view.php?id=4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15:00Z</dcterms:created>
  <dc:creator>Наталья</dc:creator>
  <dc:description/>
  <dc:language>en-US</dc:language>
  <cp:lastModifiedBy>ZuikinaN</cp:lastModifiedBy>
  <cp:lastPrinted>2018-10-22T13:55:00Z</cp:lastPrinted>
  <dcterms:modified xsi:type="dcterms:W3CDTF">2022-02-18T01:15:00Z</dcterms:modified>
  <cp:revision>2</cp:revision>
  <dc:subject/>
  <dc:title>Совещания при директоре МБОУ «Бежаницкая средняя общеобразовательная школа»</dc:title>
</cp:coreProperties>
</file>