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ценарий конкурсной программы для детей и родителей «Я+»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Автор-составитель: педагог дополнительного образования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ДО Шилкинский Дом детства и юношества –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асанова Светлана Валерьевна,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Забайкальский кра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временному педагогу  в  копилку  многочисленных традиционных и нетрадиционных форм взаимодействия с семьёй  следует включать  конкурсные  мероприятия. Это могут быть как спортивно-игровые программы, так и совместные с детьми интеллектуально-развлекательные конкурс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едлагаемая конкурсная программа «Я+»  является эффективным методом партнёрского сотрудничества с родителями в развитии познавательных интересов  и коммуникативных навыков их дет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мероприятия предназначен для работы  с родителями младших школьников и может быть использован в практике педагогами-организаторами, педагогами дополнительного образования, учителями начальных классов при проведении родительских собраний, праздников, посвящённых 8 Марта, Дню матери и д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ривлечь внимание родителей к интеллектуальному развитию их детей и эффективному совместному проведению свободного времени через участие в конкурсной программе «Я+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ед.:</w:t>
        <w:tab/>
      </w:r>
      <w:r>
        <w:rPr>
          <w:sz w:val="28"/>
          <w:szCs w:val="28"/>
        </w:rPr>
        <w:tab/>
        <w:t>Добрый день, дорогие друзья, уважаемые гости!</w:t>
      </w:r>
    </w:p>
    <w:p>
      <w:pPr>
        <w:pStyle w:val="Normal"/>
        <w:rPr/>
      </w:pPr>
      <w:r>
        <w:rPr>
          <w:sz w:val="28"/>
          <w:szCs w:val="28"/>
        </w:rPr>
        <w:tab/>
        <w:tab/>
        <w:t>На дворе весна, наступил долгожданный март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А март – это песня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А март – это сказка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А март –это сплошь чудеса и весна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А март – это свежесть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Цветов первых праздник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от-вот и настанет каникул пор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  <w:tab/>
        <w:tab/>
      </w:r>
      <w:r>
        <w:rPr>
          <w:sz w:val="28"/>
          <w:szCs w:val="28"/>
        </w:rPr>
        <w:t>Сегодня на наш праздник «Я+» мы пригласили совершенно незнакомых друг другу ребят. А чтобы они чувствовали себя комфортно, уютно в этом зале на помощь им была  выслана «тяжелая артиллерия» в лице мам и баб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вам ведь совсем не страшно участвовать в конкурсах, если рядом ваши любимые бабушки и мамы?</w:t>
      </w:r>
    </w:p>
    <w:p>
      <w:pPr>
        <w:pStyle w:val="Normal"/>
        <w:rPr/>
      </w:pPr>
      <w:r>
        <w:rPr>
          <w:sz w:val="28"/>
          <w:szCs w:val="28"/>
        </w:rPr>
        <w:t>Тогда давайте представим друг другу и зрителям эти великолепные дуэт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ра № 1 </w:t>
      </w:r>
      <w:r>
        <w:rPr>
          <w:sz w:val="28"/>
          <w:szCs w:val="28"/>
          <w:u w:val="single"/>
        </w:rPr>
        <w:t xml:space="preserve">-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ара № 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 т.д.  </w:t>
      </w:r>
      <w:r>
        <w:rPr>
          <w:b/>
          <w:i/>
          <w:sz w:val="28"/>
          <w:szCs w:val="28"/>
        </w:rPr>
        <w:t>(представление участников-дуэтов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(</w:t>
      </w:r>
      <w:r>
        <w:rPr>
          <w:b/>
          <w:i/>
          <w:sz w:val="28"/>
          <w:szCs w:val="28"/>
        </w:rPr>
        <w:t>музыка, выбегают скоморохи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 Скоморох:  </w:t>
        <w:tab/>
        <w:tab/>
      </w:r>
      <w:r>
        <w:rPr>
          <w:sz w:val="28"/>
          <w:szCs w:val="28"/>
        </w:rPr>
        <w:t>Сегодня в этом зале много самых разных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коморох: </w:t>
        <w:tab/>
        <w:tab/>
      </w:r>
      <w:r>
        <w:rPr>
          <w:sz w:val="28"/>
          <w:szCs w:val="28"/>
        </w:rPr>
        <w:t>Всех мы Вас сюда позвал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Не случайно – по дел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Вед.:</w:t>
        <w:tab/>
        <w:tab/>
      </w:r>
      <w:r>
        <w:rPr>
          <w:sz w:val="28"/>
          <w:szCs w:val="28"/>
        </w:rPr>
        <w:t>По каким таким делам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е пугай гостей ты нам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сто он хотел сказать,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ам хотим мы испытать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амы есть у нас со стажем,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пыт их нам очень важен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редать его другим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мьям нужно молодым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1 Скоморох:</w:t>
        <w:tab/>
      </w:r>
      <w:r>
        <w:rPr>
          <w:sz w:val="28"/>
          <w:szCs w:val="28"/>
        </w:rPr>
        <w:t>Так пора уже решать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ab/>
        <w:t>Как мы будем их пытать?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Вед.:</w:t>
        <w:tab/>
      </w:r>
      <w:r>
        <w:rPr>
          <w:sz w:val="28"/>
          <w:szCs w:val="28"/>
        </w:rPr>
        <w:t>Вот чудак, да не пытать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м мы будем прославлять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о не только лишь словами,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наглядными делами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2 Скоморох:</w:t>
        <w:tab/>
      </w:r>
      <w:r>
        <w:rPr>
          <w:sz w:val="28"/>
          <w:szCs w:val="28"/>
        </w:rPr>
        <w:t>Что ты там не говори-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зачем тогда жюри?</w:t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>Вед.:</w:t>
        <w:tab/>
      </w:r>
      <w:r>
        <w:rPr>
          <w:sz w:val="28"/>
          <w:szCs w:val="28"/>
        </w:rPr>
        <w:t>А жюри у нас здесь есть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праздник чтоб азарт привнесть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коморох:</w:t>
        <w:tab/>
        <w:tab/>
      </w:r>
      <w:r>
        <w:rPr>
          <w:sz w:val="28"/>
          <w:szCs w:val="28"/>
        </w:rPr>
        <w:t>Вот теперь понятно всё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к представьте же его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Вед.:        </w:t>
      </w:r>
      <w:r>
        <w:rPr>
          <w:sz w:val="28"/>
          <w:szCs w:val="28"/>
        </w:rPr>
        <w:t xml:space="preserve">Познакомимся с нашим </w:t>
      </w:r>
      <w:r>
        <w:rPr>
          <w:b/>
          <w:sz w:val="28"/>
          <w:szCs w:val="28"/>
          <w:u w:val="single"/>
        </w:rPr>
        <w:t>жюри:</w:t>
        <w:tab/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едставление состава жюри)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0"/>
        <w:rPr/>
      </w:pPr>
      <w:r>
        <w:rPr>
          <w:b/>
          <w:sz w:val="28"/>
          <w:szCs w:val="28"/>
        </w:rPr>
        <w:t>2 Скоморох:</w:t>
        <w:tab/>
      </w:r>
      <w:r>
        <w:rPr>
          <w:sz w:val="28"/>
          <w:szCs w:val="28"/>
        </w:rPr>
        <w:t>Так чего теперь нам ждать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курс надо начинать!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Первый конкурс</w:t>
      </w:r>
      <w:r>
        <w:rPr>
          <w:sz w:val="28"/>
          <w:szCs w:val="28"/>
        </w:rPr>
        <w:t xml:space="preserve"> называется по взрослому </w:t>
      </w:r>
      <w:r>
        <w:rPr>
          <w:b/>
          <w:sz w:val="28"/>
          <w:szCs w:val="28"/>
          <w:u w:val="single"/>
        </w:rPr>
        <w:t>«Тестирование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о участвовать в нём будут только дети. Каждый юный участник получит опросный лист-тест с вопросами и запишет (отметит) на нём правильный ответ. Во избежании подсказок со стороны «вторых половинок» дуэтов мы выдадим им  важный атрибут - «пустышку» (каждому на тесемке), поэтому можно подсказывать будет только мимикой и жестами, и точно такие же тесты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лет маме (бабушке) – «второй половинке» дуэ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Любимый цвет мамы (бабушки)? Подчеркните правильный ответ.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/>
      </w:pPr>
      <w:r>
        <w:rPr>
          <w:sz w:val="28"/>
          <w:szCs w:val="28"/>
        </w:rPr>
        <w:t>Красный</w:t>
        <w:tab/>
        <w:tab/>
        <w:tab/>
        <w:t>Белый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Оранжевый</w:t>
        <w:tab/>
        <w:tab/>
        <w:tab/>
        <w:t>Черный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Фиолетовый</w:t>
        <w:tab/>
        <w:tab/>
        <w:tab/>
        <w:t>Серый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еленый </w:t>
        <w:tab/>
        <w:tab/>
        <w:tab/>
        <w:t>Голубой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Желтый</w:t>
        <w:tab/>
        <w:tab/>
        <w:tab/>
        <w:tab/>
        <w:t>Синий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реневый</w:t>
        <w:tab/>
        <w:tab/>
        <w:tab/>
        <w:t>Коричневый</w:t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8"/>
          <w:szCs w:val="28"/>
        </w:rPr>
        <w:t>3. Любимое время года мамы (бабушки)? Подчеркните правильный ответ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Зима</w:t>
        <w:tab/>
        <w:t>Весна</w:t>
        <w:tab/>
        <w:tab/>
        <w:tab/>
        <w:t>Лето</w:t>
        <w:tab/>
        <w:tab/>
        <w:tab/>
        <w:tab/>
        <w:t>Ос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Размер обуви  мамы (бабушки) Подчеркните правильный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3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5</w:t>
        <w:tab/>
        <w:tab/>
        <w:tab/>
        <w:t>36</w:t>
        <w:tab/>
        <w:tab/>
        <w:t>37</w:t>
        <w:tab/>
        <w:tab/>
        <w:t>38</w:t>
        <w:tab/>
        <w:tab/>
        <w:t>39</w:t>
        <w:tab/>
        <w:tab/>
        <w:t>40</w:t>
        <w:tab/>
        <w:tab/>
        <w:t>4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39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Любимое блюдо мамы (бабушки). Напишите его название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Верит ли мама (бабушка) в сны? Подчеркните правильный ответ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</w:t>
        <w:tab/>
        <w:tab/>
        <w:tab/>
        <w:tab/>
        <w:tab/>
        <w:t>Нет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   Тестирование для детей завершилось, жюри подсчитывает количество совпадающих ответов, за каждое совпадение – 1  балл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.:        </w:t>
      </w:r>
      <w:r>
        <w:rPr>
          <w:b/>
          <w:sz w:val="28"/>
          <w:szCs w:val="28"/>
          <w:u w:val="single"/>
        </w:rPr>
        <w:t>Второй конкурс называется «Тестирование для родителей».</w:t>
      </w:r>
      <w:r>
        <w:rPr>
          <w:sz w:val="28"/>
          <w:szCs w:val="28"/>
        </w:rPr>
        <w:t xml:space="preserve"> Принцип игры тот же самый, только вопросы будут демонстрироваться на экране в виде картинок, ответы на листах будут писать только мамы и бабушки, а дети, во избежании соблазна подсказывать им, тоже получают по пустышке. Тестирование называется «Мульти-пульти»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Скоморох:</w:t>
        <w:tab/>
      </w:r>
      <w:r>
        <w:rPr>
          <w:sz w:val="28"/>
          <w:szCs w:val="28"/>
        </w:rPr>
        <w:t>Ребята, вы любите смотреть мультфильмы? Я – тоже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2055" w:hanging="2055"/>
        <w:rPr/>
      </w:pPr>
      <w:r>
        <w:rPr>
          <w:b/>
          <w:sz w:val="28"/>
          <w:szCs w:val="28"/>
        </w:rPr>
        <w:t>2 Скоморох:</w:t>
        <w:tab/>
      </w:r>
      <w:r>
        <w:rPr>
          <w:sz w:val="28"/>
          <w:szCs w:val="28"/>
        </w:rPr>
        <w:t>А ваши родители, бабушки, дедушки одобряют ваш выбор? Или они говорят, что смотреть надо русские мультики?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>Сейчас мы проверим это.</w:t>
      </w:r>
    </w:p>
    <w:p>
      <w:pPr>
        <w:pStyle w:val="Normal"/>
        <w:tabs>
          <w:tab w:val="clear" w:pos="708"/>
          <w:tab w:val="left" w:pos="2055" w:leader="none"/>
        </w:tabs>
        <w:ind w:left="2055" w:hanging="0"/>
        <w:rPr/>
      </w:pPr>
      <w:r>
        <w:rPr>
          <w:sz w:val="28"/>
          <w:szCs w:val="28"/>
        </w:rPr>
        <w:tab/>
        <w:t>Те, кто смотрит с детьми современные мультфильмы, легко узнают их героев и напишут их имена или название мультфильма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монстрация на экране героев мультфильмов под номерами; ответы родителей на соответствующих бланках)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ab/>
        <w:t xml:space="preserve">Следующее задание мы вновь адресуем детям. Оно называется </w:t>
      </w:r>
      <w:r>
        <w:rPr>
          <w:b/>
          <w:sz w:val="28"/>
          <w:szCs w:val="28"/>
        </w:rPr>
        <w:t>блиц-опрос</w:t>
      </w:r>
      <w:r>
        <w:rPr>
          <w:sz w:val="28"/>
          <w:szCs w:val="28"/>
        </w:rPr>
        <w:t>. Я буду каждому ребенку задавать вопрос, а он должен быстро на него ответить. Если ответ не прозвучит, то отвечать должен следующий ребе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спал в скорлупе от грецкого ореха? </w:t>
        <w:tab/>
        <w:tab/>
        <w:tab/>
        <w:t>(Дюймовоч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Где хранится смерть Кощея Бессмертного? </w:t>
        <w:tab/>
        <w:tab/>
        <w:t>(на кончике игл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то подарил Буратино золотой ключик </w:t>
        <w:tab/>
        <w:tab/>
        <w:tab/>
        <w:t>(черепаха Тортилл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кого сбежали брюки?</w:t>
        <w:tab/>
        <w:tab/>
        <w:tab/>
        <w:tab/>
        <w:tab/>
        <w:t>(от грязнули из Мойдодыр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звали поросёнка, который любил трудиться? </w:t>
        <w:tab/>
        <w:t>(Наф-Наф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то несла Красная Шапочка своей бабушке? </w:t>
        <w:tab/>
        <w:tab/>
        <w:t>(пирожки и горшочек с масло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Что любил есть Винни-Пух? </w:t>
        <w:tab/>
        <w:tab/>
        <w:tab/>
        <w:tab/>
        <w:tab/>
        <w:tab/>
        <w:t>(Мёд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угощали сестрицу Алёнушку и братца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ванушку в сказке «Гуси-лебеди»?</w:t>
        <w:tab/>
        <w:tab/>
        <w:tab/>
        <w:tab/>
        <w:t>(яблоками, пирожками, киселём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 Что сварил солдат из топора?</w:t>
        <w:tab/>
        <w:tab/>
        <w:tab/>
        <w:tab/>
        <w:tab/>
        <w:t>(Кашу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то приказал царь испечь невестам в сказк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«Царевна-лягушка»?</w:t>
        <w:tab/>
        <w:tab/>
        <w:tab/>
        <w:tab/>
        <w:tab/>
        <w:tab/>
        <w:t>(Хлеб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Возле леса на опушке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рое их живёт в избушке,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Там три стула и три кружки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Три кроватки, три подушки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  <w:t>Угадайте без подсказки,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>Кто герои этой сказки?</w:t>
        <w:tab/>
        <w:tab/>
        <w:tab/>
        <w:tab/>
        <w:tab/>
        <w:t>(Три медведя)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а красива и мила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А имя её - от слова «Зола»?</w:t>
        <w:tab/>
        <w:tab/>
        <w:tab/>
        <w:t>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лк догнать его не может!</w:t>
      </w:r>
    </w:p>
    <w:p>
      <w:pPr>
        <w:pStyle w:val="Normal"/>
        <w:ind w:left="1770" w:hanging="0"/>
        <w:rPr/>
      </w:pPr>
      <w:r>
        <w:rPr>
          <w:sz w:val="28"/>
          <w:szCs w:val="28"/>
        </w:rPr>
        <w:t>Заяц – смел, но осторожен: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Хоть на шаг, да впереди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В мультике………………..</w:t>
        <w:tab/>
        <w:tab/>
        <w:tab/>
        <w:t>(Ну, погод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н не знает ничего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Вы все знаете его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Мне ответьте без утайки,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Как зовут его ?...................</w:t>
        <w:tab/>
        <w:tab/>
        <w:tab/>
        <w:tab/>
        <w:t>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Лучший в мире крокодил?</w:t>
        <w:tab/>
        <w:tab/>
        <w:tab/>
        <w:tab/>
        <w:tab/>
        <w:t>(Ге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 Самая известная курочка?</w:t>
        <w:tab/>
        <w:tab/>
        <w:tab/>
        <w:tab/>
        <w:tab/>
        <w:t>(Ряба)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Мальчик-луковка?</w:t>
        <w:tab/>
        <w:tab/>
        <w:tab/>
        <w:tab/>
        <w:tab/>
        <w:tab/>
        <w:tab/>
        <w:t>(Чиполли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 Сказочная скатерть?</w:t>
        <w:tab/>
        <w:tab/>
        <w:tab/>
        <w:tab/>
        <w:tab/>
        <w:tab/>
        <w:t>(Самобранка)</w:t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 xml:space="preserve">   Молодцы-сорванцы!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</w:t>
      </w:r>
      <w:r>
        <w:rPr>
          <w:b/>
          <w:sz w:val="28"/>
          <w:szCs w:val="28"/>
          <w:u w:val="single"/>
        </w:rPr>
        <w:t>теперь аналогичное испытание</w:t>
      </w:r>
      <w:r>
        <w:rPr>
          <w:sz w:val="28"/>
          <w:szCs w:val="28"/>
        </w:rPr>
        <w:t xml:space="preserve"> мы предлагаем взрослой половинке ваших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взросл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 xml:space="preserve">Кто в мультфильме «Каникулы в Простоквашино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вучивал роль кота Матроскина?</w:t>
        <w:tab/>
        <w:tab/>
        <w:tab/>
        <w:tab/>
        <w:tab/>
        <w:tab/>
        <w:t>(Олег Таба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В какой стране происходят события фильма «Фанфан-тюльпан»?  </w:t>
        <w:tab/>
        <w:t>(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Кто сыграл роль «укротителя»  в фильме «Полосатый рейс»? </w:t>
        <w:tab/>
        <w:tab/>
        <w:t>(Евгений Ле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оррида – бой с быком. Как называют челове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ый выходит на арену для корриды?</w:t>
        <w:tab/>
        <w:tab/>
        <w:tab/>
        <w:tab/>
        <w:tab/>
        <w:t>(Мата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ренные жители Северной Америки?</w:t>
        <w:tab/>
        <w:tab/>
        <w:tab/>
        <w:tab/>
        <w:tab/>
        <w:tab/>
        <w:t>(индей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домино играют плоскими прямоугольными костяшка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«отметинами». Сколько костяшек включает в себя пол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для игры?</w:t>
        <w:tab/>
        <w:tab/>
        <w:tab/>
        <w:tab/>
        <w:tab/>
        <w:tab/>
        <w:tab/>
        <w:tab/>
        <w:tab/>
        <w:tab/>
        <w:t>(28 штук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з чего делают поп-корн?</w:t>
        <w:tab/>
        <w:tab/>
        <w:tab/>
        <w:tab/>
        <w:tab/>
        <w:tab/>
        <w:tab/>
        <w:t>(из воздушной кукуру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ак одним словом можно назвать животный мир?</w:t>
        <w:tab/>
        <w:tab/>
        <w:tab/>
        <w:tab/>
        <w:t>(фаун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 называется жидкая горячая масса при извержении вулкана?</w:t>
        <w:tab/>
        <w:t>(л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Как называется жилище кочевых казахов?</w:t>
        <w:tab/>
        <w:tab/>
        <w:tab/>
        <w:tab/>
        <w:tab/>
        <w:t>(юрта)</w:t>
      </w:r>
    </w:p>
    <w:p>
      <w:pPr>
        <w:pStyle w:val="Normal"/>
        <w:rPr/>
      </w:pPr>
      <w:r>
        <w:rPr>
          <w:sz w:val="28"/>
          <w:szCs w:val="28"/>
        </w:rPr>
        <w:t>11.Лист какого дерева изображен на флаге Канады?</w:t>
        <w:tab/>
        <w:tab/>
        <w:tab/>
        <w:tab/>
        <w:t>(клё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деяние индийской женщины, представляющее отрез ткани?</w:t>
        <w:tab/>
        <w:tab/>
        <w:t>(с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какой стране корова считается священным животным</w:t>
        <w:tab/>
        <w:t>?</w:t>
        <w:tab/>
        <w:tab/>
        <w:t>(в Ин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В каких единицах измеряют вес драгоценных камней?</w:t>
        <w:tab/>
        <w:tab/>
        <w:tab/>
        <w:t>(в кара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Как называют людей и животных, у которых с самого рождения </w:t>
      </w:r>
    </w:p>
    <w:p>
      <w:pPr>
        <w:pStyle w:val="Normal"/>
        <w:rPr/>
      </w:pPr>
      <w:r>
        <w:rPr>
          <w:sz w:val="28"/>
          <w:szCs w:val="28"/>
        </w:rPr>
        <w:t>отсутствует пигментация (из-за этого у них белый цвет кож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асноватые глаза)?</w:t>
        <w:tab/>
        <w:tab/>
        <w:tab/>
        <w:tab/>
        <w:tab/>
        <w:tab/>
        <w:tab/>
        <w:tab/>
        <w:tab/>
        <w:t>(альбин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Как называется наука об ископаемых?</w:t>
        <w:tab/>
        <w:tab/>
        <w:tab/>
        <w:tab/>
        <w:tab/>
        <w:tab/>
        <w:t>(палеонтолог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Чьей любимой пищей являются стебли бамбука?</w:t>
        <w:tab/>
        <w:tab/>
        <w:tab/>
        <w:tab/>
        <w:t>(гигантской п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Многие животные поедают других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животных, питающихся мясом?</w:t>
        <w:tab/>
        <w:tab/>
        <w:tab/>
        <w:tab/>
        <w:tab/>
        <w:t>(плотояд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ab/>
        <w:t xml:space="preserve">Наше интеллектуальное семейное шоу продолжается, </w:t>
      </w:r>
      <w:r>
        <w:rPr>
          <w:b/>
          <w:sz w:val="28"/>
          <w:szCs w:val="28"/>
          <w:u w:val="single"/>
        </w:rPr>
        <w:t>следующее задание называется «Реактивное движение».</w:t>
      </w:r>
    </w:p>
    <w:p>
      <w:pPr>
        <w:pStyle w:val="Normal"/>
        <w:rPr/>
      </w:pPr>
      <w:r>
        <w:rPr>
          <w:sz w:val="28"/>
          <w:szCs w:val="28"/>
        </w:rPr>
        <w:t>Задача дуэта: посмотреть на экран, послушать вопрос и как можно быстрее поднять сигнальную карточку и получить право на ответ.</w:t>
      </w:r>
    </w:p>
    <w:p>
      <w:pPr>
        <w:pStyle w:val="Normal"/>
        <w:rPr/>
      </w:pPr>
      <w:r>
        <w:rPr>
          <w:sz w:val="28"/>
          <w:szCs w:val="28"/>
        </w:rPr>
        <w:t>Выиграть может в этом состязании только самая дружная па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демонстрация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аций для детей «Животные и птицы» и для взрослых «Знаменитые люди»)</w:t>
      </w:r>
    </w:p>
    <w:p>
      <w:pPr>
        <w:pStyle w:val="Normal"/>
        <w:rPr/>
      </w:pPr>
      <w:r>
        <w:rPr>
          <w:b/>
          <w:i/>
        </w:rPr>
        <w:t>(Животные</w:t>
      </w:r>
      <w:r>
        <w:rPr/>
        <w:t xml:space="preserve"> : тигр, лев, носорог, жираф, коала, белка, орангутанг, пантера, панда, кенгуру, глухарь, кукушка, утка, аист, сова или др.)</w:t>
      </w:r>
    </w:p>
    <w:p>
      <w:pPr>
        <w:pStyle w:val="Normal"/>
        <w:rPr/>
      </w:pPr>
      <w:r>
        <w:rPr>
          <w:b/>
          <w:i/>
        </w:rPr>
        <w:t>(Знаменитые люди</w:t>
      </w:r>
      <w:r>
        <w:rPr/>
        <w:t>: Мерлин Монро, Юрий Гагарин, Моцарт, Чарли Чаплин, Альберт Эйнштейн, Братья Гримм,  Константин Циолковский, Джон Кеннеди, Карл Маркс, Элвис Пресли, Александр Блок, Владимир Маяковский, Максим Горький, Сергей Есенин, Николай Гогол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ab/>
        <w:t xml:space="preserve">Последнее творческое задание конкурса «Я+» называется «Караоке тур». Каждой паре на выбор будут предоставлены карточки с несколькими вариантами песен. </w:t>
      </w: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спеть дуэтом одну из них, продемонстрировав творческие способности, семейное очарование и содружество пар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е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ab/>
        <w:t>Наш конкурс завершается, жюри подвело итоги. Осталось объявить победителей. Однако прежде мы должны сказать о том, что семья – это не только люди, связанные кровными узами. Это единение душ, взаимовыручка, взаимоподдержка и доверие.  Наши   пары – участники   это сегодня великолепно продемонстр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лово жюри, награждение)</w:t>
      </w:r>
    </w:p>
    <w:sectPr>
      <w:footerReference w:type="default" r:id="rId2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770"/>
        </w:tabs>
        <w:ind w:left="1770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37:00Z</dcterms:created>
  <dc:creator>Ир Быр</dc:creator>
  <dc:description/>
  <cp:keywords/>
  <dc:language>en-US</dc:language>
  <cp:lastModifiedBy>User</cp:lastModifiedBy>
  <cp:lastPrinted>2022-02-17T21:27:00Z</cp:lastPrinted>
  <dcterms:modified xsi:type="dcterms:W3CDTF">2022-02-18T02:37:00Z</dcterms:modified>
  <cp:revision>2</cp:revision>
  <dc:subject/>
  <dc:title/>
</cp:coreProperties>
</file>