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специальное (коррекционно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ый урок по предметам «Мир природы и человека» и «Ручной труд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ЖИВАЯ И НЕЖИВАЯ ПРИРОДА ОСЕНЬЮ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48"/>
          <w:szCs w:val="48"/>
          <w:u w:val="single"/>
        </w:rPr>
        <w:t>Подготовила</w:t>
      </w:r>
      <w:r>
        <w:rPr>
          <w:sz w:val="48"/>
          <w:szCs w:val="48"/>
        </w:rPr>
        <w:t xml:space="preserve">: 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</w:t>
      </w:r>
      <w:r>
        <w:rPr>
          <w:sz w:val="48"/>
          <w:szCs w:val="48"/>
        </w:rPr>
        <w:t>Макарова Т. 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Кулебаки 2016г.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понятия о живой и неживой природе в осенний период; </w:t>
      </w:r>
    </w:p>
    <w:p>
      <w:pPr>
        <w:pStyle w:val="Normal"/>
        <w:spacing w:lineRule="auto" w:line="360"/>
        <w:ind w:left="1418" w:hanging="1418"/>
        <w:rPr/>
      </w:pPr>
      <w:r>
        <w:rPr>
          <w:sz w:val="28"/>
          <w:szCs w:val="28"/>
        </w:rPr>
        <w:t>ЗАДАЧИ: - закрепить у  учащихся представление о характерных признаках осени в живой и неживой природе;                                                     - развивать наблюдательность, логичность, самостоятельность мышления, познавательную деятельность, активизировать речь учащихся;</w:t>
      </w:r>
    </w:p>
    <w:p>
      <w:pPr>
        <w:pStyle w:val="Normal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здание условий для развития интереса к предмету, детской любознательности.</w:t>
      </w:r>
    </w:p>
    <w:p>
      <w:pPr>
        <w:pStyle w:val="Normal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ОБОРУДОВАНИЕ: презентация к уроку, физкультминутка с зайчиком, карточки для минутки календаря, силуэт теремка, клей-карандаш, сладкие призы, картинки для украшения класса, силуэты животных, картинка и детали для аппликаци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ОРГ. МОМЕН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ели правильно и красив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, к нам пришли гости. Посмотрите на них, улыбнитесь им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ООБЩЕНИЕ ТЕМЫ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ебята, попробуйте угадать, о чем мы будем говорить сегодня. Вам подскажут картинки, которые вы видите на экране и стихотвор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мотри, мой милый друг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находится вокруг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ебо светло-голубо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лнце светит золото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етер листьями играет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учка в небе проплыв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ле, речка и трав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ы, воздух и листв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тицы, звери и лес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ом, туманы и ро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ловек и время года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о все вокруг…(природ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авильно. Сегодня мы будем говорить о природе. Мы вспомним все, что о ней зна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еще мы с вами вспомним героев сказки «Теремок» и вместе с ними будем закреплять наши знания о живой и неживой природе осень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ы будем говорить о природе осень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сейчас какое время года? (осен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ой месяц идет, как называется? (ноябр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какие признаки осени вы знаете? Почему вы считаете, что сейчас осень, а не лето или не весна? (  прохладно, пасмурно, часто идет снег и дождь, опали листья,  птицы улетели…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Готовы? Тогда отправляемся в сказк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ОСНОВНАЯ ЧАСТЬ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тоит в поле теремок, он не низок, а выс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ежит мимо мышка-нор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видела теремок, остановилась и спрашива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ок-теремок! Кто в теремочке  живё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икто не отзывает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тела мышка-норушка войти в теремок, да дверь не открывается. Теремок-то не простой. Чтобы дверь открылась, нужно выполнить зад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можем мышке-норушке выполнить задание? (Д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жде чем выполнять задание, ответьте на вопрос: Что мы называем природой? (все что нас окружает, но не сделанное человеком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какая может быть природа, предметы и явления природы? (живая и нежива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дание: разделить на 2 группы : что относится к живой природе, а что к неживой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Молодцы, выполнили зад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шла мышка в теремок и стала жит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рискакала к теремочку лягушка-квакушка и спрашива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ок-теремок! Кто в теремочке живё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! А ты кт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ягушка-квак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о мне жит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Хотела лягушка-квакушка зайти в теремок, да дверь не открывается. Нужно выполнить следующее задани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Поможем лягушке-квакушке? (Д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ы выяснили, что такое природа. Какая может быть прир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все предметы и явления относятся к природе? (нет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Задание: 4 лишний. Найти лишний предмет и объяснить, почему он лиш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Молодцы, выполнили зад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ягушка прыгнула в теремок. Стали они вдвоём ж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ежит мимо зайчик-побегайчик. Остановился и спрашивает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ок-теремок! Кто в теремочке живё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 А ты кт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зайчик-побегайчи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радовался зайчик. Хотел зайти, да не пускает его теремок. Нужно выполнить зарядку. Давайте все встанем около своих парт и вместе с зайчиком-попрыгайчиком сделаем зарядк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 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зайка погулять.           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зайкой мы играть.      (руками изображаем над головой уши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зайка поскакать.           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 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лапками стучать.           (стучим ладонями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 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головой кивать.             (киваем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  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ра нам отдыхать.          (садимся на корточк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Хорошо отдохнули, а зайчик уже забежал в теремок. Вот какой зайчик быстры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тали они втроем ж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дёт лисичка-сестричка. Постучала в окошко и спрашивает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ок-теремок! Кто в теремочке живё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исичка-сестрич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Только собралась войти, а дверь на замке.  Лисичку-сестричку ждет очередное задание. Поможем ей с ним справиться? (Да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- Соединить 2 части пазла, предметы живой и неживой природы с их изменениями, происходящими осенью и объяснить, почем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могли лисичке-сестричке. Хорош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бралась лисичка в теремок. Стали они вчетвером ж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бежал волчок-серый бочок, заглянул в дверь, и спрашивает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ок-теремок! Кто в теремочке живё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исичка-сестрич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волчок-серый боч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о как волк не пытался войти, а дверь не открывается.  Придется волку тоже помочь выполнить задание. Поможем? (Д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 Аппликация  </w:t>
      </w:r>
      <w:r>
        <w:rPr>
          <w:sz w:val="28"/>
          <w:szCs w:val="28"/>
        </w:rPr>
        <w:t>(Техника безопасности при работе с клеем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прикрепить работы на дос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правились и с этим задан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олк и влез в теремок. Стали впятером жит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ЗАКЛЮЧИТЕЛЬНАЯ ЧАСТ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они все в теремке живут, песни по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друг идёт мимо медведь косолапый. Увидел медведь теремок, услыхал песни, остановился и заревел во всю мочь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ок-теремок! Кто в теремочке живё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исичка-сестрич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волчок-серый боч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медведь косолапы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дведь и полез в терем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ез-лез, лез-лез — никак не мог влезть и говори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лучше у вас на крыше буду ж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ты нас раздавиш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е раздавл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так полезай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лез медведь на крыш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Уселся и раздавил терем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трещал теремок, упал на бок и весь развалил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ле-еле успели из него выскочить: мышка-норушка, лягушка-квакушка, зайчик-побегайчик, лисичка-сестричка, волчок-серый бочок — все целы и невреди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нялись они брёвна носить, доски пилить — новый теремок стро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ка герои строят новый теремок, ответьте на вопрос: Что мы сегодня делали на урок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 чем говорили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РЕФЛЕКС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Ребята, а чье задание вам показалось самым сложны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самым просты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пока мы с вами разговаривали, выстроили животные новый теремок. И стали там жить поживать все вместе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ИТОГ УРОК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Сегодня вы хорошо поработали, помогли всем героям войти в теремок и поэтому они приготовили вам угощенья. (конфеты на блюдечк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ители теремка прощаются с вам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До новых встреч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ОРГ.МОМЕН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рок окончен, можете быть свобод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8:00Z</dcterms:created>
  <dc:creator>санек</dc:creator>
  <dc:description/>
  <cp:keywords/>
  <dc:language>en-US</dc:language>
  <cp:lastModifiedBy>Uzer</cp:lastModifiedBy>
  <cp:lastPrinted>2014-03-04T19:46:00Z</cp:lastPrinted>
  <dcterms:modified xsi:type="dcterms:W3CDTF">2018-09-05T18:11:00Z</dcterms:modified>
  <cp:revision>29</cp:revision>
  <dc:subject/>
  <dc:title/>
</cp:coreProperties>
</file>