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математической грамотности на уроках математики и во внеурочной деятельности (из опыта рабо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 математики МКОУ ООШ с.Ершовка  Вятскополянского района Ложкина Н.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shd w:fill="FFFFFF" w:val="clear"/>
          <w:lang w:eastAsia="ru-RU"/>
        </w:rPr>
        <w:t xml:space="preserve">«Цель обучения ребенка состоит в том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shd w:fill="FFFFFF" w:val="clear"/>
          <w:lang w:eastAsia="ru-RU"/>
        </w:rPr>
        <w:t xml:space="preserve">чтобы сделать его способным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shd w:fill="FFFFFF" w:val="clear"/>
          <w:lang w:eastAsia="ru-RU"/>
        </w:rPr>
        <w:t xml:space="preserve">развиваться дальше, без помощи учителя».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shd w:fill="FFFFFF" w:val="clear"/>
          <w:lang w:eastAsia="ru-RU"/>
        </w:rPr>
        <w:t>Элберт Хабба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а из составляющей функциональной грамотности является математическая грамотность учащихся. Математическая грамотность – это способность человека определять и понимать роль математики в мире, в котором он живёт, высказывать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щиеся, овладевшие математической грамотностью, способ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знавать проблемы, которые возникают в окружающей действительности и могут быть решены средствами математики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лировать эти проблемы на языке математик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ть проблемы, используя математические факты и методы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ировать использованные методы решени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претировать полученные результаты с учетом поставленной проблемы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лировать и записывать результаты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учитель математики, я прекрасно понимаю важность развития математической грамотности моих учеников, вижу в этом необходимость в развитии способности учащихся, применять полученные в школе знания и умения в жизненных ситуац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математической грамотности - сложный, многосторонний, длительный процесс. Достичь нужных результатов можно лишь умело, грамотно сочетая различные современные образовательные техноло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Технология критического мышл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витие мыслительных навыков учащихся, необходимых не только в учебе, но и в дальнейшей жизни (умение принимать взвешенные решения, работать с информацией, анализировать различные стороны явлени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технологии критического мышления очень эффективно на уроках математики. Оно развивает умение работать с информацией, логически мыслить, решать проблемы, аргументировать свое мнение, самообучаться, сотрудничать и работать в группе. Учитель и ученик меняются ролями, главная роль принадлежит ученику, а учитель — консультант, помощник. Ученикам очень нравится составлять кластер по разным темам, задание на возвращение к "известной информации", прием "мозаика, инструкции, памятки", вопросы верно или не верно, прием "корзина идей" для отработки навыка решения зад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ая технология предполагает использование на уроке трех этап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этап -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"Вызов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 котором ученик ставит перед собой вопрос «Что я знаю?» по данной пробле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этап -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"Осмысление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ответы на вопросы, которые сам поставил перед собой на первой стадии (что хочу знать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этап -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"Рефлексия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едполагающая размышление и обобщение того, «что узнал» ученик на уроке по данной пробл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Технология проблемного обуч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пешность проблемного обучения обеспечивается совместными усилиями учителя и обучающихся. Основной дидактический прием –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создание проблемной ситуации, имеющей форму познавательной задачи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вательные задачи должны быть доступны по своей трудности, учитывать познавательные возможности обучающихся, находиться в русле изучаемого предмета и быть значимыми для усвоения нового материала. Функции обучающихся - не просто переработать информацию, а активно включиться в открытие неизвестного для себя зн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ая задача педагога - не столько передать информацию, сколько приобщить учащихся к объективным противоречиям развития научного знания и способам их разрешения. В сотрудничестве с учителем учащиеся «открывают» для себя новые знания, постигают теоретические особенности отдельных предметов. Эффективными проблемными методами являются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диалогические методы: побуждающий и подводящий диалог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Проектная технолог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совместная учебно-познавательная, творческая или игровая деятельность, имеющая общую цель, согласованные методы и способы деятельности, направленные на достижение результата – создание проекта. Данная технология развивает у школьников умения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, развивать критическое мышлени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Целью проектн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ется создание творческого продукта, который позволяет решить ряд задач: расширить систему образов и представлений, развить познавательные навыки, навыков презентации и рефлексии деятельности. Роль учителя - это роль куратора, советника, наставника, но не исполнител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Цель проектного обучения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владеть общими умениями и навыками в процессе творческой самостоятельной работы, а также развить социальное созна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Информационно-коммуникационная технолог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аботы по формированию математической грамотности эта технология особенно актуальна. Это, прежде всего, работа с разными источниками информации Важным преимуществом технологии является наглядность, так как большая доля информации для детей школьного возраста усваивается с помощью зрительной памяти, и воздействие на неё очень важно в обучении. Наиболее популярным здесь является использование возможностей мультимедийной презентации. Но здесь важно не увлекаться. Презентация не самоцель, она должна выделять основные моменты 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ьютерные технологии создают большие возможности активизации познавательной деятельности. Информационные технологии помогают отправиться в различные "путешествия", в которых ученики превращаются в пытливых искателей знаний. Работа с компьютером вызывает у детей повышенный интерес и усиливает мотивацию обучения. Использование компьютерных технологий создает возможность доступа к современной, свежей информации, осуществления "диалога" с источником знаний, к новой форме оценки знаний. Средства мультимедиа позволяют обеспечить наилучшую, по сравнению с другими техническими средствами обучения, реализацию принципа наглядности. Успешность, как один из основных мотивов, обеспечивается тем, что компьютерные программы позволяют сделать обучение интересным и разнообразным по форм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Здоровьесберегающая технолог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тъемлемой частью работы учителя является применение здоровьесберегающей технологии, которая позволяет создать на уроке зону психологического комфорта. Здесь наряду с учетом дозировки учебной нагрузки, соблюдением гигиенических требований, благоприятным эмоциональным настроем, включением оздоровительных моментов, хочу отметить важность смены видов деятельности на уроке, позволяющие преодолеть усталость, уныние, неудовлетвори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Личностно-ориентированная технология обу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личностно-ориентированном уроке создается учебная ситуация, когда не только излагаются знания, но и раскрываются, формируются и реализуются личностные особенности учащихся. Здесь важно создать эмоционально положительный настрой учащихся на рабо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ями этой технологии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умывание учителем возможностей для самостоятельного проявления учеников; предоставления им возможности задавать вопросы, высказывать оригинальные идеи и гипотез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обмена мыслями, мнениями, оценками; стимулирование учащихся к дополнению и анализу ответов товарищ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емление к созданию ситуации успеха для каждого обучаемо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уждение учащихся к поиску альтернативной информации при подготовке к уро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ин из приемов работы – вариативные домашние задания, что даёт возможность каждому ученику проявить себя, свои сильные стороны, тем самым делая более позитивным отношение ребят к обучению в школ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весь период обучения математике  в основной школе происходит  поэтапное развитие различных умений, составляющих основу математической грамотности.</w:t>
      </w:r>
    </w:p>
    <w:tbl>
      <w:tblPr>
        <w:tblW w:w="500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4099"/>
        <w:gridCol w:w="4974"/>
      </w:tblGrid>
      <w:tr>
        <w:trPr>
          <w:trHeight w:val="427" w:hRule="atLeast"/>
        </w:trPr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тапредметные результаты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ниверсальные учебные действия по форм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тематической грамотности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ровень </w:t>
            </w:r>
          </w:p>
        </w:tc>
        <w:tc>
          <w:tcPr>
            <w:tcW w:w="4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узнавания и понимания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дит и извлекает математическую информацию в различном контексте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понимания и применения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яет математические знания для решения разного рода проблем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анализа и синтеза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улирует математическую проблему на основе анализа ситуации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оценки (рефлексии) в рамках предметного содержания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претирует и оценивает математические данные в контексте лично значимой ситуации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оценки (рефлексии) в рамках метапредметного содержания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претирует и оценивает математические результаты в контексте национальной или глобальной ситуации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воения базисных основ математики, в большинстве своем, происходит в 5-6 классах, поэтому важно, чтобы на данном этапе обучения на первом плане стояло развитие математической грамотности учащихся. Что в дальнейшем поспособствует более глубокому и сознательному пониманию математики, как части общечеловеческой культуры. Регулярно включаю в ход урока задания на математическое содержание заданий «Изменение и зависимости», «Пространство и форма», «Неопределенность и данные», «Количество». Приведу примеры заданий по формированию математической грамотности для обучающихся 5-6 классов.</w:t>
      </w:r>
    </w:p>
    <w:p>
      <w:pPr>
        <w:pStyle w:val="Normal"/>
        <w:spacing w:lineRule="auto" w:line="254" w:before="0" w:after="160"/>
        <w:ind w:firstLine="567"/>
        <w:contextualSpacing/>
        <w:rPr/>
      </w:pPr>
      <w:r>
        <w:rPr/>
        <w:t>Задание №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семья Ивановых, в количестве 5 человек,  вечерами ужинает дома. Мама, Мария Ивановна, любит побаловать всех домашней пиццей с помидорами и колбасой. Она  может предложить различные  вариантов  пиццы, если  на протяжении одной недели будет добавлять к обычным ингредиентам еще по одном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изменится количество вариантов пиццы, если мама будет каждый раз использовать дополнительно по два различных  ингредиента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риантов при одном дополнительном ингредиенте в течение недели равно 7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риантов при двух дополнительных различных ингредиентах   в течение недели равно 7∙6 =42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42-7=35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сть и да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т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кратким отве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секать избыточную информацию. Решение  комбинаторных задач.</w:t>
            </w:r>
          </w:p>
        </w:tc>
      </w:tr>
    </w:tbl>
    <w:p>
      <w:pPr>
        <w:pStyle w:val="Normal"/>
        <w:spacing w:lineRule="auto" w:line="254" w:before="0" w:after="160"/>
        <w:ind w:firstLine="567"/>
        <w:contextualSpacing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Задание №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 – один из самых популярных видов транспорта. Ежегодно им пользуется более 4 миллиардов человек. Семья Ивановых не стала исключением. Женя со своими родителями, как и планировали, полетят на отдых в Шарм-эль-Шейх, Египет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ни могут выбрать один из нескольких маршрутов:</w:t>
            </w:r>
          </w:p>
          <w:tbl>
            <w:tblPr>
              <w:tblW w:w="7229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893" w:hRule="atLeast"/>
              </w:trPr>
              <w:tc>
                <w:tcPr>
                  <w:tcW w:w="7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32580" cy="822960"/>
                        <wp:effectExtent l="0" t="0" r="0" b="0"/>
                        <wp:docPr id="1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9884" t="33515" r="40415" b="530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32580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315460" cy="997585"/>
                        <wp:effectExtent l="0" t="0" r="0" b="0"/>
                        <wp:docPr id="2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9756" t="45830" r="41022" b="350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5460" cy="997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333875" cy="1264920"/>
                        <wp:effectExtent l="0" t="0" r="0" b="0"/>
                        <wp:docPr id="3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30012" t="42866" r="35217" b="356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3875" cy="1264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97680" cy="90487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30043" t="65113" r="37565" b="16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768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ете неверное (-ые) утверждение (-я):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 предложенных вариантов самый быстрый – самый дешевый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– Перелет с 3 пересадками займет суммарно равно 21 час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Любой перелет с двумя пересадками дешевле, чем перелет с тремя пересадкам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– Время в полете в 4 варианте равно времени в полете прямого перелета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т.к. перелет из Санкт-Петербурга в Шарм-эль-Шейх займет 20 часов 20 минут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т.к. при первом варианте время в небе будет составлять 5 часов 45 минут, а при четвертом варианте время в небе – 6 часов 25 минут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 Б и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т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ых отв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данных диаграммы.  Выполнение  действий с единицами времени.</w:t>
            </w:r>
          </w:p>
        </w:tc>
      </w:tr>
    </w:tbl>
    <w:p>
      <w:pPr>
        <w:pStyle w:val="Normal"/>
        <w:spacing w:lineRule="auto" w:line="254" w:before="0" w:after="160"/>
        <w:ind w:firstLine="567"/>
        <w:contextualSpacing/>
        <w:rPr/>
      </w:pPr>
      <w:r>
        <w:rPr/>
        <w:t>Задание №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Женя Иванов принимает участие в исследовательской деятельности. Для своего проекта он своем классе провел опрос, кто из ребят знает про исторические фильмы и смотрит их. По проведении опроса, Женя получил четыре варианта ответа:</w:t>
            </w:r>
          </w:p>
          <w:tbl>
            <w:tblPr>
              <w:tblW w:w="5953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object w:dxaOrig="5121" w:dyaOrig="4096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67.4pt;height:200.65pt" filled="f" o:ole="">
                        <v:imagedata r:id="rId7" o:title=""/>
                      </v:shape>
                      <o:OLEObject Type="Embed" ProgID="Excel.Sheet.12" ShapeID="ole_rId6" DrawAspect="Content" ObjectID="_1719385731" r:id="rId6"/>
                    </w:objec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ете верное (-ые) утверждение (-я)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ее 2/3 смотрели исторические фильмы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, кто никогда не смотрел исторические фильмы, меньше, чем ребят, которые смотрели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Фильмы про Древнюю Русь смотрели практические все ребята в класс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фильмы про Древнюю Русь смотрело меньшее количество ребят, чем фильмы про Вторую мировую войну и Российскую Империю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: 1 и 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сть и да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т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ых отв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данных диаграммы, проверка истинности утверждений на основе данных диаграммы</w:t>
            </w:r>
          </w:p>
        </w:tc>
      </w:tr>
    </w:tbl>
    <w:p>
      <w:pPr>
        <w:pStyle w:val="Normal"/>
        <w:spacing w:lineRule="auto" w:line="254" w:before="0" w:after="160"/>
        <w:ind w:firstLine="567"/>
        <w:contextualSpacing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Задание №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Иванов Женя, один из 24 учеников 5А класса, выехал с классом на экскурсию в город Пушкин. Продолжительность экскурсии 4 часа. После прогулки по Екатерининскому Дворцу у ребят образовалось свободное время и они пошли в магазин сувениров. Каждый из учеников купил себе на память по одному магнитику за 47 рублей. Известно, что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8572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 всех учеников 5А класса -  девочки, все остальные – мальчики. Каждой девочке мама дала 55 рублей, а каждому мальчику - на 10 рублей больше. Потом у Жени возникла идея подарить небольшие сувениры из Пушкина классному руководителю и другим учителям в школе. Остальные ребята поддержали такую идею и предложили купить красивые открытки за 25 руб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  <w:shd w:fill="FFFFFF" w:val="clear"/>
              </w:rPr>
              <w:t>Сколько открыток они смогут купить, если сложат всю сдачу, которую они получили после покупки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1) 47*24 = 1128 – сумма, которую ребята потратили на магн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2) 55*9 = 495 – сумма, которая была у всех девоч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3) 65*15 = 975 – сумма, которая была у всех мальч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4) (495+975) – 1128 = 342 – вся сдача, которую получили все ребята после покупки магнит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5) 342/25 = 13, 68 – количество открыток, которые могут купить ребята на сдач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 xml:space="preserve">Ответ: 13 открыток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т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ратким или развернутым отве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секать избыточную информацию. Выполнение арифметических действий  с десятичными дробями, нахождение части от числа</w:t>
            </w:r>
          </w:p>
        </w:tc>
      </w:tr>
    </w:tbl>
    <w:p>
      <w:pPr>
        <w:pStyle w:val="Normal"/>
        <w:spacing w:lineRule="auto" w:line="254" w:before="0" w:after="160"/>
        <w:ind w:firstLine="567"/>
        <w:contextualSpacing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Задание № 5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емья Ивановых очень любит свою дачу. На даче, кроме дома, в котором они живут, есть   площадка для игр, сад и огород. Бабушка семьи Ивановых Валентина Петровна 31 марта пошла в магазин «Все для сада и огорода». Там она купила 6 пакетиков семян помидоров, по цене 70 рублей каждый, и упаковку удобрения для помидоров, стоимостью 320 рублей.  Через неделю стоимость каждого пакетика семян помидоров увеличилась на 15 % , а цена упаковки удобрения уменьшилась на 8%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зменилась бы и насколько сумма покупки, если бы бабушка семьи Ивановых Валентина Петровна пошла в магазин не 31 марта, а 15 апреля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Ответ: увеличилась бы на 237,4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т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ратким или развернутым  отве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действий  с десятичными дробями, нахождение части от числа</w:t>
            </w:r>
          </w:p>
        </w:tc>
      </w:tr>
    </w:tbl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Задание №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 участок земли для дачи у семьи Ивановых  имел форму прямоугольника, но был в двух местах заболочен. Большая часть участка была обнесена забором, как это показано на рис.1, на котором даны  некоторые   измерения. После реконструкции участка,  изменили  форму забора (см. рис.2). </w:t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7"/>
              <w:gridCol w:w="3895"/>
            </w:tblGrid>
            <w:tr>
              <w:trPr/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.1</w:t>
                  </w:r>
                </w:p>
              </w:tc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.2</w:t>
                  </w:r>
                </w:p>
              </w:tc>
            </w:tr>
            <w:tr>
              <w:trPr>
                <w:trHeight w:val="2618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76475" cy="1682115"/>
                        <wp:effectExtent l="0" t="0" r="0" b="0"/>
                        <wp:docPr id="6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30964" t="38302" r="49319" b="337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1682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28545" cy="1440815"/>
                        <wp:effectExtent l="0" t="0" r="0" b="0"/>
                        <wp:docPr id="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48534" t="38302" r="29022" b="337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8545" cy="144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акие из следующих утверждений являются верными, а какие- неверными:</w:t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1881"/>
              <w:gridCol w:w="1924"/>
            </w:tblGrid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я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ерно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 забора при этом не изменилась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293370" cy="224155"/>
                            <wp:effectExtent l="5080" t="5715" r="5080" b="4445"/>
                            <wp:wrapNone/>
                            <wp:docPr id="8" name="Rectangl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8" fillcolor="white" stroked="t" o:allowincell="t" style="position:absolute;margin-left:27.75pt;margin-top:1.9pt;width:23.05pt;height:1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9814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293370" cy="224155"/>
                            <wp:effectExtent l="5080" t="5715" r="5080" b="4445"/>
                            <wp:wrapNone/>
                            <wp:docPr id="9" name="Rectangl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3" fillcolor="white" stroked="t" o:allowincell="t" style="position:absolute;margin-left:31.35pt;margin-top:1.9pt;width:23.05pt;height:1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бходимо  увеличить длину забора и приобрести  10 погонных  метров материала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63855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293370" cy="224155"/>
                            <wp:effectExtent l="5080" t="5715" r="5080" b="4445"/>
                            <wp:wrapNone/>
                            <wp:docPr id="10" name="Rectangl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9" fillcolor="white" stroked="t" o:allowincell="t" style="position:absolute;margin-left:28.65pt;margin-top:10.1pt;width:23.05pt;height:1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98145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293370" cy="224155"/>
                            <wp:effectExtent l="5080" t="5715" r="5080" b="4445"/>
                            <wp:wrapNone/>
                            <wp:docPr id="11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31.35pt;margin-top:10.1pt;width:23.05pt;height:1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бходимо  увеличить длину забора и приобрести  10 </w:t>
                  </w:r>
                  <w:r>
                    <w:fldChar w:fldCharType="begin"/>
                  </w:r>
                  <w:r>
                    <w:rPr>
                      <w:position w:val="-11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position w:val="-11"/>
                    </w:rPr>
                  </w:r>
                  <w:r>
                    <w:rPr>
                      <w:position w:val="-11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position w:val="-11"/>
                    </w:rPr>
                  </w:r>
                  <w:r>
                    <w:rPr>
                      <w:rFonts w:cs="Times New Roman" w:ascii="Times New Roman" w:hAnsi="Times New Roman"/>
                      <w:position w:val="-11"/>
                    </w:rPr>
                    <w:drawing>
                      <wp:inline distT="0" distB="0" distL="0" distR="0">
                        <wp:extent cx="200025" cy="20955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72" r="-18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position w:val="-11"/>
                    </w:rPr>
                  </w:r>
                  <w:r>
                    <w:rPr>
                      <w:position w:val="-11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6385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293370" cy="224155"/>
                            <wp:effectExtent l="5080" t="5715" r="5080" b="4445"/>
                            <wp:wrapNone/>
                            <wp:docPr id="13" name="Rectangl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" fillcolor="white" stroked="t" o:allowincell="t" style="position:absolute;margin-left:28.65pt;margin-top:3.75pt;width:23.05pt;height:1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9814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293370" cy="224155"/>
                            <wp:effectExtent l="5080" t="5715" r="5080" b="4445"/>
                            <wp:wrapNone/>
                            <wp:docPr id="14" name="Rectangl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1" fillcolor="white" stroked="t" o:allowincell="t" style="position:absolute;margin-left:31.35pt;margin-top:3.75pt;width:23.05pt;height:1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нисколько (периметры данных многоугольников равн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  фор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т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ых отве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ногоугольников. Периметр многоугольников.</w:t>
            </w:r>
          </w:p>
        </w:tc>
      </w:tr>
    </w:tbl>
    <w:p>
      <w:pPr>
        <w:pStyle w:val="Normal"/>
        <w:spacing w:lineRule="auto" w:line="254" w:before="0" w:after="160"/>
        <w:ind w:firstLine="567"/>
        <w:contextualSpacing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Задание №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Семья Жени Иванова состоит из 5 человек: бабушка Валентина Петровна, дедушка Иван Степанович, папа, мама и сам Женя Иванов. Для грамотного использования бюджета семьи  они 1 числа каждого месяца садятся и подсчитывают, сколько им нужно отложить на питание, на оплату услуг (ЖКХ, телефон, интернет), на образовательные кружки, транспорт, развлечения и отд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После подсчета и распределения обязательных трат за месяц у семьи Ивановых осталось 50 000 рублей. Так как летом мама, папа и Саша планируют полететь в Египет, было принято решение отложить 73% от полученной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2 декабря, на следующий день после ежемесячного распределения средств, у семьи появилась неожиданная трата, т.к. кот уронил телевизор с тумбы и тот разбился. Мастер по ремонту сказал, что телевизор можно починить, но нужно устранять неисправность инвертора, проблемы задней подсветки матрицы и выход из строя платы питания.</w:t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7"/>
              <w:gridCol w:w="3835"/>
            </w:tblGrid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  <w:szCs w:val="24"/>
                    </w:rPr>
                    <w:t>Услуга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  <w:szCs w:val="24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  <w:szCs w:val="24"/>
                    </w:rPr>
                    <w:t>Устранение неисправности инвертора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  <w:szCs w:val="24"/>
                    </w:rPr>
                    <w:t>6 900 рублей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  <w:szCs w:val="24"/>
                      <w:shd w:fill="FFFFFF" w:val="clear"/>
                    </w:rPr>
                    <w:t>Устранение проблему задней подсветки матрицы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  <w:szCs w:val="24"/>
                      <w:shd w:fill="FFFFFF" w:val="clear"/>
                    </w:rPr>
                    <w:t>4 800 рублей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  <w:szCs w:val="24"/>
                      <w:shd w:fill="FFFFFF" w:val="clear"/>
                    </w:rPr>
                    <w:t>Ремонт платы питание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C2D2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4"/>
                      <w:szCs w:val="24"/>
                    </w:rPr>
                    <w:t>8 300 рублей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Что выгоднее отремонтировать старый телевизор или купить новый за 19 990 рубле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Какой процент от суммы, отложенной на поездку, придется взять, если Ивановы решат покупать новый телевизор? 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(округлите до десят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1) 6 900+4 800+8 300 = 20 000 рублей – сумма ремонта телевиз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20 000&gt;19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 xml:space="preserve">900 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</w:rPr>
              <w:t>Ответ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выгоднее покупать новый телевиз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50 000*0,73= 36 500 – сумма, которую семья отложила на поезд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50 000 – 36 500 = 13 500 – сумма свободных дене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19 900- 13 500 = 6 400 – сумма денег, которых не хватает на покупку телевизора (эту сумму нужно взять из денег, отложенных на поездку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>(6 400/ 36 500) * 100% =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17,5 %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17,5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ч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т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опост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кратким (или развернутым) ответо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данных диаграммы.  Выполнение арифметических действий  с десятичными дробями, нахождение части от чис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данных диаграммы.  Выполнение арифметических действий  с десятичными дробями, нахождение части от числа.</w:t>
            </w:r>
          </w:p>
        </w:tc>
      </w:tr>
    </w:tbl>
    <w:p>
      <w:pPr>
        <w:pStyle w:val="Normal"/>
        <w:spacing w:lineRule="auto" w:line="254" w:before="0" w:after="160"/>
        <w:contextualSpacing/>
        <w:rPr/>
      </w:pPr>
      <w:r>
        <w:rPr/>
        <w:t>Задание №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92"/>
        <w:gridCol w:w="46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 Иванов, его папа и его дедушка Иван Степанович решили пойти в кино, они не хотят тратить не более 1000 рублей на билеты. При выборе кинотеатра и фильма, на который они хотят пойти, мужчины обратили внимание, что цена билетов становится выше, когда поднимается уровень посещаемости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выявили следующую закономерность:</w:t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3805"/>
            </w:tblGrid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посещаемости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а к начальной цене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29%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рублей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– 49%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рублей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50 % и более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рублей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6401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4.65pt;height:195.85pt" filled="f" o:ole="">
                  <v:imagedata r:id="rId13" o:title=""/>
                </v:shape>
                <o:OLEObject Type="Embed" ProgID="Excel.Sheet.12" ShapeID="ole_rId12" DrawAspect="Content" ObjectID="_865006720" r:id="rId12"/>
              </w:object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зрительного зала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1075" cy="222186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116" t="47983" r="28276" b="19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ие дни и в какое время Женя, его папа и его дедушка пойдут в кино и потратят не более 1000 рублей на три билета, если начальная цена билета составляет 270 рублей? 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йте, что папа Жени работает с 9.00 по 18.00 с понедельника по пятницу, а Женя ходит на занятия в школу также с понедельника по пятницу  с 9.00 до 15.00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, его папа и дедушка выбрали фильм, который начинается в субботу в 11.10. Им необходимо купить билеты. Но при выборе мест у них появилось несколько условий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 ниже 4 ряда и не выше 7 ряда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ни хотят сидеть вместе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они не хотят сидеть с краю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на каком ряду они смогут купить билеты на свободные места (места, которые заняты отмечены)?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2391410</wp:posOffset>
                      </wp:positionH>
                      <wp:positionV relativeFrom="paragraph">
                        <wp:posOffset>257175</wp:posOffset>
                      </wp:positionV>
                      <wp:extent cx="411480" cy="29972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7365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4pt;height:23.6pt;mso-wrap-distance-left:9pt;mso-wrap-distance-right:9pt;mso-wrap-distance-top:0pt;mso-wrap-distance-bottom:0pt;margin-top:20.25pt;mso-position-vertical-relative:text;margin-left:18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в рабочие дни с 19.00 до 23.30 и в нерабочие, праздничные дни с 10.00 до 15.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 ряд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ч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сть и да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т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опоставле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опост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данных диаграммы, проверка истинности утверждений на основе данных диаграмм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данных диаграммы, проверка истинности утверждений на основе данных диаграммы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воих уроках для повышения мотивации учащихся и формирования математической грамотности я достаточно часто использую задания из разных источников, в том числе и конкурсные задачи по математике, при решении которых основное внимание уделяется формированию способностей учащихся использовать математические знания в разнообразных ситуациях, требующих для своего решения различных подходов, размышлений и интуиции. Приведенные выше  задания  использую с целью повышения  мотивации к изучению математики 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игровой момент на урок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проблемный элемент в начале урок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задание – «толчок» к созданию гипотезы для исследовательского проект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задание для смены деятельности на урок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модель реальной жизненной ситуации, иллюстрирующей необходимость изучения какого -либо понятия на урок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задание, устанавливающее межпредметные связи в процессе обучения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которые задания заставят сформулировать свою точку зрения и найти аргументы для её защи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усмотрению учителя данные задания можно объединить в группы и создать свой элективный курс по развитию математической грамотности. Также задания такого типа можно включать в школьные олимпиады, математические викторины. Задачи на развитие математического мышления могут стать основой для внеклассного мероприятия в рамках декады математик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грамма кружка дополнительного образования «Математика вокруг нас» для обучающихся 5-6 классов позволяет учащимся п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ляет  интерес обучающихся к познавательной деятельности, способствует развитию мыслительных операций и общему интеллектуальному развитию. Именно этот фактор является значимым при дальнейшей работе с учащимися, подготовке их к олимпиадам различного уровн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На занятиях кружка обучающиеся реш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, устанавливающее межпредметные связи в процессе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примера хочу привести некоторые задания из программы круж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Математика и физика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лан человек из Москвы в Вологду, и велено ему в хождении своем совершать каждый день по 40 верст. На следующий день вслед ему послан второй человек, и приказано ему делать в день по 45 верст. Через сколько дней второй человек догонит первого? (Т.к первый вышел на день раньше и прошел 40 верст, то второму надо нагнать эти 40 верст. За 40:(45-40)=8 дней.) Автобус первые 4 км пути проехал за 12 мин, а следующие 12 км – за 18 мин. Определите среднюю скорость автобуса на всем пути. (32км/ч)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ина шага P — расстояние от конца пятки следа одной ноги до конца пятки следа другой ноги. Для походки мужчин зависимость между n и P приближенно выражается формулой n/P = 140, где n — число шагов в минуту, P— длина шага в метрах.</w:t>
      </w:r>
      <w:r>
        <w:rPr>
          <w:rFonts w:eastAsia="Times New Roman" w:cs="Times New Roman" w:ascii="Times New Roman" w:hAnsi="Times New Roman"/>
          <w:i/>
          <w:color w:val="1818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уя данную формулу, определите, чему равна длина шага Сергея, если 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лает 70 шагов в минут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Из числа всей её челяди самым замечательным лицом был дворник Герасим, мужчина двенадцати вершков роста, сложенный богатырём и глухонемой от рожденья». Тургенев И.С. «Муму» В то время при определении роста человека счёт вёлся от двух аршин (обязательных для обычного взрослого человека). 1 аршин = 71 см. 1 вершок = 45 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ов был рост Герасима? 1. Найдём, чему равны 2 аршина в сантиметрах. 2. Найдём, сколько миллиметров в 12 вершках. 3. Переведём миллиметры в сантиметры. 4. Вычислим весь рост Герасима в сантиметр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В 1912 году инженер МакМэхон задумал строительство небоскрёба высотой 480 футов. Однако в контракте на постройку высота была указана не в футах, а в дюймах, чего заказчики не заметили. В результате получилось 4-этажное здание высотой несколько метров. Сейчас это здание называют самым маленьким небоскрёбом в мире. Вопрос А: Сколько метров в высоту должно было быть здание по первоначальному плану? Запиши только число. Вопрос Б: Сколько метров в высоту получилось здание? Запиши только число. Подсказка: 1 фут = 0,3 м, 1 дюйм = 25 мм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Математика-биолог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В нашей области водится много бобров. Бобр – крупнейший грызун, ведёт полуводный образ жизни и обитает по лесным рекам, сооружает из ветвей или ила домики, делает плотины длиной 5-6 м. Вдоль плотин с удивительной равномерностью расположены бобровые хатки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/>
        <w:t>Задание 1. Узнать длину тела бобра в дециметрах вам поможет удивительный квадрат</w:t>
      </w:r>
    </w:p>
    <w:tbl>
      <w:tblPr>
        <w:tblW w:w="97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35"/>
        <w:gridCol w:w="1377"/>
        <w:gridCol w:w="1474"/>
        <w:gridCol w:w="1489"/>
      </w:tblGrid>
      <w:tr>
        <w:trPr/>
        <w:tc>
          <w:tcPr>
            <w:tcW w:w="54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7550" cy="164782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4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3619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00" r="-19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4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4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36195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36195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00" r="-19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из первой строки выберите наименьшее числ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из второй строки выберите наибольшее числ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из третьей строки выбери не наименьшее, не наибольше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найдите сумму этих чисел: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0975" cy="36195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+ 2,7 + 3,7 = 10 (дм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ашли длину тела бобр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2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инные и острые зубы бобра помогают ему легко и быстро перегрызть дерево. Дерево диаметром 12 см бобр перегрызает за 3 мин. Сколько времени понадобится бобру, чтобы свалить 7 деревьев, из которых два дерева толщиной по 12 см, два – по 20 см и остальные – по 28 с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: 6+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3175" cy="36195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Средняя продолжительность жизни россиян составляет 68 лет, причём 8% из этих лет мы проживаем за счёт медицины. На сколько лет врачи продлевают жизнь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дин гектар леса в течение года способен поглощать столько углекислого газа, сколько его выделяют 232 человека. Сколько процентов это составляет от общего числа людей, проживающих в Кировской области (в 2014 году численность составила 487 136 человек). Сколько гектаров леса должно находиться в пределах города, чтобы в чистоте содержать воздух города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: примерно 0,05%; 2100 г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Вырубая один гектар леса, наносят огромный урон составу воздуха. Ведь за один солнечный день 1 га леса поглощает из воздуха до 280 кг углекислого газа и выделяет до 200 кг кислорода. Также 1 га лиственного леса за год задерживает до 100 тонн пыли, хвойного – до 40 тонн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1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 кг углекислого газа поглощается в солнечные дни лесом в Кировской области в год, если считать, что солнечных дней в году примерно 97, а площадь лесов составляет</w:t>
      </w: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> 8,14 млн. га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2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колько процентов больше поглощается углекислого газа, чем выделяется кислорода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3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 тонн пыли за полгода задерживают 4055,1 тыс. га хвойных и 3519,8 тыс. га лиственных лесов Кировской области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> Объёмы выполняемых лесовосстановительных работ в Кировской области обеспечивают своевременное восстановление лесов на вырубаемых площадях и сокращение непокрытых лесной растительностью земель лесного фонда. В 2016 году мероприятия по воспроизводству лесов выполнены на площади 35012 га при годовом плане 26699 га. На сколько процентов перевыполнен план по воспроизводству лесов? Ответ: на 31%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>За 2016 год в рамках осуществления федерального государственного лесного надзора (лесной охраны) лесного фонда Кировской области было выявлено 6910 нарушений лесного законодательства, в том числе 303 случаев незаконных рубок лесных насаждений. Объем незаконно заготовленной древесины составил 17,0 тыс. куб. 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1. Сколько % составляют случаи незаконной вырубки лесных насаждений от общего числа выявленных нарушений? </w:t>
      </w: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>Ответ:4,4%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2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числите стоимость ущерба от </w:t>
      </w: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>незаконно заготовленной древесины, если стоимость 1 куб.м составляет примерно 8, 2 тыс. руб.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>.Раскрываемость незаконных рубок леса в Кировской области в 2016 г. составляет 56,4%  от общего количества случаев. В течение года возбуждено 169 уголовных дел по ст. 260 УК РФ. Найдите общее количество наруш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i/>
          <w:i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Мама-слониха имеет массу 600 кг. Найдите массу слонёнка, если известно, что она составляет 1/5 часть от массы большого слон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Математика-экономи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Рабочий купил компьютер за 11400 р. в кредит. При покупке он внёс 2/5 части от стоимости компьютера. Остальные деньги рабочий вносил в течение 10 месяцев. Сколько денег рабочий выплачивал ежемесячно?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Стоимость автомобиля “Рено-Логан” составляет 600 000 рублей. В соответствии с условиями кредитования, при его покупке покупатель выплачивает половину стоимости, а второю половину можно выплатить в течении двух лет равными частями. При этом банку необходимо заплатить только одноразовую комиссию в сумме 2,5% от суммы кредита. Также необходимо обязательно застраховать автомобиль, стоимость страховки составляет 5% от стоимости автомобиля. Какую общую сумму за автомобиль необходимо уплатить? Сколько денег ежемесячно необходимо выплачивать банку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Для того, чтобы получить автомобильную краску цвета “Красный мак”, необходимо взять основу, прибавить 22% красной краски, 10% коричневой, 1,5% чёрной, 3% желтой. 3% золотой краски и 5% затвердителя. Какой объем основы нужен для изготовления 4 л краск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иццерии подают две круглых пиццы одной и той же толщины, но разных размеров. Меньшая имеет диаметр 30 см и стоит 30 денег. Большая имеет диаметр 40 см и стоит 40 денег. Какую из двух пицц выгоднее покупать? Приведите ваши рассу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Математика-история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В московском Кремле находятся Царь-колокол и царь-пушка. Вес колокола 200 тонн, вес пушки 20% веса колокола. Сколько тонн весит царь-пушка?</w:t>
      </w:r>
      <w:r>
        <w:rPr>
          <w:lang w:val="en-US" w:eastAsia="en-US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131"/>
      </w:tblGrid>
      <w:tr>
        <w:trPr>
          <w:trHeight w:val="41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83280" cy="477329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477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42945" cy="4608195"/>
                  <wp:effectExtent l="0" t="0" r="0" b="0"/>
                  <wp:docPr id="2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46081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Длина минутной стрелки Кремлевских курантов – 328 см.Высота цифр на циферблате составляет от длины минутной стрелки. Вычисли высоту цифр на циферблате Кремлевских курант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выполнения вышеприведенных заданий требуется относительно небольшой объем знаний и умений, которые необходимы для математически грамотного современного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ним отнесе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транственные представле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транственное воображе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йства пространственных фигур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читать и интерпретировать количественную информацию, представленную в различной форме (в форме таблиц, диаграмм, графиков реальных зависимостей), характерную для средств массовой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работать с формулам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овые и числовые последова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ждение периметра и площадей нестандартных фигур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я с процентам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масштаб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статистических показателей для характеристики реальных явлений и процес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выполнять действия с различными единицами измерения (длины, массы, времени, скорости)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эти задания направлены на развитие математической и естественнонаучной грамотности, которое предполагает способность учащихся использовать знания, приобретенные ими за время обучения в школе, для решения разнообразных задач межпредметного и практико-ориентированного содержания, для дальнейшего обучения и успешной социализации в обще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ной школе на современном этапе ученик поставлен в центр учебного процесса. Внимание акцентируется на развитии ученика, формировании его мотивационной сферы и независимого стиля мышления. Математика как школьный предмет обладает достаточным потенциалом для формирования и развития этих качеств. Поэтому содержание стандарта, в частности, математического образования должно способствовать тому, чтобы математическая грамотность была на высоком уровн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2.xlsx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8:00Z</dcterms:created>
  <dc:creator>Администратор безопасности</dc:creator>
  <dc:description/>
  <cp:keywords/>
  <dc:language>en-US</dc:language>
  <cp:lastModifiedBy>Director</cp:lastModifiedBy>
  <dcterms:modified xsi:type="dcterms:W3CDTF">2022-02-27T10:12:00Z</dcterms:modified>
  <cp:revision>14</cp:revision>
  <dc:subject/>
  <dc:title/>
</cp:coreProperties>
</file>