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31160" cy="179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верждаю»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И.С.Разува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т __.09.2018   № __-од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работы школьной службы примир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на 2018-2019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Цель: создание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Установление порядка организации и проведения восстановительных программ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ониторинг реализации восстановительных процедур в школ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здание информационного поля о восстановительных технологиях и реализации программ в школ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ализация восстановительных программ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10365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65"/>
        <w:gridCol w:w="1605"/>
        <w:gridCol w:w="1530"/>
        <w:gridCol w:w="1830"/>
      </w:tblGrid>
      <w:tr>
        <w:trPr>
          <w:trHeight w:val="27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С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ветственны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Форма отчетности</w:t>
            </w:r>
          </w:p>
        </w:tc>
      </w:tr>
      <w:tr>
        <w:trPr>
          <w:trHeight w:val="960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методическ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деятельност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школьной служб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ирения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дачи службы примирения в 2016-2017 учебном году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школьной служб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ир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тоги работы службы примирения в 2016-2017 учебном году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ырь .Г.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текущей дятельности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аналитический отчет.</w:t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текущей деятель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сентябр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ырь .Г.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</w:t>
            </w:r>
          </w:p>
        </w:tc>
      </w:tr>
      <w:tr>
        <w:trPr>
          <w:trHeight w:val="1148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–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 xml:space="preserve"> обеспеч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ктронной библиотек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ительные технологии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В течении год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ктронной библиотеки</w:t>
            </w:r>
          </w:p>
        </w:tc>
      </w:tr>
      <w:tr>
        <w:trPr>
          <w:trHeight w:val="101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нструкций «О порядк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 провед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сстановительных  процедур»(медиация, круги сообществ, семейная конференция)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октябр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струкций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е специалистов службы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специалистами ШПС обучающих семинаров, тренингов, курсов повышения квалификации, супервизий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 декабр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Е.В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чева Н. 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петенции работников службы</w:t>
            </w:r>
          </w:p>
        </w:tc>
      </w:tr>
      <w:tr>
        <w:trPr>
          <w:trHeight w:val="257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Реализац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становительных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процедур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цедур примирения(медиация, круги сообществ, семейная конференция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по мере необходим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Е.В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чева Н. 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</w:t>
            </w:r>
          </w:p>
        </w:tc>
      </w:tr>
      <w:tr>
        <w:trPr>
          <w:trHeight w:val="212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 ситуации, с которой организуется восстановительна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по мере необходим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Е.В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чева Н. 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 ситуации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законных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ей несовершеннолетних по работе ШСП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екомендаций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огласия родителей н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становительных процедур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по мер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необходим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Е.В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чева Н. 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екомендаций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тительская деятельност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аботе ШСП</w:t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школ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сайте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Школьная Служба            Примирения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тенда стенда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пециалистов службы примирения на классных часах и родительских собраниях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по мер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необходим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юкова Е.В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чева Н. 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ШПС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мероприят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ежеквартальному медиапла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ырь .Г.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ятельности ШПС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етей медиаторов «Школа юных медиаторов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ая команда детей медиаторов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пертная деятельность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</w:t>
            </w:r>
          </w:p>
          <w:p>
            <w:pPr>
              <w:pStyle w:val="Default"/>
              <w:widowControl w:val="false"/>
              <w:spacing w:lineRule="atLeast" w:line="100" w:before="0" w:after="0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и  ШСП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ятельност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С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лугодового отчет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ырь .Г.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М</w:t>
            </w:r>
          </w:p>
          <w:p>
            <w:pPr>
              <w:pStyle w:val="Default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овой отче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годового отчет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боте ШСП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ырь .Г.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директора по В.Р.                                                        Г.А. Чупырь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МАОУ СОШ 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2:00Z</dcterms:created>
  <dc:creator>МАОУ СОШ 30</dc:creator>
  <dc:description/>
  <dc:language>en-US</dc:language>
  <cp:lastModifiedBy/>
  <cp:lastPrinted>2016-12-13T21:46:00Z</cp:lastPrinted>
  <dcterms:modified xsi:type="dcterms:W3CDTF">2016-12-13T18:59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