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D0D0D"/>
          <w:spacing w:val="7"/>
          <w:w w:val="8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36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D0D0D"/>
          <w:spacing w:val="7"/>
          <w:w w:val="8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портивно-математического развлечения </w:t>
      </w: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32"/>
        </w:rPr>
        <w:t>«Зов джунглей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-7 лет подготовительная групп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  <w:t>Составил воспитатель: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  <w:t xml:space="preserve">МДОУ №30 «Буратино» Антонюк Т.В.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595" w:before="5" w:after="200"/>
        <w:rPr>
          <w:rFonts w:ascii="Times New Roman" w:hAnsi="Times New Roman" w:cs="Times New Roman"/>
          <w:b/>
          <w:b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595" w:before="5" w:after="200"/>
        <w:rPr>
          <w:rFonts w:ascii="Times New Roman" w:hAnsi="Times New Roman" w:cs="Times New Roman"/>
          <w:b/>
          <w:b/>
          <w:bCs/>
          <w:iCs/>
          <w:color w:val="0D0D0D"/>
          <w:spacing w:val="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pacing w:val="7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595" w:before="5" w:after="200"/>
        <w:rPr>
          <w:rFonts w:ascii="Times New Roman" w:hAnsi="Times New Roman" w:cs="Times New Roman"/>
          <w:b/>
          <w:b/>
          <w:bCs/>
          <w:iCs/>
          <w:color w:val="000000"/>
          <w:spacing w:val="-1"/>
          <w:w w:val="8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8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595" w:before="5" w:after="20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.Чульман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ель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держивать у детей интерес к играм с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математическим содержанием</w:t>
      </w:r>
      <w:r>
        <w:rPr>
          <w:rFonts w:cs="Times New Roman" w:ascii="Times New Roman" w:hAnsi="Times New Roman"/>
          <w:sz w:val="28"/>
        </w:rPr>
        <w:t xml:space="preserve">, проявляя настойчивость, целеустремленность, находчивость, смекалку. Учить детей общаться со сверстниками, оказывая взаимопомощь. Активизировать детей на решение разных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математических заданий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hd w:fill="FFFFFF" w:val="clear"/>
        <w:spacing w:lineRule="exact" w:line="298"/>
        <w:ind w:left="4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298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учающие задач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58" w:right="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ориентироваться на ограниченной террито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58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сновные виды движений — ходьбу, бег, прыж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5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ачества — быстроту, ловкость, выносливост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75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еплять знание названий и очередности дней недели, умение вести сч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ах 10 и больше, быстро определять длину отрезка с помощью условной мерки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75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согласовании слов в предложени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 задач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54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ть точно охарактеризовать объект, опираясь на заданные характеристик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54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сказывать свои предположения и делать простейшие выводы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оспитательные задач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5" w:after="200"/>
        <w:ind w:left="75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морально-волевые качества — выдержку, организова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5" w:after="200"/>
        <w:ind w:left="75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ллективе, целеустремленность.</w:t>
      </w:r>
    </w:p>
    <w:p>
      <w:pPr>
        <w:pStyle w:val="Normal"/>
        <w:shd w:fill="FFFFFF" w:val="clear"/>
        <w:spacing w:lineRule="exact" w:line="298" w:before="293" w:after="200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варная работ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ктивный словарь: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звание дней недели, название цветов радуги, на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их фигур (круг, овал, треугольник, прямоугольник, квадрат), название животных Африки по обобщающему признаку (хищники, травоядные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ссивный словарь: </w:t>
      </w:r>
      <w:r>
        <w:rPr>
          <w:rFonts w:cs="Times New Roman" w:ascii="Times New Roman" w:hAnsi="Times New Roman"/>
          <w:color w:val="000000"/>
          <w:sz w:val="28"/>
          <w:szCs w:val="28"/>
        </w:rPr>
        <w:t>джунгли, кактус, находчивый, длительность, медальон.</w:t>
      </w:r>
    </w:p>
    <w:p>
      <w:pPr>
        <w:pStyle w:val="Normal"/>
        <w:shd w:fill="FFFFFF" w:val="clear"/>
        <w:spacing w:before="302" w:after="20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ое обеспечение</w:t>
      </w:r>
    </w:p>
    <w:p>
      <w:pPr>
        <w:pStyle w:val="Normal"/>
        <w:shd w:fill="FFFFFF" w:val="clear"/>
        <w:ind w:left="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ланелеграф с образцом последова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ания цветов радуги, песочные часы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Раздаточный материал на команду: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дальоны  с  изображением животн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зины для шаров, мерка и полоски разной длины, кольца с лентами. 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портивное   оборудование   и   материалы: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бристые   «Дорожки   здоровья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ланелеграфы, спортивные мосточки, коврики для игроков, корзины для шаров, пластмассовые   шары,   дуга   для   колец,   спортивные   ориентиры   (конус   с отверстиями), кубы, круги с цифрами, полоски разной длины, квадраты раз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вета, соответствующего дню недели, макет кактуса, мачта корабля с флаг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нокль, пальмы, игрушки животных, кукла-обезьяна. 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ение кинезиологических гимнастик, рассматривание иллюстраций, энциклопедий про жаркие страны.</w:t>
      </w:r>
    </w:p>
    <w:p>
      <w:pPr>
        <w:sectPr>
          <w:type w:val="nextPage"/>
          <w:pgSz w:w="11906" w:h="16838"/>
          <w:pgMar w:left="1134" w:right="1134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***Занятие организуется в музыкальном зале. В глубине зала стоит мачта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лагами. Корабль обозначают расставленные детские стульчики. Вдоль стен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ух сторон располагается оборудование и материалы для занятия. Сюрприз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 (корзина с бананами) располагается за большой куклой - обезьяной.</w:t>
      </w:r>
    </w:p>
    <w:p>
      <w:pPr>
        <w:pStyle w:val="Normal"/>
        <w:shd w:fill="FFFFFF" w:val="clear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ганизационная часть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звуки песни «Джунгли зовут» дети входят в зал и выстраиваются в шеренгу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ы знаете новость? К нам в детский сад пришло необычное пись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з далекой Африки. Давайте прочитаем, что в нем напис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читает)</w:t>
      </w:r>
    </w:p>
    <w:p>
      <w:pPr>
        <w:pStyle w:val="Normal"/>
        <w:shd w:fill="FFFFFF" w:val="clear"/>
        <w:spacing w:before="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дравствуйте ребята группы «Почемучки». В наших африканских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жунглях постоянно идет спор между хищниками и травоядным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о из них сильнее, умнее и находчивее. Просим вас разрешить этот</w:t>
      </w:r>
    </w:p>
    <w:p>
      <w:pPr>
        <w:pStyle w:val="Normal"/>
        <w:shd w:fill="FFFFFF" w:val="clear"/>
        <w:spacing w:before="0" w:after="200"/>
        <w:ind w:left="15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р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5" w:after="200"/>
        <w:ind w:left="5" w:right="32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у как, поможем животным Африки?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ы.</w:t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Тогда я приглашаю вас в путешествие, но сначала отгад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гадку:</w:t>
      </w:r>
    </w:p>
    <w:p>
      <w:pPr>
        <w:pStyle w:val="Normal"/>
        <w:shd w:fill="FFFFFF" w:val="clear"/>
        <w:spacing w:before="0" w:after="200"/>
        <w:ind w:left="15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аровоз без колес,</w:t>
      </w:r>
    </w:p>
    <w:p>
      <w:pPr>
        <w:pStyle w:val="Normal"/>
        <w:shd w:fill="FFFFFF" w:val="clear"/>
        <w:spacing w:before="0" w:after="200"/>
        <w:ind w:left="15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т так чудо паровоз!</w:t>
      </w:r>
    </w:p>
    <w:p>
      <w:pPr>
        <w:pStyle w:val="Normal"/>
        <w:shd w:fill="FFFFFF" w:val="clear"/>
        <w:spacing w:before="0" w:after="200"/>
        <w:ind w:left="15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 ума ли он сошел —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ind w:left="5" w:right="4608" w:firstLine="1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ямо по морю пошел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роход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0" w:after="200"/>
        <w:ind w:left="5" w:right="13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гадали. Вот на пароходе мы и отправимся в джунгли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жунгли зовут!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д музыку песни «Жар - Африка» дети садятся на «пароход»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ыполняют движения «волны» с элементами массажа. 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ит на «корме» и смотрит в бинокль.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298" w:after="200"/>
        <w:ind w:left="5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вижу землю! Это джунгли!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Выходят из корабля и медленно продвигаются по всему зал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лушиваясь и рассматривая все вокруг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спитатель: У нас есть возможность разрешить этот спор. А как мы мож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чь зверям?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Ответы  де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о разделиться на команды.)</w:t>
      </w:r>
    </w:p>
    <w:p>
      <w:pPr>
        <w:pStyle w:val="Normal"/>
        <w:shd w:fill="FFFFFF" w:val="clear"/>
        <w:spacing w:before="0" w:after="20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вайте разделимся и выясним, кто же сильнее, умнее и находчив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аждый из вас подойдет к коврику и выберет себе медальон с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ображением живот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бята, мы прибыли в незнакомое место и нам нужно укреп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доровье для участия в конкурсах. Давайте сядем по-турец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рямим спину и сделаем специальный массаж «Крокодил»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Дети вместе с воспитателем садятся по-турецки и выполняю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ассаж биологически активных точек для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удных заболеваний со словами)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5947" w:leader="none"/>
        </w:tabs>
        <w:spacing w:before="0" w:after="200"/>
        <w:ind w:lef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рокодил ждет г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глаживают ладонями</w:t>
      </w:r>
    </w:p>
    <w:p>
      <w:pPr>
        <w:pStyle w:val="Normal"/>
        <w:shd w:fill="FFFFFF" w:val="clear"/>
        <w:spacing w:before="0" w:after="200"/>
        <w:ind w:left="5957" w:righ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шею движениями от шей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ого отдела позвоночни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перед к яремной ямке.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before="0" w:after="200"/>
        <w:ind w:left="15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асть его полна гвозд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дут большие пальцы рук</w:t>
      </w:r>
    </w:p>
    <w:p>
      <w:pPr>
        <w:pStyle w:val="Normal"/>
        <w:shd w:fill="FFFFFF" w:val="clear"/>
        <w:spacing w:before="0" w:after="200"/>
        <w:ind w:left="5933" w:right="4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а шею под челюстями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гко поглаживают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0" w:after="200"/>
        <w:ind w:left="15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Я спросил у крокоди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жимают пальцы в кулаки.</w:t>
      </w:r>
    </w:p>
    <w:p>
      <w:pPr>
        <w:pStyle w:val="Normal"/>
        <w:shd w:fill="FFFFFF" w:val="clear"/>
        <w:spacing w:before="0" w:after="200"/>
        <w:ind w:left="5952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озвышениями больш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альцев быстро растир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ылья носа.</w:t>
      </w:r>
    </w:p>
    <w:p>
      <w:pPr>
        <w:pStyle w:val="Normal"/>
        <w:shd w:fill="FFFFFF" w:val="clear"/>
        <w:tabs>
          <w:tab w:val="clear" w:pos="708"/>
          <w:tab w:val="left" w:pos="5938" w:leader="none"/>
          <w:tab w:val="left" w:pos="8472" w:leader="none"/>
        </w:tabs>
        <w:spacing w:before="0" w:after="200"/>
        <w:ind w:left="15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десь овца не проходила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иставля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ладони</w:t>
      </w:r>
    </w:p>
    <w:p>
      <w:pPr>
        <w:pStyle w:val="Normal"/>
        <w:shd w:fill="FFFFFF" w:val="clear"/>
        <w:spacing w:before="0" w:after="200"/>
        <w:ind w:left="5952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бром ко лбу и растирают его движениями в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вместе.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7886" w:leader="none"/>
        </w:tabs>
        <w:spacing w:before="0" w:after="200"/>
        <w:ind w:left="1594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  злодей лежит на дн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ирают за ушами                                               «вилочкой»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7886" w:leader="none"/>
        </w:tabs>
        <w:spacing w:before="0" w:after="200"/>
        <w:ind w:left="15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 подмигивает м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Трут ладони друг о друга и</w:t>
      </w:r>
    </w:p>
    <w:p>
      <w:pPr>
        <w:pStyle w:val="Normal"/>
        <w:shd w:fill="FFFFFF" w:val="clear"/>
        <w:spacing w:before="0" w:after="200"/>
        <w:ind w:left="59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дмигивают одним глазом.</w:t>
      </w:r>
    </w:p>
    <w:p>
      <w:pPr>
        <w:pStyle w:val="Normal"/>
        <w:shd w:fill="FFFFFF" w:val="clear"/>
        <w:ind w:left="1594" w:right="14" w:hanging="1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Наша игра будет состоять из нескольких конкурсов. Команда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бедившая в конкурсе, получает шар. Шары складывае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рзину. В конце игры мы сосчитаем количество шар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м победителя. Длительность некоторых конкурсов будет определяться песочными часами. Время высыпания песка -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нута.</w:t>
      </w:r>
    </w:p>
    <w:p>
      <w:pPr>
        <w:pStyle w:val="Normal"/>
        <w:shd w:fill="FFFFFF" w:val="clear"/>
        <w:spacing w:before="5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ый конкурс «Давайте познакомимся»: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ждый  из  вас  должен  кратко  представить  себя,   использу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ие понятия. (Дети по очереди называют себя). </w:t>
      </w:r>
    </w:p>
    <w:p>
      <w:pPr>
        <w:pStyle w:val="Normal"/>
        <w:shd w:fill="FFFFFF" w:val="clear"/>
        <w:spacing w:before="0" w:after="20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- тигр</w:t>
      </w:r>
      <w:r>
        <w:rPr>
          <w:rFonts w:cs="Times New Roman" w:ascii="Times New Roman" w:hAnsi="Times New Roman"/>
          <w:color w:val="000000"/>
          <w:sz w:val="28"/>
          <w:szCs w:val="28"/>
        </w:rPr>
        <w:t>. У меня густая полосатая шерсть, длинный хвост и 4 лапы. Я -</w:t>
      </w:r>
    </w:p>
    <w:p>
      <w:pPr>
        <w:pStyle w:val="Normal"/>
        <w:shd w:fill="FFFFFF" w:val="clear"/>
        <w:spacing w:before="0" w:after="200"/>
        <w:ind w:left="13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ищник.</w:t>
      </w:r>
    </w:p>
    <w:p>
      <w:pPr>
        <w:pStyle w:val="Normal"/>
        <w:shd w:fill="FFFFFF" w:val="clear"/>
        <w:spacing w:before="0" w:after="200"/>
        <w:ind w:left="10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— гепа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Я самый быстрый хищник, хорошо лазаю по деревьям сверх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из и снизу вверх.</w:t>
      </w:r>
    </w:p>
    <w:p>
      <w:pPr>
        <w:pStyle w:val="Normal"/>
        <w:shd w:fill="FFFFFF" w:val="clear"/>
        <w:spacing w:before="10" w:after="200"/>
        <w:ind w:firstLine="5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- л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арь зверей» и хищник. У меня большая круглая грива, 4 лапы и хвост с кисточкой.</w:t>
      </w:r>
    </w:p>
    <w:p>
      <w:pPr>
        <w:pStyle w:val="Normal"/>
        <w:shd w:fill="FFFFFF" w:val="clear"/>
        <w:spacing w:before="0" w:after="200"/>
        <w:ind w:left="5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— крокод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хищник. У меня острые зубы и сильный хвост треуго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. Я хорошо плава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- леопард, хищник. У меня густой мех с круглыми пятнами. Они 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ны для маскировки на охоте.</w:t>
      </w:r>
    </w:p>
    <w:p>
      <w:pPr>
        <w:pStyle w:val="Normal"/>
        <w:shd w:fill="FFFFFF" w:val="clear"/>
        <w:spacing w:before="0" w:after="200"/>
        <w:ind w:left="5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н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воядное животное. У меня два больших треугольных уха и</w:t>
      </w:r>
    </w:p>
    <w:p>
      <w:pPr>
        <w:pStyle w:val="Normal"/>
        <w:shd w:fill="FFFFFF" w:val="clear"/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инный хобот.</w:t>
      </w:r>
    </w:p>
    <w:p>
      <w:pPr>
        <w:pStyle w:val="Normal"/>
        <w:shd w:fill="FFFFFF" w:val="clear"/>
        <w:spacing w:before="0" w:after="200"/>
        <w:ind w:left="5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— зе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большая полосатая лошад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оядное животное.</w:t>
      </w:r>
    </w:p>
    <w:p>
      <w:pPr>
        <w:pStyle w:val="Normal"/>
        <w:shd w:fill="FFFFFF" w:val="clear"/>
        <w:spacing w:before="0" w:after="200"/>
        <w:ind w:left="5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- панда</w:t>
      </w:r>
      <w:r>
        <w:rPr>
          <w:rFonts w:cs="Times New Roman" w:ascii="Times New Roman" w:hAnsi="Times New Roman"/>
          <w:color w:val="000000"/>
          <w:sz w:val="28"/>
          <w:szCs w:val="28"/>
        </w:rPr>
        <w:t>, бамбуковый медведь. Я очень люблю бамбук и могу есть его</w:t>
      </w:r>
    </w:p>
    <w:p>
      <w:pPr>
        <w:pStyle w:val="Normal"/>
        <w:shd w:fill="FFFFFF" w:val="clear"/>
        <w:spacing w:before="0" w:after="20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вину суток.</w:t>
      </w:r>
    </w:p>
    <w:p>
      <w:pPr>
        <w:pStyle w:val="Normal"/>
        <w:shd w:fill="FFFFFF" w:val="clear"/>
        <w:spacing w:before="0" w:after="200"/>
        <w:ind w:left="5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ра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высокое травоядное животное. У меня длинные ше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ги.</w:t>
      </w:r>
    </w:p>
    <w:p>
      <w:pPr>
        <w:pStyle w:val="Normal"/>
        <w:shd w:fill="FFFFFF" w:val="clear"/>
        <w:spacing w:before="0" w:after="200"/>
        <w:ind w:left="5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— обезьяна</w:t>
      </w:r>
      <w:r>
        <w:rPr>
          <w:rFonts w:cs="Times New Roman" w:ascii="Times New Roman" w:hAnsi="Times New Roman"/>
          <w:color w:val="000000"/>
          <w:sz w:val="28"/>
          <w:szCs w:val="28"/>
        </w:rPr>
        <w:t>. Мне нравится качаться на лианах слева направо и справа</w:t>
      </w:r>
    </w:p>
    <w:p>
      <w:pPr>
        <w:pStyle w:val="Normal"/>
        <w:shd w:fill="FFFFFF" w:val="clear"/>
        <w:spacing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ево и есть бананы.</w:t>
      </w:r>
    </w:p>
    <w:p>
      <w:pPr>
        <w:pStyle w:val="Normal"/>
        <w:shd w:fill="FFFFFF" w:val="clear"/>
        <w:spacing w:before="5" w:after="200"/>
        <w:ind w:left="1613" w:right="10" w:hanging="1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 команды правильно выполнили условие, и каждая получает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му шару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дующий конкурс называется «Составь неделю»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вспомним название дней недели (воспитатель вызыв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ников жестом руки). Теперь вы должны пробежа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ристой дорожке к фланелеграфу, взять квадрат нужного цвет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ить неделю по образцу. Образец находится в левом верхн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лу фланелеграфа. Побеждает та команда, которая пер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т задание. Команды - на старт! (Участники команд поочередно выполняют задание. Воспитатель дожидается выполнения задания каждой командой до конца.)</w:t>
      </w:r>
    </w:p>
    <w:p>
      <w:pPr>
        <w:pStyle w:val="Normal"/>
        <w:shd w:fill="FFFFFF" w:val="clear"/>
        <w:spacing w:before="0" w:after="200"/>
        <w:ind w:left="24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вайте встанем в одну шеренгу и проверим, соответствует л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ная командами неделя образцу. Ребята, а вы ничего не замечаете? В какие цвета раскрашена неделя?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ша неделя раскрашена в цвета радуги.</w:t>
      </w:r>
    </w:p>
    <w:p>
      <w:pPr>
        <w:pStyle w:val="Normal"/>
        <w:shd w:fill="FFFFFF" w:val="clear"/>
        <w:spacing w:before="0" w:after="200"/>
        <w:ind w:lef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овем их. Понедельник -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олетовый.</w:t>
      </w:r>
    </w:p>
    <w:p>
      <w:pPr>
        <w:pStyle w:val="Normal"/>
        <w:shd w:fill="FFFFFF" w:val="clear"/>
        <w:spacing w:before="0" w:after="200"/>
        <w:ind w:lef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 —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ний.</w:t>
      </w:r>
    </w:p>
    <w:p>
      <w:pPr>
        <w:pStyle w:val="Normal"/>
        <w:shd w:fill="FFFFFF" w:val="clear"/>
        <w:spacing w:before="0" w:after="200"/>
        <w:ind w:lef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а -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0" w:after="20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лубой.</w:t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г-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еленый.</w:t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ятница -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лтый.</w:t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бота -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анжевый.</w:t>
      </w:r>
    </w:p>
    <w:p>
      <w:pPr>
        <w:pStyle w:val="Normal"/>
        <w:shd w:fill="FFFFFF" w:val="clear"/>
        <w:spacing w:before="0" w:after="200"/>
        <w:ind w:lef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кресенье -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200"/>
        <w:ind w:lef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сный.</w:t>
      </w:r>
    </w:p>
    <w:p>
      <w:pPr>
        <w:pStyle w:val="Normal"/>
        <w:shd w:fill="FFFFFF" w:val="clear"/>
        <w:spacing w:before="0" w:after="200"/>
        <w:ind w:left="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лодцы! В этом конкурсе выиграли обе команды и обе полу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шару. (Воспитатель кидает участнику каждой команды шар).Прошу команды занять свои места.</w:t>
      </w:r>
    </w:p>
    <w:p>
      <w:pPr>
        <w:pStyle w:val="Normal"/>
        <w:shd w:fill="FFFFFF" w:val="clear"/>
        <w:spacing w:before="5" w:after="200"/>
        <w:ind w:left="1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ледующий конкур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ловесная дуэль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команд должны назвать математические термины и понятия. За каждый правильный ответ - шар. Ответы не должны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ться. Этот конкурс - на время. Приготовить песочные часы.</w:t>
      </w:r>
    </w:p>
    <w:p>
      <w:pPr>
        <w:pStyle w:val="Normal"/>
        <w:shd w:fill="FFFFFF" w:val="clear"/>
        <w:spacing w:before="0" w:after="200"/>
        <w:ind w:left="46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я пошло!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Воспитатель подходит поочередно к каждой команде и д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е назвать: геометрические фигуры, части суток, времена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цифр от 1 до 9, направления. За каждый правильный ответ участник ловит шар и кладет его в свою корзину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дующий конкурс - « Полоски одинаковой длины»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встают возле своих ковриков). Условие конкурса: Коман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учают мерку. С этой меркой каждый участник вы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- пройти через «болото» по кочкам по порядку указ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фр, пробежать по мостику до куба, где лежат полоски раз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ины, выбрать полоску, равную мерке и прикрепить е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ланелеграф. Время конкурса определяется песочными часами. Приготовиться к конкурсу. Команды на старт!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ети раскладывают спортивное оборудование и материал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а)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готовились? На старт, внимание, марш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оходит эстафета)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п — игра! Посмотрим на фланелеграф. Сколько полосо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их своей мерке нашла команда хищников? (Дети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анды хищников хором считают количество полос). Много.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перь посмотрим, верно ли найдены полоски по длине мерки. (Воспитатель прикладывает каждую полоску к мерке и проверя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местно с детьми правильность выполнения задания. Те ж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проводит и с другой командой.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вайте встанем в одну шеренгу и подведем итог конкурса. Дл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этого сосчитаем количество правильно выбранных полос. </w:t>
      </w:r>
      <w:r>
        <w:rPr>
          <w:rFonts w:cs="Times New Roman" w:ascii="Times New Roman" w:hAnsi="Times New Roman"/>
          <w:color w:val="000000"/>
          <w:sz w:val="28"/>
          <w:szCs w:val="28"/>
        </w:rPr>
        <w:t>(Совместно считают полосы). В этом конкурсе победила команда травоядных и получает за это шар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Ребенок из команды травоядных ловит шар и кладет в сво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зину)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оманды могут занять свои места. Звери, вы проголодались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«сварим кашу»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Дети встают в круг и выполняют дыхательную гимнаст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варим кашу»)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 теперь я объявля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последний конкурс «Украсим кактус»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ый и поможет нам определить команду-победите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годняшнего состязания. Правила конкурса: каждый игро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анды должен подбежать к дуге, снять с нее одно кольцо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той и украсить кактус. Хищники украшают левую стор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туса, а травоядные - правую сторону. Длительность этого конкурса определяется песочными часами. Побеждает команд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мевшая повесить наибольшее количество колец с ле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- на старт! Приготовить песочные часы. Время пошло! ( Дети «украшают кактус» в течение минуты)</w:t>
      </w:r>
    </w:p>
    <w:p>
      <w:pPr>
        <w:pStyle w:val="Normal"/>
        <w:shd w:fill="FFFFFF" w:val="clear"/>
        <w:ind w:lef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оп игра! Команды, займите свои места. Посмотрите, к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мечательный у нас получился кактус. Сосчитаем количе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ец команды хищ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Воспитатель снимает кольца поочередно с каждой колючки и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читывая их хором с детьми, вешает на место.)</w:t>
      </w:r>
    </w:p>
    <w:p>
      <w:pPr>
        <w:pStyle w:val="Normal"/>
        <w:shd w:fill="FFFFFF" w:val="clear"/>
        <w:ind w:left="4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а хищников украсила свою сторону кактуса тринадцатью кольцами, а команда травоядных - пятнадцатью кольцами. Как мы видим, победила команда травоядных и получает один шар.</w:t>
      </w:r>
    </w:p>
    <w:p>
      <w:pPr>
        <w:pStyle w:val="Normal"/>
        <w:shd w:fill="FFFFFF" w:val="clear"/>
        <w:spacing w:before="302" w:after="20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ведение итогов.</w:t>
      </w:r>
    </w:p>
    <w:p>
      <w:pPr>
        <w:pStyle w:val="Normal"/>
        <w:shd w:fill="FFFFFF" w:val="clear"/>
        <w:spacing w:before="0" w:after="298"/>
        <w:ind w:left="3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ша игра подошла к концу. Посчитываю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е количество шаров каждой команды и определить побе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. А мы в это время покажем упражнение для глазок «Ветер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Два ребенка подносят корзины жюри. Во время подсчета шар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выполняют офтальмологическое упражнение «Ветер»). Теперь мы попросим гостей объявить команду - победителя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обедила команда травоядных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егодня команда травоядных оказалась первой, а завтра могу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обедить хищники. Но мы с вами знаем, что в природ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связано, поэтому одинаково важны и хищники и травоядн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давайте станцуем танец дружб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ети исполняют танец «Чунга-Чанга»). 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ы устали. Давайте отдохнем под лучами солнц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ети ложатся вокруг обруча, имитируя лучи солнца и пров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лаксация «Глазки закрываются...» под расслабляющую музыку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охнули мы немного, И опять пора в дорогу.</w:t>
      </w:r>
    </w:p>
    <w:p>
      <w:pPr>
        <w:pStyle w:val="Normal"/>
        <w:shd w:fill="FFFFFF" w:val="clear"/>
        <w:ind w:left="34" w:right="19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ети встают. Появляется «обезьяна» с бананами.) </w:t>
      </w:r>
    </w:p>
    <w:p>
      <w:pPr>
        <w:pStyle w:val="Normal"/>
        <w:shd w:fill="FFFFFF" w:val="clear"/>
        <w:ind w:left="34"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безьян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ждите, не спеши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меня вы посмотрите. Спор решили вы, друзья,-Вот бананы от меня!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обезьяна за подарок. А теперь на пароход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имый садик всех нас ждет!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адятся на стульчики, выстроенные в форме палубы парохода и выполняют движения «волны» с элементами массажа).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605" w:after="20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рослый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1190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600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600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зьяна:</w:t>
      </w:r>
    </w:p>
    <w:p>
      <w:pPr>
        <w:pStyle w:val="Normal"/>
        <w:shd w:fill="FFFFFF" w:val="clear"/>
        <w:spacing w:lineRule="exact" w:line="298" w:before="898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Два ребенка подносят корзины гостям. Во время подсчета ша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ыполняют офтальмологическое упражнение «Ветер»). Теперь мы попросим гостей объявить команду - победител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бедила команда травоядных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годня команда травоядных оказалась первой, а завтра могу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обедить хищники. Но мы с вами знаем, что в природ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связано, поэтому одинаково важны и хищники и травоядн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давайте станцуем танец дружб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ети исполняют танец «Чунга-Чанга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ы устали. Давайте отдохнем под лучами солнц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ети ложатся вокруг обруча, имитируя лучи солнца и пров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лаксация «Глазки закрываются...» под расслабляющую музыку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охнули мы немного, И опять пора в дорогу.</w:t>
      </w:r>
    </w:p>
    <w:p>
      <w:pPr>
        <w:pStyle w:val="Normal"/>
        <w:shd w:fill="FFFFFF" w:val="clear"/>
        <w:spacing w:lineRule="exact" w:line="298"/>
        <w:ind w:left="34"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ети встают. Появляется «обезьяна» с бананами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ждите, не спеши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меня вы посмотрите. Спор решили вы, друзья,-Вот бананы от меня!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обезьяна за подарок. А теперь на пароход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имый садик всех нас ждет!</w:t>
      </w:r>
    </w:p>
    <w:p>
      <w:pPr>
        <w:sectPr>
          <w:type w:val="nextPage"/>
          <w:pgSz w:w="11906" w:h="16838"/>
          <w:pgMar w:left="1134" w:right="1134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адятся на стульчики, выстроенные в форме палубы парохода и выполняют движения «волны» с элементами массажа).</w:t>
      </w:r>
    </w:p>
    <w:p>
      <w:pPr>
        <w:pStyle w:val="Normal"/>
        <w:shd w:fill="FFFFFF" w:val="clear"/>
        <w:spacing w:lineRule="exact" w:line="298" w:before="307" w:after="200"/>
        <w:ind w:left="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кончание занятия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574" w:right="5" w:hanging="1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Вот мы и прибыли в детский сад. Понравилось ли вам путешествие? А какой из конкурсов был самым трудным? (Ответы детей) К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курс запомнился больше всего? А вы бы хотели еще ра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правиться в путешествие? Замечательно! Попрощаемся с гост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пе нас ждет нас фиточай. (Дети под музыку выходят из зал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8:00Z</dcterms:created>
  <dc:creator>Владелец</dc:creator>
  <dc:description/>
  <cp:keywords/>
  <dc:language>en-US</dc:language>
  <cp:lastModifiedBy>Татьяна</cp:lastModifiedBy>
  <cp:lastPrinted>2010-11-15T15:13:00Z</cp:lastPrinted>
  <dcterms:modified xsi:type="dcterms:W3CDTF">2022-03-16T01:38:00Z</dcterms:modified>
  <cp:revision>4</cp:revision>
  <dc:subject/>
  <dc:title/>
</cp:coreProperties>
</file>