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ая карта  урока иностранного языка</w:t>
      </w:r>
    </w:p>
    <w:p>
      <w:pPr>
        <w:pStyle w:val="Normal"/>
        <w:tabs>
          <w:tab w:val="clear" w:pos="708"/>
          <w:tab w:val="left" w:pos="1261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. И. О. Митрофанова О.Н.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евой блок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530"/>
        <w:gridCol w:w="1038"/>
        <w:gridCol w:w="505"/>
        <w:gridCol w:w="2960"/>
        <w:gridCol w:w="511"/>
        <w:gridCol w:w="2784"/>
        <w:gridCol w:w="1985"/>
      </w:tblGrid>
      <w:tr>
        <w:trPr>
          <w:trHeight w:val="828" w:hRule="atLeast"/>
        </w:trPr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/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52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6 класс  «Food and drink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единицы по темам «Еда» и «Напитки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ch/many    some/any       few/little</w:t>
            </w:r>
          </w:p>
        </w:tc>
      </w:tr>
      <w:tr>
        <w:trPr/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ind w:left="-22"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технологии развивающего обучения;</w:t>
            </w:r>
          </w:p>
          <w:p>
            <w:pPr>
              <w:pStyle w:val="C9"/>
              <w:shd w:fill="FFFFFF" w:val="clear"/>
              <w:spacing w:before="0" w:after="0"/>
              <w:ind w:left="-22"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технология игровых методов обу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ивизировать навыки устн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потреблять новую лексику по теме «Еда и напитки 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азвивать грамматические навыки по теме «Исчисляемые и неисчисляемые существительны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апливать багаж нового лексического и грамматического материала и приобретать опыт их приме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Личностные </w:t>
            </w:r>
            <w:r>
              <w:rPr>
                <w:i/>
                <w:iCs/>
                <w:color w:val="000000"/>
                <w:sz w:val="28"/>
                <w:szCs w:val="28"/>
              </w:rPr>
              <w:t>УУД</w:t>
            </w:r>
            <w:r>
              <w:rPr>
                <w:color w:val="000000"/>
                <w:sz w:val="28"/>
                <w:szCs w:val="28"/>
              </w:rPr>
              <w:t>: смыслообразование и нравственно-этическая ориентация;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формирование коммуникативной компетенции в общении и сотрудничестве со сверстниками.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Коммуникативные </w:t>
            </w:r>
            <w:r>
              <w:rPr>
                <w:i/>
                <w:iCs/>
                <w:color w:val="000000"/>
                <w:sz w:val="28"/>
                <w:szCs w:val="28"/>
              </w:rPr>
              <w:t>УУД</w:t>
            </w:r>
            <w:r>
              <w:rPr>
                <w:color w:val="000000"/>
                <w:sz w:val="28"/>
                <w:szCs w:val="28"/>
              </w:rPr>
              <w:t>: умение слушать и вступать в ди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егулятивные</w:t>
            </w:r>
            <w:r>
              <w:rPr>
                <w:i/>
                <w:iCs/>
                <w:sz w:val="28"/>
                <w:szCs w:val="28"/>
              </w:rPr>
              <w:t> УУД</w:t>
            </w:r>
            <w:r>
              <w:rPr>
                <w:sz w:val="28"/>
                <w:szCs w:val="28"/>
              </w:rPr>
              <w:t xml:space="preserve">: планирование и прогнозирование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Познавательные</w:t>
            </w:r>
            <w:r>
              <w:rPr>
                <w:i/>
                <w:iCs/>
                <w:sz w:val="28"/>
                <w:szCs w:val="28"/>
              </w:rPr>
              <w:t> УУД</w:t>
            </w:r>
            <w:r>
              <w:rPr>
                <w:sz w:val="28"/>
                <w:szCs w:val="28"/>
              </w:rPr>
              <w:t>: формулирование цели; построение логических рассуждений, включающее установление причинно- следственных связ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32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этап – Мотивационно-ориентировочный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  <w:shd w:fill="FFFFFF" w:val="clear"/>
              </w:rPr>
              <w:t>2.целеполагание с использованием проблемного мет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опор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– Исполнит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ческая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Подведение итогов. Рефлекс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\з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ить готовность учащихся к  у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0" w:after="150"/>
              <w:jc w:val="center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0" w:after="150"/>
              <w:jc w:val="center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Обеспечить мотивацию и принятие учащимися цели учебно-познавательной деятельности, актуализацию опорных знаний и умений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по теме Еда и напи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мантизировать слова на основе языковой дог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инимальную первичную прак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ила употреб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ѐнных местоим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me/any, much/many, (a) few/ (a) litt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ботать в груп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толерантн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крепить полученные знания учащихся путем составления мини-диалого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 уровень удовлетворенности своей работой на уроке, высказать  свои впечатления об урок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m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m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m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m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m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учащихся, проверяет готовность класса к урок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181818"/>
                <w:sz w:val="28"/>
                <w:szCs w:val="28"/>
                <w:lang w:val="en-US"/>
              </w:rPr>
              <w:t>Good morning, children! I’m glad to see you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181818"/>
                <w:sz w:val="28"/>
                <w:szCs w:val="28"/>
                <w:lang w:val="en-US"/>
              </w:rPr>
              <w:t>Sit down, please!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How are you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What do you usually have for breakfast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What do you prefer for breakfast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When do you usually have breakfast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What are we going to talk about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What is the topic of our lesson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81818"/>
                <w:sz w:val="28"/>
                <w:szCs w:val="28"/>
              </w:rPr>
              <w:t>Пишет на доске 2 слова: Food,drink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81818"/>
                <w:sz w:val="28"/>
                <w:szCs w:val="28"/>
              </w:rPr>
              <w:t>Делит класс на 2 группы. В каждой группе определяет лидер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81818"/>
                <w:sz w:val="28"/>
                <w:szCs w:val="28"/>
              </w:rPr>
              <w:t>Просит каждую группу обсудить и записать ассоциации к этим словам. При помощи технологии «мозгового штурма»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81818"/>
                <w:sz w:val="28"/>
                <w:szCs w:val="28"/>
              </w:rPr>
              <w:t xml:space="preserve">Предлагает обучающимся дополнить свою работу лексикой из учебника. </w:t>
            </w:r>
            <w:r>
              <w:rPr>
                <w:color w:val="181818"/>
                <w:sz w:val="28"/>
                <w:szCs w:val="28"/>
                <w:lang w:val="en-US"/>
              </w:rPr>
              <w:t>(</w:t>
            </w:r>
            <w:r>
              <w:rPr>
                <w:color w:val="181818"/>
                <w:sz w:val="28"/>
                <w:szCs w:val="28"/>
              </w:rPr>
              <w:t>с</w:t>
            </w:r>
            <w:r>
              <w:rPr>
                <w:color w:val="181818"/>
                <w:sz w:val="28"/>
                <w:szCs w:val="28"/>
                <w:lang w:val="en-US"/>
              </w:rPr>
              <w:t>.86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1"/>
                <w:szCs w:val="21"/>
                <w:lang w:val="en-US"/>
              </w:rPr>
            </w:pPr>
            <w:r>
              <w:rPr>
                <w:color w:val="181818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81818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едставляет ученикам новую информацию в форме компьютерной презентации (лексика по теме «Еда и напитки»)</w:t>
            </w:r>
          </w:p>
          <w:p>
            <w:pPr>
              <w:pStyle w:val="Western"/>
              <w:shd w:fill="FFFFFF" w:val="clear"/>
              <w:spacing w:before="0" w:after="150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Now look at the slide.</w:t>
            </w:r>
          </w:p>
          <w:p>
            <w:pPr>
              <w:pStyle w:val="Western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демонстрирует слайд, где новые слова соотнесены с картинками)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спределите слова по группам:</w:t>
            </w:r>
          </w:p>
          <w:p>
            <w:pPr>
              <w:pStyle w:val="C9"/>
              <w:shd w:fill="FFFFFF" w:val="clear"/>
              <w:tabs>
                <w:tab w:val="clear" w:pos="708"/>
                <w:tab w:val="left" w:pos="1020" w:leader="none"/>
              </w:tabs>
              <w:spacing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Мясо-</w:t>
              <w:tab/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Молочные продукты-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Напитки-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Фрукты-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2"/>
                <w:sz w:val="28"/>
                <w:szCs w:val="28"/>
                <w:lang w:val="en-US"/>
              </w:rPr>
            </w:pPr>
            <w:r>
              <w:rPr>
                <w:rStyle w:val="C2"/>
                <w:sz w:val="28"/>
                <w:szCs w:val="28"/>
              </w:rPr>
              <w:t xml:space="preserve">Овощи- 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2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7"/>
                <w:i/>
                <w:iCs/>
                <w:color w:val="000000"/>
                <w:sz w:val="28"/>
                <w:szCs w:val="28"/>
                <w:lang w:val="en-US"/>
              </w:rPr>
              <w:t xml:space="preserve">Now listen and repeat. 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2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9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ry to fill the missing letters.</w:t>
            </w:r>
          </w:p>
          <w:p>
            <w:pPr>
              <w:pStyle w:val="C9"/>
              <w:spacing w:before="280" w:after="0"/>
              <w:jc w:val="both"/>
              <w:rPr>
                <w:rStyle w:val="C2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пр.1а стр.86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2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читель</w:t>
            </w:r>
            <w:r>
              <w:rPr>
                <w:rStyle w:val="C2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организует</w:t>
            </w:r>
            <w:r>
              <w:rPr>
                <w:rStyle w:val="C2"/>
                <w:color w:val="000000"/>
                <w:sz w:val="28"/>
                <w:szCs w:val="28"/>
                <w:lang w:val="en-US"/>
              </w:rPr>
              <w:t xml:space="preserve">  </w:t>
            </w:r>
            <w:r>
              <w:rPr>
                <w:rStyle w:val="C2"/>
                <w:color w:val="000000"/>
                <w:sz w:val="28"/>
                <w:szCs w:val="28"/>
              </w:rPr>
              <w:t>самопроверку</w:t>
            </w:r>
            <w:r>
              <w:rPr>
                <w:rStyle w:val="C2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C27"/>
                <w:i/>
                <w:iCs/>
                <w:color w:val="000000"/>
                <w:sz w:val="28"/>
                <w:szCs w:val="28"/>
                <w:lang w:val="en-US"/>
              </w:rPr>
              <w:t>-Look at the screen and check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Объявля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культминутку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et’s do exercises for our eyes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Look left, right </w:t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(глазами влево, вправо)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Look up, look down  </w:t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(глазами вверх, вниз)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Look around.  </w:t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(глазами по-кругу)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Look at your nose  </w:t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(смотрим на нос)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Look at that rose  </w:t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(одну руку вытягиваем как будто держим цветок, и смотрим)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Close your eyes  </w:t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(закрываем глаза)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Open, wink and smile.</w:t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 (открываем, моргаем и улыбаем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We had a little rest and now let’s go on our work. Sit down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Учитель выводит понятия «исчисляемые существительные», «неисчисляемые существительные». Записывает понятия на доск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 xml:space="preserve">Предлагает обратить внимание на слайд, обсудить в группах и определить в каких предложениях употребляется  </w:t>
            </w:r>
            <w:r>
              <w:rPr>
                <w:color w:val="181818"/>
                <w:lang w:val="en-US"/>
              </w:rPr>
              <w:t>some</w:t>
            </w:r>
            <w:r>
              <w:rPr>
                <w:color w:val="181818"/>
              </w:rPr>
              <w:t>/</w:t>
            </w:r>
            <w:r>
              <w:rPr>
                <w:color w:val="181818"/>
                <w:lang w:val="en-US"/>
              </w:rPr>
              <w:t>any</w:t>
            </w:r>
            <w:r>
              <w:rPr>
                <w:color w:val="181818"/>
              </w:rPr>
              <w:t xml:space="preserve">, </w:t>
            </w:r>
            <w:r>
              <w:rPr>
                <w:color w:val="181818"/>
                <w:lang w:val="en-US"/>
              </w:rPr>
              <w:t>much</w:t>
            </w:r>
            <w:r>
              <w:rPr>
                <w:color w:val="181818"/>
              </w:rPr>
              <w:t>/</w:t>
            </w:r>
            <w:r>
              <w:rPr>
                <w:color w:val="181818"/>
                <w:lang w:val="en-US"/>
              </w:rPr>
              <w:t>many</w:t>
            </w:r>
            <w:r>
              <w:rPr>
                <w:color w:val="181818"/>
              </w:rPr>
              <w:t xml:space="preserve">, </w:t>
            </w:r>
            <w:r>
              <w:rPr>
                <w:color w:val="181818"/>
                <w:lang w:val="en-US"/>
              </w:rPr>
              <w:t>few</w:t>
            </w:r>
            <w:r>
              <w:rPr>
                <w:color w:val="181818"/>
              </w:rPr>
              <w:t>/</w:t>
            </w:r>
            <w:r>
              <w:rPr>
                <w:color w:val="181818"/>
                <w:lang w:val="en-US"/>
              </w:rPr>
              <w:t>little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целью обобщения и систематизации знаний по теме, учитель организует выполнение творческ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ет задание – приготовить виртуальные блюда и рассказать о том, что приготовили и какие ингредиенты в каких количествах использова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ует выполне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обуждает к подведению итогов урока, выставляет отметки за уро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Well, you have been very active and productive today! What have we learnt and practiced today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прикрепить цветные карточки на елочку (заранее нарисованную на ватмане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rite down your home tas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homework is Ex.7, p.87. You are to read about British traditional food and be ready to tell the class about i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before="0" w:after="0"/>
              <w:jc w:val="both"/>
              <w:rPr>
                <w:rStyle w:val="C2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2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2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казывают свою готовность к началу урока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ктивно включаются в работу, приветствуя учителя и отвечая на вопро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группы и записывают на доске слова, относящиеся к дан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трят презентацию и выполняют задание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Style w:val="C2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имательно слушают произношение слов диктором и повторяют за ним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Учащиеся самостоятельно выполняют задание. Используют приобретенные знания для выполнения заданий. 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справляют ошибки и сверяют решение с эталон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полняют зарядку для гла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в парах: используя предложенную информацию, выполняют упражнения 2, 3 с.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две команды и составляют рецепт своего фирменного блю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рефлексию, используя цветные карто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ый – не понравился у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й –  понрав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– были труд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домашнее задание в дневники. Просматривают задание, задают вопросы, если что-то непонятно по домашнему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before="0" w:after="0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Познавательные УУД: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- осуществлять самопроверку готовности к уроку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Коммуникативные УУД: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- давать оценку своему эмоциональному настрою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формулировать проблему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- осуществлять актуализацию знаний полученных на предыдущих уроках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Коммуникативные УУД: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- 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Style w:val="C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мостоятельно оценивать правильность выполнения действия, вносить необходимые коррективы в выполнение задания, обнаруживать отклонения от эталона.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анализировать, сравнивать, группировать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извлекать информацию из текста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использовать новую информацию для решения учебных заданий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находить в тексте ответы на вопросы (находить и выделять необходимую информацию)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осуществлять действие по образцу и заданному правил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но и произвольно использовать новые ЛЕ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учебные действия в материализованной и громко-речевой фор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ть с информацией в раз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атизировать, обобщить изученное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ть и формулировать точку зрения, осуществлять пошаговый контрол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адекватную мотивацию учебной деятельности, понимать значение знаний дл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C54">
    <w:name w:val="c54"/>
    <w:qFormat/>
    <w:rPr/>
  </w:style>
  <w:style w:type="character" w:styleId="C1">
    <w:name w:val="c1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rm">
    <w:name w:val="term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SchoolBookCSanPin;Times New Roman" w:hAnsi="SchoolBookCSanPin;Times New Roman" w:cs="SchoolBookCSanPin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30:00Z</dcterms:created>
  <dc:creator>Татьяна</dc:creator>
  <dc:description/>
  <cp:keywords/>
  <dc:language>en-US</dc:language>
  <cp:lastModifiedBy>user</cp:lastModifiedBy>
  <cp:lastPrinted>2018-10-22T22:04:00Z</cp:lastPrinted>
  <dcterms:modified xsi:type="dcterms:W3CDTF">2022-03-16T19:19:00Z</dcterms:modified>
  <cp:revision>9</cp:revision>
  <dc:subject/>
  <dc:title>Методические рекомендации</dc:title>
</cp:coreProperties>
</file>