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мероприятий по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х технологий в младшей группе</w:t>
      </w:r>
    </w:p>
    <w:p>
      <w:pPr>
        <w:pStyle w:val="Normal"/>
        <w:rPr/>
      </w:pPr>
      <w:r>
        <w:rPr/>
        <w:t>Воспитатель: Ермолаева Екатерина Владимиров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К. Чуковский "Мойдоды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ивитию КГН "В гостях у Мойдоды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важности быть чистым и опрятным. Продолжать учить правильно пользоваться мылом, аккуратно мыть лицо, руки, насухо вытираться полотенцем после ум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Потешки "Водичка- водичка", "Расти коса до поя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Кукла Катя обедает". Воспитывать у детей культуру поведения во время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ХЛ. С. Капутикян«Маша обеда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, 2,3 (Пензул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Дружба», «Я с игрушками иг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Девочки и мальчики», «Ю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1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те ко мне», «Бегите к флажку», «Солнышко и дождик», «Огуречик, огур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опади в цель» . 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Надуй шари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"Физкультура и здоров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знания о пользе занятий по физической культуре, о пользе зарядки. Продолжать работу по укреплению и охране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/р игре "Больница". Экскурсия в кабинет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ичный опыт детей, ознакомить детей с работой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"На приеме у врача" из серии "Кем быть?". Расширять знания детей о работе врача; побуждать детей отражать свои впечатлен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4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Компот», «Капуста», «Деревья осенью»,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ад»,  «Урожай», «Листья», «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1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Пройдем по мостику», «Найди свой домик», «Догони мяч», «Птички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опади в круг», «Прыжки из круга в круг», «Пройдем по мо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Листопад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"Почему мы болеем?". Формировать у детей элементарные представления о  профилактике заболеваний, о лекарствах и болез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А.Барто "Девочка чумазая". Учить детей следить за своим внешним видом, воспитывать желание всегда быть опрятными и аккура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"Кукла Катя умывается". Учить детей правильно умываться, закатывать рукава перед умыванием лица, не разбрызгивать воду, формировать понимание важности данной гигиенической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"Зоркие глазки, чуткие ушки". Учить детей бережно относиться к своему здоровью, понимать смысл и выполнять правила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 8,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Домашние животные», «Дикие животные водятся в лесу», «Этот пальчик», «Сти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озочки», «Водопой», «Помощники» , «Ботинки для Мар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1 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Зайка серый умывается», «Ловкий шофер», «Мыши в кладовой», «По ровненьк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робеги не задень», «В лес по тропинке» (равновесие), прыжки «Зайки- мягкие лапочки», «Точный пас», «Прокати 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Сердитый ежи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Я и мое здоровье". Продолжать работу по укреплению и охране здоровья детей. Объяснить детям, что здоровье является одной из главных ценностей жизни. Дать представление о том, что о здоровье нужно забо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Рассказ "Мишка заболел". Обогащать впечатления детей, подготавливать детей к сюжетно- ролевой игре "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Помочь детям более самостоятельно и развернуто отображать сюжет игры; использовать различные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"Мышата". Предложить детям показать шаловливых, сердитых и веселых мышат. Расширять представления детей  о понятиях "добро" и "зло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Комплекс №12, 13, 1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" Погреемся", «Цветки», «Мы лепили снежный ком», «С Новым г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Зима», «На окне в горшочках», «Снежная баба»,  «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2 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ймай комара», «Коршун и птенчики», «Найди свой домик», «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ройди- не упади», «Лягушки- попрыгушки», «Ходьба по снежной г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Снегопад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Занятие </w:t>
            </w:r>
            <w:r>
              <w:rPr>
                <w:iCs/>
              </w:rPr>
              <w:t>«Фрукты полезны взрослым и детям»</w:t>
            </w:r>
            <w:r>
              <w:rPr/>
              <w:t>. Закреплять представления детей о пользе для человека овощей и фруктов; познакомить с приготовлением салата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ind w:left="0" w:hanging="360"/>
              <w:rPr>
                <w:i/>
                <w:i/>
              </w:rPr>
            </w:pPr>
            <w:r>
              <w:rPr>
                <w:i/>
              </w:rPr>
              <w:t>Беседа </w:t>
            </w:r>
            <w:r>
              <w:rPr>
                <w:i/>
                <w:iCs/>
              </w:rPr>
              <w:t>«О здоровой пище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ЧХЛ. Г.Зайцев </w:t>
            </w:r>
            <w:r>
              <w:rPr>
                <w:iCs/>
              </w:rPr>
              <w:t>«Приятного аппетита»</w:t>
            </w:r>
            <w:r>
              <w:rPr/>
              <w:t>, Ю.Тувим </w:t>
            </w:r>
            <w:r>
              <w:rPr>
                <w:iCs/>
              </w:rPr>
              <w:t>«Овощи»</w:t>
            </w:r>
            <w:r>
              <w:rPr/>
              <w:t>,М.Безруких </w:t>
            </w:r>
            <w:r>
              <w:rPr>
                <w:iCs/>
              </w:rPr>
              <w:t>«Разговор о правильном питании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Загадки о овощах и фруктах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Опытно-исследовательская деятельность: Определение продуктов по вкусу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Дидактические игры: </w:t>
            </w:r>
            <w:r>
              <w:rPr>
                <w:iCs/>
              </w:rPr>
              <w:t>«Узнай и назови овощи, фрукты»</w:t>
            </w:r>
            <w:r>
              <w:rPr/>
              <w:t>, </w:t>
            </w:r>
            <w:r>
              <w:rPr>
                <w:iCs/>
              </w:rPr>
              <w:t>«Разложи на тарелки полезные продукты»</w:t>
            </w:r>
            <w:r>
              <w:rPr/>
              <w:t>, "Фруктовое домино"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 xml:space="preserve"> </w:t>
            </w:r>
            <w:r>
              <w:rPr/>
              <w:t>Сюжетно-ролевая игра: </w:t>
            </w:r>
            <w:r>
              <w:rPr>
                <w:iCs/>
              </w:rPr>
              <w:t>«Магазин продуктов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Продуктивная деятельность. ХТ. Рисование: </w:t>
            </w:r>
            <w:r>
              <w:rPr>
                <w:iCs/>
              </w:rPr>
              <w:t>«Хозяйка однажды с базара пришла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Утренняя гимнастика Комплекс №16, 17, 18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ПГ «Мебель», «Посуду моет наш Антошка», «Животные жарких стран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Динамическая пауза «Кирюшкина кроватка», «Посудомойка», «У жирафов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Бодрящая гимнастика Комплекс №2 (зима)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П/и «Найди свой домик», «Снег кружится», «Найди свой цвет», «Птица и птенчики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С/и «Попади снежком в цель», «Медвежата», «Пройди -не упади», «Зайки- прыгуны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Самомассаж «Черепаха»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Дыхательная гимнастика «Бегемо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Филя простудился". Рассказать детям о том, как избежать простудных заболеваний, о правилах культурного поведения во время выздоровления (использование носового платка, салф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"Опасный лед". Рассматривание картинок.  Дать детям представление о том, что лед может быть опасен. Учить не подходить к водоемам, соблюдать осторожность при приближени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 развлечение "Дети в гостях у медвед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Не стой там, где висят сосульки". Дать детям представления  о том, что сорвавшаяся вниз  сосулька может очень опасна для человека, она может серьезно поранить, воспитывать у детей чувство остор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9, 20, 21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Моя семья», «Домашние птицы», «Магазин», «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Умываемся», «Домашние птицы», «Мы по улицам шагаем»,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2 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 «Птица и птенчики», «Лохматый пес»,  «Найди свой цвет», «Воробушки в гнезды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опади в цель», «Пройди- не упади», Равновесие «По тропинке», «Перешагни- не наступи», прыжки «С пенька на пенек», «Веселые 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Вырасти большой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>
                <w:rFonts w:ascii="Arial" w:hAnsi="Arial" w:cs="Arial"/>
              </w:rPr>
            </w:pPr>
            <w:r>
              <w:rPr>
                <w:iCs/>
              </w:rPr>
              <w:t>Беседа «Опасные предметы»</w:t>
            </w:r>
            <w:r>
              <w:rPr>
                <w:i/>
                <w:iCs/>
              </w:rPr>
              <w:t> </w:t>
            </w:r>
            <w:r>
              <w:rPr/>
              <w:t>Уточнить представления детей об источниках опасности в доме, о правилах пользования бытовой техникой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>
                <w:rFonts w:ascii="Arial" w:hAnsi="Arial" w:cs="Arial"/>
              </w:rPr>
            </w:pPr>
            <w:r>
              <w:rPr/>
              <w:t>Беседа </w:t>
            </w:r>
            <w:r>
              <w:rPr>
                <w:iCs/>
              </w:rPr>
              <w:t>«Я знаю, что можно, что нельзя»</w:t>
            </w:r>
            <w:r>
              <w:rPr/>
              <w:t>, </w:t>
            </w:r>
            <w:r>
              <w:rPr>
                <w:iCs/>
              </w:rPr>
              <w:t>«Безопасность в нашей группе»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>
                <w:rFonts w:ascii="Arial" w:hAnsi="Arial" w:cs="Arial"/>
              </w:rPr>
            </w:pPr>
            <w:r>
              <w:rPr/>
              <w:t>Чтение: С. Маршак </w:t>
            </w:r>
            <w:r>
              <w:rPr>
                <w:iCs/>
              </w:rPr>
              <w:t>«Пожар»</w:t>
            </w:r>
            <w:r>
              <w:rPr/>
              <w:t>, Загадки, потешка "Тили- тили-тили- бом!"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>
                <w:rFonts w:ascii="Arial" w:hAnsi="Arial" w:cs="Arial"/>
              </w:rPr>
            </w:pPr>
            <w:r>
              <w:rPr/>
              <w:t>Дидактические игры: </w:t>
            </w:r>
            <w:r>
              <w:rPr>
                <w:iCs/>
              </w:rPr>
              <w:t>«Источники опасности»</w:t>
            </w:r>
            <w:r>
              <w:rPr/>
              <w:t>, </w:t>
            </w:r>
            <w:r>
              <w:rPr>
                <w:iCs/>
              </w:rPr>
              <w:t>«Игра – дело серьезное»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>
                <w:rFonts w:ascii="Arial" w:hAnsi="Arial" w:cs="Arial"/>
              </w:rPr>
            </w:pPr>
            <w:r>
              <w:rPr/>
              <w:t>Сюжетно-ролевые игры: </w:t>
            </w:r>
            <w:r>
              <w:rPr>
                <w:iCs/>
              </w:rPr>
              <w:t>«Семья»</w:t>
            </w:r>
            <w:r>
              <w:rPr/>
              <w:t>, </w:t>
            </w:r>
            <w:r>
              <w:rPr>
                <w:iCs/>
              </w:rPr>
              <w:t>«Больница»</w:t>
            </w:r>
            <w:r>
              <w:rPr/>
              <w:t>, </w:t>
            </w:r>
            <w:r>
              <w:rPr>
                <w:iCs/>
              </w:rPr>
              <w:t>«Аптека»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>
                <w:sz w:val="22"/>
              </w:rPr>
              <w:t>Коррекционно</w:t>
            </w:r>
            <w:r>
              <w:rPr/>
              <w:t>- оздоровительные игры "Кошечка". Развивать и укреплять костно- мышечную систему, проводить профилактику сколиозов, развивать навык ползания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Утренняя гимнастика Комплекс №23, 24, 25, 26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ПГ "Весна", "Рыбка", "Птицы прилетают", "Дикие животные водятся в лесу"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Динамическая пауза: "Веснянка", "Весна пришла", "Дикие животные"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Бодрящая гимнастика Комплекс №3 (весна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П/и  "Кролики", "Найди свой цвет", "Зайка серый умывается", "Найдем зайку", "Автомобили", "Лохматый пес"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С/и "Под дугу" (подлезание), "Ровным шажком", прыжки "Через канавку", "Точно в руки", "Брось - поймай", "Муравьишки"(ползание на повышенной опоре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Самомассаж «Подарок маме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ind w:left="0" w:hanging="360"/>
              <w:rPr/>
            </w:pPr>
            <w:r>
              <w:rPr/>
              <w:t>Дыхательная гимнастика «Ворон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репкие зубы". Рассказать детям о правилах ухода за зубами (пояснить необходимость чистить зубы утром и вечером, после каждого приема пищи полоскать рот в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"7 апреля- День здоровья". Итоговое мероприятие: Спортивное развлечение "Доктор Айболит и Зайчик в гостях у ребя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Чистый воздух". Рассказать детям о воздухе и его свойствах. подвести детей к тому, что для сохранения здоровья человеку необходим  чистый воздух (необходимо проветривание помещений и регулярные прогу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27, 28, 29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"Деревья", "Есть у нас игрушки", "Дружба", "Домашние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:" Клен", "Юла", "Мальчики и девочки", "Коз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3 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Тишина", "По ровненькой дорожке", "Мы топаем ногами", "Огуречик, огуре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"Через канавку" (прыжки через шнуры), "Точный пас", "Подбрось и поймай", "Медвежата"(ползание по гимнастической скамейке", "Проползи -не задень", "По мостику" (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Кто пасется 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Дерево на ветру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В. Моцарт "Колыбельная". развивать у детей эмоциональную отзывчивость на музыку. Приучать детей с помощью музыки снимать напряжение и расслаб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оздоровительные игры: "Запусти ракету на Луну". Осуществлять профилактику  нарушения осанки, обучать приемам игры в мяч, 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30, 31, 32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"Пчела", "Наши желтые цветы", "Сказ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"Лужайка", "Цветы", "Реп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 3 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Мыши в кладовой", "Воробушки и кот", "Огуречик, огуречик", "Коршун и насед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"Парашютисты" (прыжки со скамейки), "Пройди - не упади" (равновесие), "Точный пас" (прокатывание мяча), " Подбрось и поймай", "Жучки" (ползание), "Обезьянки" (лазание на наклонную лесе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Жу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под звуки природы. Учить детей расслаблять мышцы в положении лежа, сохранять неподвижное состояние  во время звучания звуков природы, способствовать стабилизации эмоционального состоя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 упражнение для развития мелкой моторки "Пипеточка". Развивать у детей координацию движений при переливании воды из одной емкости в другой с помощью пип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 34, 35, 36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" Лето", "Деревья", "Птички", "Жу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"Жаркий день", "Береза", "Воробьишки", "Кузне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4 (л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Найди свой цвет", "По ровненькой дорожке", "Лягушки", "Лягушки- попрыг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"Кузнечики" (прыжки), "Брось- поймай", "Прокати - поймай", "Медвежата" (ползание), "Подлезь -не зад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Перышко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"Как Петушок утром просыпается". Формировать у детей КГН, закреплять умение осуществлять ежедневные гигиенические процедуры утром: умываться, чистить зубы, причес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" Купаем куклу". формировать у детей представления о предметах, необходимых для проведения водных процедур, активизировать знания детей о купании, продолжать формировать положительное отношение к водным процеду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козленок хотел купаться". Формировать у детей навыки безопасного поведения при ку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 игра "Семья". Сюжет "Купаем малыша" . Учить детей разворачивать сюжет, активизировать знания детей о КГН. Учить в игре использовать предметы-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38,39,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" Я перчатки надеваю", "Тарелка", "Мебель я начну считать", "Мал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: "Башмачки", "Посудомойка", "Мебель", "Ягодка- мали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Комплекс №4 (л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Кошка и мышки", "Кролики и сторож", "Найди свой цвет", "Поймай кома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"По мостику" (равновесие), "Прыгни через ручеек", "Кто дальше?" (бросание мячей), "Точно в цель", "Проползи - не задень", "Лошадки" (перешагивание через набивные мя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Малинка»</w:t>
              <w:br/>
              <w:t>Дыхательная гимнастика «Одуванчи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"У Степашки заболело горло". Дать представление детям о болезни и здоровье, о том, что нужно делать, чтобы сохранить свое здоровье (в жаркую погоду не пить холодные напитки и не есть сразу с холодильника мороже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Что случилось с Хрюшей?". Актуализировать знания детей о том, почему необходимо мыть руки перед едой, мыть овощи  фрукты, дать детям элементарные представления о микробах, о вызываемых ими болез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К.Чуковский "Мойдодыр". Продолжать учить детей правильно пользоваться мылом, мыть руки с мылом после посещения туалета, прогулки , перед едо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42,43,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"Магазин", "Шофер", "Животные жарких стран", "Рыб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: "Мы по улицам шагаем", "Светофор", "У жирафов", "Рыбка плавает в водиц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"Наседка и цыплята", "Птички в гнездышках", "Лягушк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"С кочки на кочку", "Веселый мяч" (броски мяча об пол), "Прокати между предметами", "Веселые жучки" (ползание в прямом направл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 «Парящие бабоч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29:00Z</dcterms:created>
  <dc:creator>User</dc:creator>
  <dc:description/>
  <dc:language>en-US</dc:language>
  <cp:lastModifiedBy>User</cp:lastModifiedBy>
  <dcterms:modified xsi:type="dcterms:W3CDTF">2022-03-20T09:41:00Z</dcterms:modified>
  <cp:revision>1</cp:revision>
  <dc:subject/>
  <dc:title/>
</cp:coreProperties>
</file>