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87630</wp:posOffset>
                </wp:positionV>
                <wp:extent cx="6183630" cy="912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126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автоном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редняя общеобразовательная школа №19 им.Л.А.Попугаев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Удачный, Мирнинского района, Республики Саха (Якут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просветительской работы с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«МЫ и наши ДЕТ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3056255" cy="17138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91" r="-10" b="-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работчик программы: социальные педагог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анова Роза Батухановн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5"/>
                              </w:rPr>
                              <w:t>Направление:</w:t>
                            </w:r>
                            <w:r>
                              <w:rPr>
                                <w:szCs w:val="15"/>
                              </w:rPr>
                              <w:tab/>
                              <w:t>разработка программ, авторских курсов, создание учебно-методических пособий и комплексов по просветительской работе с родителям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540" w:hanging="3540"/>
                              <w:jc w:val="both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718.65pt;mso-wrap-distance-left:9.05pt;mso-wrap-distance-right:9.05pt;mso-wrap-distance-top:0pt;mso-wrap-distance-bottom:0pt;margin-top:-6.9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ниципальное автоном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редняя общеобразовательная школа №19 им.Л.А.Попугаевой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Удачный, Мирнинского района, Республики Саха (Якутия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52"/>
                        </w:rPr>
                        <w:t>просветительской работы с родителям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t>«МЫ и наши ДЕТИ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3056255" cy="17138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91" r="-10" b="-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255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зработчик программы: социальные педагоги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анова Роза Батухановна</w:t>
                      </w:r>
                    </w:p>
                    <w:p>
                      <w:pPr>
                        <w:pStyle w:val="Style19"/>
                        <w:spacing w:before="0" w:after="0"/>
                        <w:ind w:left="3540" w:hanging="3540"/>
                        <w:jc w:val="both"/>
                        <w:rPr/>
                      </w:pPr>
                      <w:r>
                        <w:rPr>
                          <w:b/>
                          <w:szCs w:val="15"/>
                        </w:rPr>
                        <w:t>Направление:</w:t>
                      </w:r>
                      <w:r>
                        <w:rPr>
                          <w:szCs w:val="15"/>
                        </w:rPr>
                        <w:tab/>
                        <w:t>разработка программ, авторских курсов, создание учебно-методических пособий и комплексов по просветительской работе с родителями</w:t>
                      </w:r>
                    </w:p>
                    <w:p>
                      <w:pPr>
                        <w:pStyle w:val="Style19"/>
                        <w:spacing w:before="0" w:after="0"/>
                        <w:ind w:left="3540" w:hanging="3540"/>
                        <w:jc w:val="both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– важнейший институт воспитания. Воспитательная роль семьи основывается на природных стремлениях и действиях человека. В естественных условиях семейной жизни удовлетворяются насущные потребности человека. Общность интересов старших и младших членов семьи заключают в себе неограниченные и бесценные возможности в воспитании подрастающего поколения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действительности семейного воспитания является целостность и единство семьи как группы. В семье, где присутствует родительский авторитет, взаимопонимание, постоянство, единство требований, уважение к институту семьи в целом, стремление без ссор и конфликтов решать возникающие проблемы, воспитание детей будет успешным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егодня мы наблюдаем, как семейные ценности не только подвергаются сомнению, но и теряют свою значимость, что отражается в первую очередь на процессе формирования личности ребенка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может выступать в качестве как положительно, так и отрицательно направленного фактора воспитания, так как никакой другой институт не может потенциально как благоприятно влиять на формирование личности ребенка, так и нанести ей невосполнимый ущерб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стоянно обеспокоенных матерей, достаточно часто растут тревожные дети; амбициозные родители нередко так подавляют своих детей, что это приводит к появлению у них комплекса неполноценности; вспыльчивый отец, выходящий из себя по любому поводу, часто, сам того не понимая, закладывает в сознание ребенка тот же стереотип поведения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 семье ребенок получает первый жизненный опыт, делает первые наблюдения и учится как себя вести в различных ситуациях. Поэтому осложненное поведение детей и подростков сейчас является серьезной проблемой семьи, школы, общества в целом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ла потребность в просветительской деятельности  педагога-психолога и социального педагога с родителями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данной программы -  помочь родителям осознанно и ответственно относиться  к воспитанию ребенка в семье, а также убедить родителей, что соблюдение психогигиены воспитания в семье и школе – важнейшее условие успешности их деятельности. 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разработаны лектории для родителей, тренинги, деловые игры, которые помогут родителям усилить положительное и свести к минимуму возможное отрицательное влияние на воспитание ребенка, а так же найти возможности для конструктивного взаимодействия с детьми и подростками в нашем непростом и таком неповторимом мире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аботы -  деловые игры, встречи с элементами практикума, дискуссии, диагностики, тренинги – создает атмосферу доверия, комфорта, открытости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для родителей «Соучастники образования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инятию родителями ответственности за образование и воспитания дете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firstLine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отрудничества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сознанию реального вклада, реальной помощи родителям и школе от социальных (общественных) организаций город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пределить способы и возможности приобщения подрастающего поколения к нормам и правилам жизни в обще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его права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ознакомить родителей с главным документом - Конвенцией о правах ребен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равственные понятия: уважение к личности, чувство ответственност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осмыслить взаимосвязь между правами и обязанностями ребёнк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79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труктурой органов охраны дет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чем наши ошибки воспитания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некоторые типичные ошибки, которые допускают родители в общении со своими детьм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 чему могут привести ошибки воспит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глазами ребенка. Воспитание ребенка в семье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ажность и необходимость общения с детьми в семь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правилах общения в семь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почему диалог с подростком так важен для его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для родителей «Почему возникают конфликты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понять причины конфликтного  поведения подростков;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изменить свое отношение к подрастающему человеку и наладить отношения в семь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Психологические особенности развития ребенка на возрастных этапах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ить родителей научными данными о возрастной специфик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линию поведения, учитывая возрастные особенности подрост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для родителе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депрессия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родителей на нервно-психическое состояние подростков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, чем опасна депрессия у подростков и причины ее возникнов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с агрессивным ребенком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одителям разобраться в причинах возникновения детской агрессивност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онструктивных способов разрядки гнева и агрессии;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конструктивных форм поведения  в ситуациях, способствующих проявлению агре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 «Возможные причины низкой успеваемости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родителям об основных причинах, которые способствуют снижению успеваемости ребенка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наметить пути корре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енинг 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"Пойми меня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родителей об особенностях подросткового возраста;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етско-родительских отношений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способностей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ренинг для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"Как справиться с гневом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величинами, которые оказывают влияние на силу эмоциональной реакции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выполнения упражнений помочь выявлению и осознанию индивидуальных особенностей ребенка; родительского влияния и послед</w:t>
              <w:softHyphen/>
              <w:t>ствий этого (на своем ребенке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моционально-телесному сближению ребенка и родителя, развитию эмпатии, развитию поним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Тренинг детско-родительских отношений: </w:t>
            </w:r>
          </w:p>
          <w:p>
            <w:pPr>
              <w:pStyle w:val="Style17"/>
              <w:rPr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"Кто хозяин моей жизни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и развитие отношений партнерства и сотрудничества родителей с ребенком;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чувства сопереживания, формирование умения понимать состояния и интересы друг друга;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навыков адекватного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й для род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психологически подготовиться к сдаче ЕГЭ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родителей с основными правилами поведения при  психологической подготовки ребенка к сдаче ЕГЭ;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мения понимать состояния  ребенка в дан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, буклетов, памяток для родителей с соответствующей информацией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и сотрудничество родителей со школ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хорошо усвоить психологические особенности детей и подрост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упражнения, снижающие уровень нарастающей агрессии и гн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олжны чутко понимать состояние ребенка, что бы в случае необходимости уметь выявлять депрессивное состояние ребенка на ранней стад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уметь устанавливать отношения партнерства и сотрудничества с ребен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должны знать и уметь правильно психологически подготовить своего ребенка к сдаче ЕГЭ.</w:t>
      </w:r>
    </w:p>
    <w:p>
      <w:pPr>
        <w:pStyle w:val="Normal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Бреслав Г.Э, Психологическая коррекция детской и подростковой агрессивности. – Санкт – Петербург, 2004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Королёва Е.В., Юрченко П.Г. Проблемные ситуации и способы их решения. – Москва, 2006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гибнева Е. П. Родительские собрания в школе – Москва, 2006г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оренко Л.Г. Психотехника эмоционального соучастия - Санкт- Петербург, 2006.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Шишковец Т.А. Осложненное поведение подростков – Москва, 2006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6. Н.В. Подхватилин  «Психокоррекционная профилактика подростковой наркозависимости» /практическое руководство к проведению тренингов – Творческий центр, Москва 2002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7. В.Ю. Котляков «Профилактика наркозависимости в школе» /Кемерво, Кузбассвузиздат, 1997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8. Книга для педагогов и родителей «Школа без наркотиков» /под ред. Л.М. Шпициной, Е.И. Казаковой, «Образование – культура», Санкт – Петербург, 2002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9. Т.И. Пашукова «Эгоцентризм в подростковом и юношеском возрасте: причины и возможности коррекции» / Москва, институт практической психологии, 1998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0.  А.Г. Макеева «Педагогическая профилактика наркомании в школе» /Москва, «Сентябрь», 1999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1. Т.Г. Кобякова, О.А. Смердов «Теория и практика организации добровольческой службы по первичной профилактики нарко и алкогольной зависимости» /методическое пособие, Кемерово 1998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2. Е.А. Морозова «Социальные факторы наркомании» /Кемерово, 1998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3. Методическое пособие «Наркомания: правовые аспекты» /Кемерово, 1997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4. Е.Иваницкая, Т. Щербакова «Алкоголь, курение, наркотики: как выстроить систему эффективной профилактики» /Библиотечка «Первого сентября», Москва, Чистые пруды – 2008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5. Журнал «НАРКОНЕТ – Россия без наркотиков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6. Н. А. Сиротина, В.М. Ялтонский«Теоретические, методологические и практические основы альтернативной употреблению наркотиков активности несовершеннолетних и молодёжи» / Московский городской фонд поддержки школьного книгоиздания, Москва 2004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7. Н.К. Харитонова, Л.О. Пережогин, А.Ю. Лесогоров «Интерактивные формы профилактической и консультативной антинаркотической работы в СМИ и ИНТЕРНЕТ – сети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 Московский городской фонд поддержки школьного книгоиздания, Москва 2004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8. Н.В. Вострокнутов «Антинаркотическая профилактическая работа с несовершеннолетними групп социального риска» / Московский городской фонд поддержки школьного книгоиздания, Москва 2004 год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9. «Зарубежный опыт первичной профилактики злоупотребления психоативными веществами среди несовершеннолетних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43:00Z</dcterms:created>
  <dc:creator>поиск</dc:creator>
  <dc:description/>
  <cp:keywords/>
  <dc:language>en-US</dc:language>
  <cp:lastModifiedBy>Сотрудник</cp:lastModifiedBy>
  <dcterms:modified xsi:type="dcterms:W3CDTF">2022-03-22T03:43:00Z</dcterms:modified>
  <cp:revision>2</cp:revision>
  <dc:subject/>
  <dc:title/>
</cp:coreProperties>
</file>