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 воспитателя</w:t>
      </w:r>
      <w:r>
        <w:rPr>
          <w:rFonts w:cs="Times New Roman" w:ascii="Times New Roman" w:hAnsi="Times New Roman"/>
          <w:sz w:val="28"/>
          <w:szCs w:val="28"/>
        </w:rPr>
        <w:t>: Папуловских Татьяна Алекс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(ые) область(и):</w:t>
      </w:r>
      <w:r>
        <w:rPr>
          <w:rFonts w:cs="Times New Roman" w:ascii="Times New Roman" w:hAnsi="Times New Roman"/>
          <w:sz w:val="28"/>
          <w:szCs w:val="28"/>
        </w:rPr>
        <w:t xml:space="preserve"> речевое развитие, познавательное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занятия</w:t>
      </w:r>
      <w:r>
        <w:rPr>
          <w:rFonts w:cs="Times New Roman" w:ascii="Times New Roman" w:hAnsi="Times New Roman"/>
          <w:sz w:val="28"/>
          <w:szCs w:val="28"/>
        </w:rPr>
        <w:t>: Дикие живот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группа</w:t>
      </w:r>
      <w:r>
        <w:rPr>
          <w:rFonts w:cs="Times New Roman" w:ascii="Times New Roman" w:hAnsi="Times New Roman"/>
          <w:sz w:val="28"/>
          <w:szCs w:val="28"/>
        </w:rPr>
        <w:t>: старшая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занятия</w:t>
      </w:r>
      <w:r>
        <w:rPr>
          <w:rFonts w:cs="Times New Roman" w:ascii="Times New Roman" w:hAnsi="Times New Roman"/>
          <w:sz w:val="28"/>
          <w:szCs w:val="28"/>
        </w:rPr>
        <w:t>: формирование грамматически правильной монологической речи и обогащение активного словаря детей на тему «Дикие животны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занят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: расширение и углубление представлений о диких животных, особенностях их внешнего вида и образе жизни. </w:t>
        <w:br/>
      </w:r>
      <w:r>
        <w:rPr>
          <w:rFonts w:cs="Times New Roman" w:ascii="Times New Roman" w:hAnsi="Times New Roman"/>
          <w:b/>
          <w:sz w:val="28"/>
          <w:szCs w:val="28"/>
        </w:rPr>
        <w:t>Речевое развит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ать словарный запас детей по данной лексической теме, активизация предметного и глагольного слова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умение согласовывать слова в предложениях (прилагательные с существительными, построение сложных предложени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упражнять в подборе прилагательных с противоположным значением (антонимы)</w:t>
        <w:br/>
        <w:t xml:space="preserve">- упражнять в образован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тяжательных прилагательных (лисий, заячий, волчий, медвежий, беличий)</w:t>
      </w:r>
      <w:r>
        <w:rPr>
          <w:rFonts w:cs="Times New Roman" w:ascii="Times New Roman" w:hAnsi="Times New Roman"/>
          <w:sz w:val="28"/>
          <w:szCs w:val="28"/>
        </w:rPr>
        <w:br/>
        <w:t>- упражнять правильно употреблять существительные множественного числа</w:t>
        <w:br/>
      </w:r>
      <w:r>
        <w:rPr>
          <w:rFonts w:cs="Times New Roman" w:ascii="Times New Roman" w:hAnsi="Times New Roman"/>
          <w:b/>
          <w:sz w:val="28"/>
          <w:szCs w:val="28"/>
        </w:rPr>
        <w:t>Связная речь:</w:t>
      </w:r>
      <w:r>
        <w:rPr>
          <w:rFonts w:cs="Times New Roman" w:ascii="Times New Roman" w:hAnsi="Times New Roman"/>
          <w:sz w:val="28"/>
          <w:szCs w:val="28"/>
        </w:rPr>
        <w:br/>
        <w:t>- совершенствовать монологическую форму речи</w:t>
        <w:br/>
        <w:t>- формировать умение составлять небольшие рассказы-описания</w:t>
        <w:br/>
        <w:t>- развивать умение поддерживать беседу</w:t>
        <w:br/>
      </w:r>
      <w:r>
        <w:rPr>
          <w:rFonts w:cs="Times New Roman" w:ascii="Times New Roman" w:hAnsi="Times New Roman"/>
          <w:b/>
          <w:sz w:val="28"/>
          <w:szCs w:val="28"/>
        </w:rPr>
        <w:t>Познавательное развит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стойчивый интерес к природе, к животному миру</w:t>
        <w:br/>
        <w:t>- способствовать углублению и обобщению имеющихся представлений детей о животном ми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навыки сотрудничества, доброжелательности, инициатив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вать зрительное, слуховое, наглядно-образное мышление в игров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задачи (в зависимости от специфики задания): совершенствовать двигательную активность, общую и мелкую мотор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Словарная работа:</w:t>
      </w:r>
    </w:p>
    <w:tbl>
      <w:tblPr>
        <w:tblW w:w="1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3519"/>
        <w:gridCol w:w="3519"/>
        <w:gridCol w:w="3520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гащ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ени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изация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очки, водопо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, животные, туловище, мордочка, лисенок, волчонок, зайчонок, медвежонок, барсучонок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ы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, колючий, большой, маленький, сильный, слабый, пушистый, колючий, волчий, заячий, лохматый, серый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ае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ет, тявкает, стоне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т, фыркает, рычит, кричит, хрюкает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части реч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т представления о диких животных</w:t>
        <w:br/>
        <w:t>- демонстрируют умение согласовывать слова в предложения, составлять рассказ описание</w:t>
        <w:br/>
        <w:t>- активно участвуют в беседе, проявляют доброжелательность, актив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ая работа:</w:t>
        <w:br/>
      </w:r>
      <w:r>
        <w:rPr>
          <w:rFonts w:eastAsia="Times New Roman" w:cs="Times New Roman" w:ascii="Times New Roman" w:hAnsi="Times New Roman"/>
          <w:color w:val="211E1E"/>
          <w:sz w:val="28"/>
          <w:szCs w:val="28"/>
        </w:rPr>
        <w:t>- беседы с детьми о животном мире леса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color w:val="21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</w:rPr>
        <w:t>- беседы на тему «Как вести себя в лесу»</w:t>
        <w:br/>
        <w:t>- отгадывание загадок о диких животных</w:t>
        <w:br/>
        <w:t>- дидактические игры «Кто где живет», «Чей детеныш».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color w:val="21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</w:rPr>
        <w:t>- рассматривание иллюстраций, картин о диких живот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  <w:br/>
      </w:r>
      <w:r>
        <w:rPr>
          <w:rFonts w:cs="Times New Roman" w:ascii="Times New Roman" w:hAnsi="Times New Roman"/>
          <w:sz w:val="28"/>
          <w:szCs w:val="28"/>
        </w:rPr>
        <w:t>Предметные картинки с изображением диких животных, музыкальное сопровождение (аудиозапись «звуки леса»), фигурки животных, медальончики с изображением диких животных – детенышей, схема для составления рассказа-описания животных, магнитная доска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05"/>
        <w:gridCol w:w="1805"/>
        <w:gridCol w:w="4261"/>
        <w:gridCol w:w="1834"/>
        <w:gridCol w:w="2248"/>
        <w:gridCol w:w="228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Этапы, </w:t>
              <w:br/>
              <w:t>продолжительност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этап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ятельность педагог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тоды, формы, прием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едполагаемая деятельность дет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 -мотивацион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минуты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аправленного внимания и формирование интереса у детей к теме занятия.</w:t>
              <w:b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Воспитатель (В) приветствует детей: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Здравствуйте, ребята!</w:t>
              <w:br/>
              <w:t>- Вы любите путешествовать?</w:t>
              <w:br/>
              <w:br/>
              <w:t>- Послушайте загадку и отгадайте куда мы отправимся:</w:t>
              <w:br/>
            </w:r>
            <w:r>
              <w:rPr>
                <w:rStyle w:val="C1"/>
                <w:color w:val="000000"/>
                <w:sz w:val="22"/>
                <w:szCs w:val="22"/>
              </w:rPr>
              <w:t>Он зелёный и густой,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Он высокий и большой: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То-еловый, то-дубовый,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То-осиново-сосновый.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У него полно плодов,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Ягод, шишек и грибов,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И протоптанной тропинкой,</w:t>
            </w:r>
          </w:p>
          <w:p>
            <w:pPr>
              <w:pStyle w:val="C2"/>
              <w:shd w:fill="FFFFFF" w:val="clear"/>
              <w:spacing w:before="0" w:after="0"/>
              <w:rPr>
                <w:rStyle w:val="C1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По нему идут с корзинкой (Лес).</w:t>
              <w:br/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В: -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равильно, в лес. Давайте, закроем глаза и услышим волшебные звуки леса. (Звучит запись «звуки леса»). </w:t>
              <w:br/>
            </w:r>
          </w:p>
          <w:p>
            <w:pPr>
              <w:pStyle w:val="C2"/>
              <w:shd w:fill="FFFFFF" w:val="clear"/>
              <w:spacing w:before="0" w:after="0"/>
              <w:rPr>
                <w:rStyle w:val="C1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- Я предлагаю вам встать и прогуляться по лесу.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color w:val="000000"/>
                <w:sz w:val="22"/>
                <w:szCs w:val="22"/>
              </w:rPr>
              <w:t>Физ. Минутка: «В лес отправимся гулять» (см. приложение)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 минут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тоят полукругом. Приветствуют воспитателя, отвечают на вопросы, отгадывают загадку про л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лушают музыку звуки леса. Закрывают гл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и повторяют слова и движения вместе с В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настроены на общение, вовлекаются в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ируют речь с движениям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этап</w:t>
              <w:br/>
              <w:t>(17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постановки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минуты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облемной ситуации, формулировка проблемы в доступной для детей форм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показывает детям картину, где изображены дикие живо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ти посмотрите кто нарисован на картине?</w:t>
              <w:br/>
              <w:t>- Как можно назвать их одним словом?</w:t>
              <w:br/>
              <w:t>- А где они живут?</w:t>
              <w:br/>
              <w:t>- Значит это дикие животные, правильно, молодцы!</w:t>
              <w:br/>
              <w:t>- Почему их называют дикими?</w:t>
              <w:br/>
              <w:t>- Отлично, молодцы!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карт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детям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отвечают лиса, волк, медведь, олень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вотные.</w:t>
              <w:br/>
              <w:t>- В лесу.</w:t>
              <w:br/>
              <w:t>- Дикие.</w:t>
              <w:br/>
              <w:t>- Потому что они живут в лесу в дали от человека, сами добывают еду, строят жилищ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интерес к предстоящей деятельност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п ознакомления с материалом </w:t>
              <w:br/>
              <w:t>(8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(закрепление, расширение, обобщение, систематизация) определенного объема знаний и представлений о диких животных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: - В лесу зверей много. И все они по своему подают голос.</w:t>
              <w:br/>
            </w:r>
            <w:r>
              <w:rPr>
                <w:rFonts w:cs="Times New Roman" w:ascii="Times New Roman" w:hAnsi="Times New Roman"/>
                <w:b/>
              </w:rPr>
              <w:t>Игра: Кто как голос подает? (дидактическая игра)</w:t>
              <w:br/>
            </w:r>
            <w:r>
              <w:rPr>
                <w:rFonts w:cs="Times New Roman" w:ascii="Times New Roman" w:hAnsi="Times New Roman"/>
              </w:rPr>
              <w:t>В. показывает картинки животных и спрашивает Кто как голос под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лк – воет</w:t>
              <w:br/>
              <w:t>- Медведь - …..</w:t>
              <w:br/>
              <w:t>- Лиса - ……</w:t>
              <w:br/>
              <w:t>- Кабан - ……</w:t>
              <w:br/>
              <w:t>- Еж - ….</w:t>
              <w:br/>
              <w:t>- Белка - ….</w:t>
              <w:br/>
              <w:t>- Лось - ….</w:t>
              <w:br/>
              <w:t>- Барсук - ……</w:t>
              <w:br/>
              <w:t>- Олень - 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. – А теперь давайте попробуем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ставить рассказ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о диких животных.  Воспитатель раздает фигурки животных детям.</w:t>
              <w:br/>
              <w:t>- Послушайте рассказ о медведе. Это – медведь. Он большой, бурый. У него сильные лапы. Он рычи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пробуйте рассказать о своем животном. Схема рассказа: назовите животное, расскажите, какие части тела у него есть, какого окраска шерсть, как подает голос, чем питаетс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.: Молодцы, хорошие рассказы у вас получились! (При необходимости  В. помогает составить предложения, исправляет ошибки в ре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.</w:t>
              <w:br/>
              <w:t>Подбор слов опреде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месте с В. отвечают на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лк – воет</w:t>
              <w:br/>
              <w:t>- Медведь – ревет, рычит</w:t>
              <w:br/>
              <w:t>- Лиса – тявкает</w:t>
              <w:br/>
              <w:t>- Кабан – хрюкает</w:t>
              <w:br/>
              <w:t>- Еж – фыркает</w:t>
              <w:br/>
              <w:t>- Белка – цокает</w:t>
              <w:br/>
              <w:t>- Лось – ревет, стонет.</w:t>
              <w:br/>
              <w:t>- Барсук – шипит, рычит, сопит, кричит</w:t>
              <w:br/>
              <w:t>- Олень – кричит, ре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Это лиса. Она рыжая, красивая. У нее длинный и пушистый хвост, острые ушки, вытянутая узкая мордочка, туловище, четыре лапы. Она тявкае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Это волк. Он серый, лохматый. У него острые зубы. Он вое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Это белка. Она маленькая, рыжая. У нее кисточки на ушах. Она питается орехами и грибами. Она цокае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Это еж. Он маленький, серый. У него есть иголки. Он колючий. Он фыркает.</w:t>
              <w:br/>
              <w:t>- Это медведь. У него большое туловище, голова, маленькие округлые ушки, четыре мощные лапы с острыми когтями, короткий хвостик. Медведь коричневого (бурого) цвета. Он любит есть мед. Он рычи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Это олень.</w:t>
            </w:r>
            <w:r>
              <w:rPr>
                <w:rFonts w:eastAsia="Times New Roman" w:cs="Times New Roman" w:ascii="Times New Roman" w:hAnsi="Times New Roman"/>
              </w:rPr>
              <w:t xml:space="preserve"> У него крупное туловище, голова, морда, ветвистые рога, короткий хвост и ноги с копытами. Тело оленя покрыто светло-коричневой короткой шерстью. Олень травоядное животное. Он ревет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словарного запаса – глаголы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составлять предложения. Согласовывать существительное + прилагательное, существительное + глагол. Составляют рассказ-описание.</w:t>
              <w:br/>
              <w:t>Монологическая речь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п практического решения проблемы </w:t>
              <w:br/>
              <w:t>(7 минут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владение действиями, способами решения проблем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з. минутка «На водопой» (см. приложе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.: Все животные напились воды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В.: Мы с вами отдохнули, но есть еще игра, а называется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«Наоборот»</w:t>
            </w:r>
            <w:r>
              <w:rPr>
                <w:rFonts w:eastAsia="Times New Roman" w:cs="Times New Roman" w:ascii="Times New Roman" w:hAnsi="Times New Roman"/>
              </w:rPr>
              <w:t>:</w:t>
              <w:br/>
              <w:t>Лось – большой, а заяц….</w:t>
              <w:br/>
              <w:t>Волк – сильный, а белка…</w:t>
              <w:br/>
              <w:t>У лисы хвост длинный, а у медведя…..</w:t>
              <w:br/>
              <w:t>Лиса – пушистая, а еж….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идактическая игра «Чей хвост»?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>В. Показывает детям картинки животных с перепутанными хвостами, раздает отдельно хвосты животных детям.</w:t>
              <w:br/>
              <w:br/>
              <w:t>В.: Однажды утром лесные звери проснулись и видят, что у всех хвосты перепутаны: у зайца – хвост волка, у волка – хвост лисы, у лисы – хвост медведя. Расстроились звери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ве подходит зайцу хвост волка? Помоги зверям найти свои хвосты, ответив на вопрос «Чей это хвост?»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т хвост волка. Какой он? Серый, длинный. Чей это хвост? – волчий.</w:t>
              <w:br/>
              <w:t>А это чей такой хвост?</w:t>
              <w:br/>
              <w:t>- Маленький, пушистый, белый?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: Теперь все звери нашли свои хвосты, спасибо вам ребята!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В.: Оглянитесь, посмотрите друг на друга и 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«Найдите себе пару»</w:t>
            </w:r>
            <w:r>
              <w:rPr>
                <w:rFonts w:eastAsia="Times New Roman" w:cs="Times New Roman" w:ascii="Times New Roman" w:hAnsi="Times New Roman"/>
              </w:rPr>
              <w:t xml:space="preserve"> и назовитесь кто вы. 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(Я  - бельчонок и я бельчонок –  вместе мы бельчата)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 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детям.</w:t>
              <w:br/>
              <w:t>Слово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повторяют движения за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отвечают:</w:t>
              <w:br/>
              <w:t>- заяц маленький</w:t>
              <w:br/>
              <w:t>- белка- слабая</w:t>
              <w:br/>
              <w:t>- у медведя короткий</w:t>
              <w:br/>
              <w:t>- еж колюч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отвечают на вопросы В. и приклеивают подходящие хвосты к животным на доску, объясняя, почему они так сдел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т, не подход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лчий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яч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ти встают вкруг, у каждого ребенка медальончик с изображением животного. Дети находят себе пары и говорят:</w:t>
            </w:r>
          </w:p>
          <w:p>
            <w:pPr>
              <w:pStyle w:val="Normal"/>
              <w:shd w:fill="FFFFFF" w:val="clear"/>
              <w:spacing w:lineRule="auto" w:line="240" w:before="0" w:after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 лисенок и я лисенок –  вместе мы лисята.</w:t>
              <w:br/>
              <w:t>Я волчонок и я волчонок – вместе мы волчата.</w:t>
              <w:br/>
              <w:t>Я зайчонок и я зайчонок – вместе мы зайчата.</w:t>
              <w:br/>
              <w:t>Я медвежонок и я медвежонок – вместе мы медвежата.</w:t>
              <w:br/>
              <w:t>Я барсучонок и я барсучонок – вместе мы барсучат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лабление, физическая разгрузка орган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слов – антони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памяти, мышления, внимания, мелкую моторику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прилагательных от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уменьшительно-ласкательных существительных, закрепление множественно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этап (5 минут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деятельности, обобщение полученного опыта, формирование элементарных навыков самооценк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.: Давайте вспомним, каких животных мы с вами видели в лесу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. показывает картинки живот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.: Пора нам возвращаться в группу. Мы с вами ляжем на коврик, закроем глазки… (звучит музыка). </w:t>
              <w:br/>
              <w:t>Давайте вспомним, чем сегодня на занятии занимались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 что вам больше всего понравилось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кие игры на нашем занятии вам понравились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да бы вы хотели отправиться ещ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.: Ребята, вы сегодня отлично позанимались, спасиб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ая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картинок.</w:t>
              <w:br/>
              <w:t>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оценка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са, волк, медведь, заяц, белка, лось, е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ушают му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Ходили в лес, составляли рассказ про животных,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лученных знаний, самоанализ.</w:t>
              <w:br/>
              <w:t>Расслаблени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 к технологической карте</w:t>
        <w:br/>
        <w:t>Подготовительная работа</w:t>
        <w:br/>
        <w:br/>
        <w:t>Загадки о животных</w:t>
      </w:r>
    </w:p>
    <w:tbl>
      <w:tblPr>
        <w:tblW w:w="1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92"/>
        <w:gridCol w:w="469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от простой к загадке ключ, </w:t>
              <w:br/>
              <w:t>Словно кактус, он колюч.</w:t>
              <w:br/>
              <w:t xml:space="preserve">Ты, смотри, его не трожь, </w:t>
              <w:br/>
              <w:t>Ведь клубком свернулся – (еж)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н зимой в берлоге спит, </w:t>
              <w:br/>
              <w:t>Потихонечку храпит,</w:t>
              <w:br/>
              <w:t>А проснется, ну реветь,</w:t>
              <w:br/>
              <w:t>Как зовут его (медведь)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Любит красную морковку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рызет капусту очень ловко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качет он то тут, то та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 лесам и по полям,</w:t>
              <w:br/>
              <w:t>Серый, белый и косо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то скажите он такой (заяц)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верь пушной живет в дупл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юбит там сидеть в тепл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оть дупло совсем не грелк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иму там проводит (белка)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ура зверя дорог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рдо носит он рог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ундре жить ему не лень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тому что он – (олень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оть в лесу ее нор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р таскает со двора.</w:t>
              <w:br/>
              <w:t>Что в норе ей не сидится?</w:t>
              <w:br/>
              <w:t>Так ведет себя – (лисица)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ет норы он умел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нает, любит это дел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тому кроту и друг,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 зовут его (барсук)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то зимой холодной в лесу ходит злой, голодный? (волк)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рдитый недотрога, живет в глуши лесн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голок очень много, а нитки ни одной (еж)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дактическая игра «Кто где жив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?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внимательно рассматривают картинки и распределяют животных по их дом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де живет медведь (В берлоге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де живет белка? (В дупле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де живет волк? (В логове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Где живет заяц? (Под кустом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Где живет еж и лиса? (В норе). </w:t>
      </w:r>
    </w:p>
    <w:p>
      <w:pPr>
        <w:pStyle w:val="C2"/>
        <w:shd w:fill="FFFFFF" w:val="clear"/>
        <w:spacing w:before="0" w:after="0"/>
        <w:rPr>
          <w:rStyle w:val="C7"/>
          <w:b/>
          <w:b/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8"/>
          <w:szCs w:val="28"/>
        </w:rPr>
        <w:br/>
      </w:r>
    </w:p>
    <w:p>
      <w:pPr>
        <w:pStyle w:val="C2"/>
        <w:shd w:fill="FFFFFF" w:val="clear"/>
        <w:spacing w:before="0" w:after="0"/>
        <w:rPr>
          <w:rStyle w:val="C7"/>
          <w:b/>
          <w:b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7"/>
          <w:b/>
          <w:b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2"/>
          <w:szCs w:val="22"/>
          <w:u w:val="single"/>
        </w:rPr>
        <w:t>Физ. Минутка: «В лес отправимся гулят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7039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лес отправимся гулять </w:t>
              <w:br/>
              <w:t>Будем весело шагать.</w:t>
              <w:br/>
              <w:t>Ноги выше поднимаем,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(Маршируют)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пеньки не наступаем. 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(Идут, высоко поднимая колени)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носочки дружно встали 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(встают на носки)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т и в лес мы прибежали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(руки в разные стороны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Физ. минутка «На водопой»</w:t>
      </w:r>
    </w:p>
    <w:tbl>
      <w:tblPr>
        <w:tblW w:w="1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7039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енним днём, лесной тропо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вери шли на водоп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маршируют спокойным ша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мамой лисицей крался лисёнок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крадутся на носк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мамой ежихой катился ежонок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иседают и медленно двигаются вперё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мамой медведицей шёл медвежонок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идут вперевал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мамой белкой скакали бельчата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скачут вприсяд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мамой зайчихой – косые зайчата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скачут на мес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олчица вела за собою волчат,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шагаю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 мамы и дети напиться хотят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хлопаю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</w:rPr>
        <w:br/>
        <w:br/>
        <w:br/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84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C1">
    <w:name w:val="c1"/>
    <w:qFormat/>
    <w:rPr/>
  </w:style>
  <w:style w:type="character" w:styleId="C7">
    <w:name w:val="c7"/>
    <w:qFormat/>
    <w:rPr/>
  </w:style>
  <w:style w:type="character" w:styleId="C11">
    <w:name w:val="c11"/>
    <w:qFormat/>
    <w:rPr/>
  </w:style>
  <w:style w:type="character" w:styleId="C5">
    <w:name w:val="c5"/>
    <w:qFormat/>
    <w:rPr/>
  </w:style>
  <w:style w:type="character" w:styleId="C9">
    <w:name w:val="c9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Times New Roman" w:cs="Times New Roman"/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0:51:00Z</dcterms:created>
  <dc:creator>admin</dc:creator>
  <dc:description/>
  <dc:language>en-US</dc:language>
  <cp:lastModifiedBy>elonmozg228@gmail.com</cp:lastModifiedBy>
  <dcterms:modified xsi:type="dcterms:W3CDTF">2022-03-27T10:52:00Z</dcterms:modified>
  <cp:revision>3</cp:revision>
  <dc:subject/>
  <dc:title/>
</cp:coreProperties>
</file>