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шеевский многопрофильный лицей</w:t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мени Н.К. Джорджадз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гласовано                                                                                           Утверждаю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Заместитель директора по ВР                                                       Директор лицея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_______Бугрова Ю.А.                                                          _______ Р.Р. Зелимо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каз № 557 от 30.08.2018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ДОПОЛНИТЕЛЬНАЯ ОБРАЗОВАТЕЛЬНАЯ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Увлекательный татарский язык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должительность                                                           Возраст детей:7-10 лет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 xml:space="preserve">освоения курса:  1год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сего часов:35ч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/>
        <w:ind w:left="426" w:hanging="426"/>
        <w:rPr/>
      </w:pPr>
      <w:r>
        <w:rPr>
          <w:rFonts w:eastAsia="Calibri"/>
          <w:sz w:val="28"/>
          <w:szCs w:val="28"/>
          <w:lang w:eastAsia="en-US"/>
        </w:rPr>
        <w:t>Рассмотрено и одобрено на                                                                 Программа разработана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и педагогического совета                                                                              учителем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1 от 30.08.2018г.                                                                        начальных класс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ауметовой Гульнарой Иршатовной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-2019 уч.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rStyle w:val="12"/>
          <w:bCs w:val="false"/>
          <w:color w:val="000000"/>
          <w:sz w:val="28"/>
          <w:szCs w:val="28"/>
        </w:rPr>
        <w:t>Увлекательный татарский язык</w:t>
      </w:r>
      <w:r>
        <w:rPr>
          <w:sz w:val="28"/>
          <w:szCs w:val="28"/>
        </w:rPr>
        <w:t xml:space="preserve"> разработана для предоставления образовательных услуг учащимся среднего школьного возраста (10 -17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Увлекательный татарский язык имеет познавательно-прак</w:t>
        <w:softHyphen/>
        <w:t xml:space="preserve">тическую направленность. 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исьмо Минобрнауки России от 18.11.15 №09-3242. </w:t>
      </w:r>
      <w:hyperlink r:id="rId2">
        <w:r>
          <w:rPr>
            <w:rStyle w:val="InternetLink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ОУ Ишеевский многопрофильный 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w w:val="98"/>
          <w:sz w:val="32"/>
          <w:szCs w:val="32"/>
        </w:rPr>
      </w:pPr>
      <w:r>
        <w:rPr>
          <w:b/>
          <w:sz w:val="32"/>
          <w:szCs w:val="32"/>
        </w:rPr>
        <w:t>2.Цели и задачи 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lang w:val="tt-RU"/>
        </w:rPr>
        <w:t xml:space="preserve">татарского </w:t>
      </w:r>
      <w:r>
        <w:rPr>
          <w:color w:val="000000"/>
          <w:sz w:val="28"/>
          <w:szCs w:val="28"/>
        </w:rPr>
        <w:t xml:space="preserve"> языка в школе направлено на достижение следующих </w:t>
      </w:r>
      <w:r>
        <w:rPr>
          <w:b/>
          <w:color w:val="000000"/>
          <w:sz w:val="28"/>
          <w:szCs w:val="28"/>
        </w:rPr>
        <w:t>целей:</w:t>
      </w:r>
    </w:p>
    <w:p>
      <w:pPr>
        <w:pStyle w:val="Style20"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й сознательно и грамотно пользоваться богатыми ресурс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а в речевой практике, развитие интуиции и "чувства" языка; </w:t>
      </w:r>
    </w:p>
    <w:p>
      <w:pPr>
        <w:pStyle w:val="Style20"/>
        <w:numPr>
          <w:ilvl w:val="0"/>
          <w:numId w:val="14"/>
        </w:numPr>
        <w:suppressAutoHyphens w:val="false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языку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е указанных целей возможно через решение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роли языка в жизни человека, о богатстве и выразительности средств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языка, свойствах родного слова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воначальных знаний о системе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языка, в частности из  области лексики, фонетики и графики, грамматики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языка, а также формирование умений применять эти знания на практике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рфографические и пунктуационные умения и навыки (в рамках программы)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родному языку, познавательных и творческих способностей детей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еников позитивного эмоционально-ценностного отношения 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ому </w:t>
      </w:r>
      <w:r>
        <w:rPr>
          <w:rFonts w:cs="Times New Roman" w:ascii="Times New Roman" w:hAnsi="Times New Roman"/>
          <w:sz w:val="28"/>
          <w:szCs w:val="28"/>
        </w:rPr>
        <w:t>языку, чувства сопричастности к сохранению его уникальности и чистоты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процессе изучения </w:t>
      </w:r>
      <w:r>
        <w:rPr>
          <w:color w:val="000000"/>
          <w:sz w:val="28"/>
          <w:szCs w:val="28"/>
          <w:lang w:val="tt-RU"/>
        </w:rPr>
        <w:t xml:space="preserve">татарского </w:t>
      </w:r>
      <w:r>
        <w:rPr>
          <w:color w:val="000000"/>
          <w:sz w:val="28"/>
          <w:szCs w:val="28"/>
        </w:rPr>
        <w:t xml:space="preserve">языка у учащихся начальной школы формируется позитивное эмоционально-ценностное отношение к </w:t>
      </w:r>
      <w:r>
        <w:rPr>
          <w:color w:val="000000"/>
          <w:sz w:val="28"/>
          <w:szCs w:val="28"/>
          <w:lang w:val="tt-RU"/>
        </w:rPr>
        <w:t>татарскому</w:t>
      </w:r>
      <w:r>
        <w:rPr>
          <w:color w:val="000000"/>
          <w:sz w:val="28"/>
          <w:szCs w:val="28"/>
        </w:rPr>
        <w:t xml:space="preserve">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</w:t>
      </w:r>
      <w:r>
        <w:rPr>
          <w:color w:val="000000"/>
          <w:sz w:val="28"/>
          <w:szCs w:val="28"/>
          <w:lang w:val="tt-RU"/>
        </w:rPr>
        <w:t>татарского</w:t>
      </w:r>
      <w:r>
        <w:rPr>
          <w:color w:val="000000"/>
          <w:sz w:val="28"/>
          <w:szCs w:val="28"/>
        </w:rPr>
        <w:t xml:space="preserve"> языка ученики получают начальное представление о нормах </w:t>
      </w:r>
      <w:r>
        <w:rPr>
          <w:color w:val="000000"/>
          <w:sz w:val="28"/>
          <w:szCs w:val="28"/>
          <w:lang w:val="tt-RU"/>
        </w:rPr>
        <w:t>татарского</w:t>
      </w:r>
      <w:r>
        <w:rPr>
          <w:color w:val="000000"/>
          <w:sz w:val="28"/>
          <w:szCs w:val="28"/>
        </w:rPr>
        <w:t xml:space="preserve"> литературного языка и правилах речевого  этикета. </w:t>
      </w:r>
    </w:p>
    <w:p>
      <w:pPr>
        <w:pStyle w:val="Normal"/>
        <w:shd w:fill="FFFFFF" w:val="clear"/>
        <w:ind w:left="720" w:right="230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 xml:space="preserve">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а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звание букв алфавита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личия звука и буквы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личия гласных и согласных звуков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гигиенические требования при письме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ила графического изображения каждой письменной буквы, её составные части и развёрнутый алгоритм написания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ть и использовать все виды соединения букв между собой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дельные звуки в слов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звуков в словах и их последовательност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ударения в слов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в в предложении и количество предложений в текст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блюдать при письме высоту и ширину букв, параллельность наклонных линий в них, интервалы между слова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uppressAutoHyphens w:val="false"/>
        <w:autoSpaceDE w:val="false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40"/>
        <w:ind w:left="0" w:right="-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МЕТНЫЕ </w:t>
      </w:r>
    </w:p>
    <w:p>
      <w:pPr>
        <w:pStyle w:val="15"/>
        <w:numPr>
          <w:ilvl w:val="0"/>
          <w:numId w:val="13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8"/>
          <w:szCs w:val="28"/>
        </w:rPr>
      </w:pPr>
      <w:r>
        <w:rPr>
          <w:sz w:val="28"/>
          <w:szCs w:val="28"/>
        </w:rPr>
        <w:t>различать основные языковые средства: слова, словосочетания, предложения, текста;</w:t>
      </w:r>
    </w:p>
    <w:p>
      <w:pPr>
        <w:pStyle w:val="15"/>
        <w:numPr>
          <w:ilvl w:val="0"/>
          <w:numId w:val="13"/>
        </w:numPr>
        <w:tabs>
          <w:tab w:val="clear" w:pos="6804"/>
          <w:tab w:val="left" w:pos="360" w:leader="none"/>
          <w:tab w:val="left" w:pos="851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 использовать знания алфавита при работе со словарём;</w:t>
      </w:r>
    </w:p>
    <w:p>
      <w:pPr>
        <w:pStyle w:val="15"/>
        <w:numPr>
          <w:ilvl w:val="0"/>
          <w:numId w:val="13"/>
        </w:numPr>
        <w:tabs>
          <w:tab w:val="clear" w:pos="6804"/>
          <w:tab w:val="left" w:pos="360" w:leader="none"/>
          <w:tab w:val="left" w:pos="851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8"/>
          <w:szCs w:val="28"/>
        </w:rPr>
      </w:pP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15"/>
        <w:numPr>
          <w:ilvl w:val="0"/>
          <w:numId w:val="13"/>
        </w:numPr>
        <w:tabs>
          <w:tab w:val="clear" w:pos="6804"/>
          <w:tab w:val="left" w:pos="360" w:leader="none"/>
          <w:tab w:val="left" w:pos="851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15"/>
        <w:numPr>
          <w:ilvl w:val="0"/>
          <w:numId w:val="13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15"/>
        <w:numPr>
          <w:ilvl w:val="0"/>
          <w:numId w:val="13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8"/>
          <w:szCs w:val="28"/>
        </w:rPr>
      </w:pPr>
      <w:r>
        <w:rPr>
          <w:sz w:val="28"/>
          <w:szCs w:val="28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нормы татар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уместность и точность использования слов в тексте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15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sz w:val="28"/>
          <w:szCs w:val="28"/>
        </w:rPr>
      </w:pPr>
      <w:r>
        <w:rPr>
          <w:iCs/>
          <w:sz w:val="28"/>
          <w:szCs w:val="28"/>
        </w:rPr>
        <w:t>корректировать тексты с нарушениями логики изложения, речевыми недочётами;</w:t>
      </w:r>
    </w:p>
    <w:p>
      <w:pPr>
        <w:pStyle w:val="15"/>
        <w:numPr>
          <w:ilvl w:val="0"/>
          <w:numId w:val="5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bCs/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ённые знания и умения в практической деятельности и повседневной жизн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лнять готовые информационные объекты (таблицы, схемы, текс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40"/>
        <w:ind w:left="0" w:right="-5" w:firstLine="360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15"/>
        <w:numPr>
          <w:ilvl w:val="0"/>
          <w:numId w:val="17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15"/>
        <w:numPr>
          <w:ilvl w:val="0"/>
          <w:numId w:val="17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восприятие татарского языка как явления национальной культуры, понимание связи развития языка с развитием культуры татарского народа;</w:t>
      </w:r>
    </w:p>
    <w:p>
      <w:pPr>
        <w:pStyle w:val="15"/>
        <w:numPr>
          <w:ilvl w:val="0"/>
          <w:numId w:val="17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понимание богатства и разнообразия языковых средств для выражения мыслей и чувств;</w:t>
      </w:r>
    </w:p>
    <w:p>
      <w:pPr>
        <w:pStyle w:val="15"/>
        <w:numPr>
          <w:ilvl w:val="0"/>
          <w:numId w:val="17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8"/>
          <w:szCs w:val="28"/>
        </w:rPr>
      </w:pPr>
      <w:r>
        <w:rPr>
          <w:sz w:val="28"/>
          <w:szCs w:val="28"/>
        </w:rPr>
        <w:t>внимание к мелодичности народной звучащей речи;</w:t>
      </w:r>
    </w:p>
    <w:p>
      <w:pPr>
        <w:pStyle w:val="15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8"/>
          <w:szCs w:val="28"/>
        </w:rPr>
      </w:pPr>
      <w:r>
        <w:rPr>
          <w:iCs/>
          <w:sz w:val="28"/>
          <w:szCs w:val="28"/>
        </w:rPr>
        <w:t>положительная мотивация и познавательный интерес к изучению курса татарского языка;</w:t>
      </w:r>
    </w:p>
    <w:p>
      <w:pPr>
        <w:pStyle w:val="Style18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курса в учебном плане</w:t>
      </w:r>
    </w:p>
    <w:p>
      <w:pPr>
        <w:pStyle w:val="Style18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1 час в неделю. Общий объём учебного времени составляет 35 часов в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курс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часов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часов по рабоче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Планируемые результат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езультате изучения татарского языка ученик должен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знать и понимат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вуковой системы татарского языка: твердые и мягкие гласные, согласные твердые и мягкие, глухие и звонкие, ударение, сло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у реч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грамматические особенности предложений, различных по цели высказывани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азличные по интонации (восклицательные, невосклицательные, вопросительные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ложений в устной и письменной речи(интонация, пауза, знаки препинания – точка, вопросительный и восклицательный знаки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 и типы текстов (повествование, описание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й, связь слов в предложении, различные словосочетания и предлож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лексическое значение и основные грамматические признаки(вопрос, число) имени существительного, имени прилагательного , глагол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название букв татарского алфави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писной буквы в именах, отчествах, фамилиях, кличках животных, названиях городов, рек и т.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меть 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, грамматической правильности, развития активного словаря речи учащихс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главных членов предложения (грамматической основы, без терминологии) и установления связи слов в предложени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едложений на заданную тему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устной и письменной речи предложений, различных по цели высказывания и интонаци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редложений и текстов устной и письменной реч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главных частей речи: имени существительного, имени прилагательного, глагола – по двум признакам – значению и вопросу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й правильности речи учащихс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я слов на слоги и переноса сло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лфавита в работе со слова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5. Календарно-тематическ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4394"/>
        <w:gridCol w:w="992"/>
        <w:gridCol w:w="1276"/>
        <w:gridCol w:w="1701"/>
      </w:tblGrid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5" w:hanging="10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Тема  занятия</w:t>
            </w:r>
          </w:p>
          <w:p>
            <w:pPr>
              <w:pStyle w:val="Standard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  <w:p>
            <w:pPr>
              <w:pStyle w:val="Standard"/>
              <w:ind w:righ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560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акт</w:t>
            </w:r>
          </w:p>
        </w:tc>
      </w:tr>
      <w:tr>
        <w:trPr>
          <w:trHeight w:val="378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>Давайте познакомимс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Знакомст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Диалог «Знакомст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Диалог с одноклассник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Упражнения в составлении небольшого рассказа по вопро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а 1-10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Упражнения в составлении предложений с числитель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Наши лесные друзья.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Упражнения в составлении небольшого рассказа по вопро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2.</w:t>
            </w:r>
            <w:r>
              <w:rPr>
                <w:rFonts w:cs="Times New Roman"/>
                <w:sz w:val="28"/>
                <w:szCs w:val="28"/>
              </w:rPr>
              <w:t>Татарский алфави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[а]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,б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кв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А, а</w:t>
            </w:r>
            <w:r>
              <w:rPr>
                <w:rFonts w:eastAsia="Times New Roman" w:cs="Times New Roman"/>
                <w:iCs/>
                <w:sz w:val="28"/>
                <w:szCs w:val="28"/>
                <w:lang w:val="tt-RU"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 [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ә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укв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Ә,ә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 [о]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укв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О,о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  [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ө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]. Букв </w:t>
            </w:r>
            <w:r>
              <w:rPr>
                <w:rFonts w:eastAsia="Times New Roman" w:cs="Times New Roman"/>
                <w:iCs/>
                <w:sz w:val="28"/>
                <w:szCs w:val="28"/>
                <w:lang w:val="tt-RU" w:eastAsia="ru-RU"/>
              </w:rPr>
              <w:t>Өө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Звук [н]. Буква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Н, н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описание слов и предложений с изученными букв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Звук [х].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Букв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 xml:space="preserve">а </w:t>
            </w:r>
            <w:r>
              <w:rPr>
                <w:rFonts w:eastAsia="Times New Roman" w:cs="Times New Roman"/>
                <w:iCs/>
                <w:sz w:val="28"/>
                <w:szCs w:val="28"/>
                <w:lang w:val="tt-RU" w:eastAsia="ru-RU"/>
              </w:rPr>
              <w:t>Х,х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[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һ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].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Буква </w:t>
            </w:r>
            <w:r>
              <w:rPr>
                <w:rFonts w:eastAsia="Times New Roman" w:cs="Times New Roman"/>
                <w:iCs/>
                <w:sz w:val="28"/>
                <w:szCs w:val="28"/>
                <w:lang w:val="tt-RU" w:eastAsia="ru-RU"/>
              </w:rPr>
              <w:t>Һ,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 [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җ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укв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Җ,җ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тение слов с изученными буквам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>О,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ловосочетания со словами мой, твой, его, я, 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жнения в составлении небольшого рассказа по вопрос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имние игры.</w:t>
            </w:r>
            <w:r>
              <w:rPr>
                <w:sz w:val="28"/>
                <w:szCs w:val="28"/>
              </w:rPr>
              <w:t>Составление предложений с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онкие  согласные зву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iCs/>
                <w:sz w:val="28"/>
                <w:szCs w:val="28"/>
                <w:lang w:val="tt-RU"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ухие согласные зву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слов с согласными звук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color w:val="000000"/>
                <w:spacing w:val="6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sz w:val="28"/>
                <w:szCs w:val="28"/>
                <w:lang w:val="tt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– ответов на вопросы куда? где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Буква ь. </w:t>
            </w:r>
            <w:r>
              <w:rPr>
                <w:rFonts w:eastAsia="Times New Roman" w:cs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ягкий знак -показатель мягкости предшествующих согласных звуков. Разделительный мягкий зна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Слова, отвечающие на вопрос сколько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Слова, отвечающие на вопрос какой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ительные частиц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Слова, отвечающие на вопрос где? откуда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дь з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дь здоров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троение челове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жнения в составлении небольшого рассказа по вопрос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составлением предложений</w:t>
            </w:r>
          </w:p>
          <w:p>
            <w:pPr>
              <w:pStyle w:val="Normal"/>
              <w:rPr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прос  чем? с чем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ша семь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Наша семь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256" w:hanging="0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твечающие на вопрос какое время года?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Вопросительные част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25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В гостях. Татарская кухн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256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жнения в составлении небольшого рассказа по вопро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5.В магазин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tt-RU"/>
              </w:rPr>
              <w:t>В магазине.Посуд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Одеж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то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Праздники татарского народа. Национальный праздник Сабанту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Национальные одежд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Nimbus Roman No9 L;MS Mincho"/>
          <w:color w:val="000000"/>
          <w:sz w:val="28"/>
          <w:szCs w:val="28"/>
          <w:lang w:val="tt-RU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ик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Р.З.Хайдарова., Н.Г Галиева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 xml:space="preserve">Увлекательный татарский язык. Учебник по татарскому языку и литературному чтению для русскоязычных учащихся 1 класса четырехлетней начальной  общеобразовательной школы 2015г . </w:t>
      </w:r>
    </w:p>
    <w:p>
      <w:pPr>
        <w:pStyle w:val="Style20"/>
        <w:numPr>
          <w:ilvl w:val="0"/>
          <w:numId w:val="15"/>
        </w:numPr>
        <w:suppressAutoHyphens w:val="false"/>
        <w:spacing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Тетрадь для образовательных организаций начального общего образования с обучением на родном (татарском) языке (автор Мияссарова И.Х., Харисова Ч.М)-2018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tt-RU"/>
        </w:rPr>
        <w:t xml:space="preserve">.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най и татарский ты язык» (Учебное пособие) Харисова Ч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«Учимся говорить по татарски». Харисова Ч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«Мой первый татарский словарь» (Иллюстрированный татарско- русский тематический словарь) ХарисоваЧ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«Я учу татарский» (100татарских слов в рифмах для детей) Валее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«Занимательная грамматика» (Вагизов С.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«Что говорят буквы?» (Алимбекова М.К.)</w:t>
      </w:r>
    </w:p>
    <w:p>
      <w:pPr>
        <w:pStyle w:val="Normal"/>
        <w:jc w:val="both"/>
        <w:rPr>
          <w:rFonts w:eastAsia="Nimbus Roman No9 L;MS Mincho"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. «Наш букварь» - стихи. Дарзаманов З.Х.</w:t>
      </w:r>
    </w:p>
    <w:p>
      <w:pPr>
        <w:pStyle w:val="Normal"/>
        <w:rPr>
          <w:rFonts w:eastAsia="Nimbus Roman No9 L;MS Mincho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хнические средства обучения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по возможности).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по возможности).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ранно –звуковые пособия</w:t>
      </w:r>
    </w:p>
    <w:p>
      <w:pPr>
        <w:pStyle w:val="Style20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соответветствующие тематике программы по  русскому языку (по возможности).</w:t>
      </w:r>
    </w:p>
    <w:p>
      <w:pPr>
        <w:pStyle w:val="Style20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(диапозитивы), соответсветствующие тематике программ по русскому языку (по возможности).</w:t>
      </w:r>
    </w:p>
    <w:p>
      <w:pPr>
        <w:pStyle w:val="Style20"/>
        <w:numPr>
          <w:ilvl w:val="0"/>
          <w:numId w:val="10"/>
        </w:numPr>
        <w:suppressAutoHyphens w:val="false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го (цифровые) образовательные ресурсы, соответствующие тематике примерной программе по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</w:t>
      </w:r>
      <w:r>
        <w:rPr>
          <w:rFonts w:cs="Times New Roman" w:ascii="Times New Roman" w:hAnsi="Times New Roman"/>
          <w:sz w:val="28"/>
          <w:szCs w:val="28"/>
        </w:rPr>
        <w:t>скому языку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en-US"/>
        </w:rPr>
      </w:pPr>
      <w:r>
        <w:rPr>
          <w:rFonts w:cs="Times New Roman"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5"/>
        </w:numPr>
        <w:suppressAutoHyphens w:val="false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Р.З.Хайдарова., Н.Г Галиева. </w:t>
      </w: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</w:rPr>
        <w:t>Увлекательный татарский язык. Учебник по татарскому языку и литературному чтению для русскоязычных учащихся 1 класса четырехлетней начальной  общеобразовательной школы 2015г.</w:t>
      </w:r>
    </w:p>
    <w:p>
      <w:pPr>
        <w:pStyle w:val="Style20"/>
        <w:numPr>
          <w:ilvl w:val="0"/>
          <w:numId w:val="15"/>
        </w:numPr>
        <w:suppressAutoHyphens w:val="false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21"/>
        <w:spacing w:lineRule="auto" w:line="240"/>
        <w:ind w:left="72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разовательные электронные ресурсы:</w:t>
      </w:r>
    </w:p>
    <w:p>
      <w:pPr>
        <w:pStyle w:val="C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42"/>
        <w:gridCol w:w="3969"/>
        <w:gridCol w:w="2977"/>
      </w:tblGrid>
      <w:tr>
        <w:trPr>
          <w:trHeight w:val="14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ифровые образовательные ресурсы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ованные Институтом развития образования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есур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фонетика татарского язы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tatar.com.ru/fonetika.php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упражнени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Татарский язык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tatar.com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 татарского языка, грамматика татарского языка, русско-татарский словарь, татарско-русский словарь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ърият.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higriyat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я поэтов, стих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КНИГАФОНД.R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tatknigafund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ка татарской литературы, современная татарская литература, детская литература, стихи и музыка, религиозная литератур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tatar.moy.s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ский язык, праздники, сказки, о татарской нации, известные татары,  русско-татарский разговорник, видео, песни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tugantelem.narod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язык (правила и упражнения), татарская литература, татарская диалектологи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ла Тука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gabdullatukay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я, творчество, музеи Г. Тукая, фотогалере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плар.Narod.r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adiplar.narod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энциклопеди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ая электронная библиот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kitap.net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газеты и журналы, радио, татарские города, деревн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ля изучения татар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languages-study.com/tatar-links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, грамматика, словар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ы – Татарский Всемирный Сервер Татарлар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tatarla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словарь, татарские имена, история татар, татарские книги, татарские песн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иблиотека 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kitaphane.tata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библиотек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ча - татарский 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tatarca-text.narod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на татарском языке, программы, словари.</w:t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народов России в Интерн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belti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татарском языке, словари, учебники, образование и наука, языковые технологии, СМИ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tarplanet - татарский 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tatarplanet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язык, видео, музык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Symbol"/>
      <w:sz w:val="20"/>
      <w:lang w:eastAsia="ru-RU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Wingdings"/>
      <w:color w:val="000000"/>
      <w:sz w:val="28"/>
      <w:szCs w:val="28"/>
      <w:lang w:eastAsia="ru-RU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00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eastAsia="Times New Roman" w:cs="Times New Roman"/>
      <w:b/>
      <w:bCs/>
      <w:color w:val="FF6600"/>
      <w:szCs w:val="24"/>
    </w:rPr>
  </w:style>
  <w:style w:type="character" w:styleId="33">
    <w:name w:val="Основной текст с отступом 3 Знак"/>
    <w:qFormat/>
    <w:rPr>
      <w:rFonts w:eastAsia="Times New Roman" w:cs="Times New Roman"/>
      <w:i/>
      <w:iCs/>
      <w:szCs w:val="24"/>
    </w:rPr>
  </w:style>
  <w:style w:type="character" w:styleId="Fontstyle18">
    <w:name w:val="fontstyle18"/>
    <w:basedOn w:val="1"/>
    <w:qFormat/>
    <w:rPr/>
  </w:style>
  <w:style w:type="character" w:styleId="Fontstyle20">
    <w:name w:val="fontstyle20"/>
    <w:basedOn w:val="1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_"/>
    <w:qFormat/>
    <w:rPr>
      <w:b/>
      <w:bCs/>
      <w:spacing w:val="10"/>
      <w:sz w:val="44"/>
      <w:szCs w:val="4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color w:val="FF6600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i/>
      <w:iCs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spacing w:lineRule="atLeast" w:line="266"/>
      <w:ind w:left="0" w:right="0" w:firstLine="36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spacing w:lineRule="atLeast" w:line="266"/>
      <w:jc w:val="both"/>
    </w:pPr>
    <w:rPr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0"/>
    </w:pPr>
    <w:rPr>
      <w:b/>
      <w:bCs/>
      <w:spacing w:val="10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sodjdcciv4aq0an1lf.xn--p1ai/files/upload/2015-12-02_(10).pdf" TargetMode="External"/><Relationship Id="rId3" Type="http://schemas.openxmlformats.org/officeDocument/2006/relationships/hyperlink" Target="http://tatar.com.ru/fonetika.php" TargetMode="External"/><Relationship Id="rId4" Type="http://schemas.openxmlformats.org/officeDocument/2006/relationships/hyperlink" Target="http://tatar.com.ru/" TargetMode="External"/><Relationship Id="rId5" Type="http://schemas.openxmlformats.org/officeDocument/2006/relationships/hyperlink" Target="http://tatar.com.ru/" TargetMode="External"/><Relationship Id="rId6" Type="http://schemas.openxmlformats.org/officeDocument/2006/relationships/hyperlink" Target="http://shigriyat.ru/" TargetMode="External"/><Relationship Id="rId7" Type="http://schemas.openxmlformats.org/officeDocument/2006/relationships/hyperlink" Target="http://www.tatknigafund.ru/" TargetMode="External"/><Relationship Id="rId8" Type="http://schemas.openxmlformats.org/officeDocument/2006/relationships/hyperlink" Target="http://tatar.moy.su/" TargetMode="External"/><Relationship Id="rId9" Type="http://schemas.openxmlformats.org/officeDocument/2006/relationships/hyperlink" Target="http://www.tugantelem.narod.ru/" TargetMode="External"/><Relationship Id="rId10" Type="http://schemas.openxmlformats.org/officeDocument/2006/relationships/hyperlink" Target="http://gabdullatukay.ru/" TargetMode="External"/><Relationship Id="rId11" Type="http://schemas.openxmlformats.org/officeDocument/2006/relationships/hyperlink" Target="http://adiplar.narod.ru/" TargetMode="External"/><Relationship Id="rId12" Type="http://schemas.openxmlformats.org/officeDocument/2006/relationships/hyperlink" Target="http://kitap.net.ru/" TargetMode="External"/><Relationship Id="rId13" Type="http://schemas.openxmlformats.org/officeDocument/2006/relationships/hyperlink" Target="http://www.languages-study.com/tatar-links.html" TargetMode="External"/><Relationship Id="rId14" Type="http://schemas.openxmlformats.org/officeDocument/2006/relationships/hyperlink" Target="http://www.tatarlar.ru/" TargetMode="External"/><Relationship Id="rId15" Type="http://schemas.openxmlformats.org/officeDocument/2006/relationships/hyperlink" Target="http://kitaphane.tatar.ru/" TargetMode="External"/><Relationship Id="rId16" Type="http://schemas.openxmlformats.org/officeDocument/2006/relationships/hyperlink" Target="http://tatarca-text.narod.ru/" TargetMode="External"/><Relationship Id="rId17" Type="http://schemas.openxmlformats.org/officeDocument/2006/relationships/hyperlink" Target="http://www.belti.ru/" TargetMode="External"/><Relationship Id="rId18" Type="http://schemas.openxmlformats.org/officeDocument/2006/relationships/hyperlink" Target="http://www.tatarplane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9:00Z</dcterms:created>
  <dc:creator>Гульнара</dc:creator>
  <dc:description/>
  <dc:language>en-US</dc:language>
  <cp:lastModifiedBy>ПК</cp:lastModifiedBy>
  <cp:lastPrinted>2014-09-17T09:05:00Z</cp:lastPrinted>
  <dcterms:modified xsi:type="dcterms:W3CDTF">2022-03-29T13:29:00Z</dcterms:modified>
  <cp:revision>2</cp:revision>
  <dc:subject/>
  <dc:title/>
</cp:coreProperties>
</file>