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ЮДЖЕТНОЕ ПРОФЕССИОНАЛЬНОЕ ОБРАЗОВАТЕЛЬНОЕ УЧРЕЖДЕНИЕ ОРЛОВСКОЙ ОБЛАСТИ  “ОРЛОВСКИЙ ТЕХНИКУМ ПУТЕЙ СООБЩЕНИЯ ИМЕНИ В.А. ЛАПОЧКИНА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Устный журнал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«Роль математики в годы Великой Отечественной войны»</w:t>
      </w:r>
    </w:p>
    <w:p>
      <w:pPr>
        <w:pStyle w:val="Normal"/>
        <w:jc w:val="both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color w:val="000000"/>
          <w:sz w:val="32"/>
          <w:szCs w:val="32"/>
        </w:rPr>
        <w:t>Подготовили и провели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b/>
          <w:color w:val="000000"/>
          <w:sz w:val="32"/>
          <w:szCs w:val="32"/>
        </w:rPr>
        <w:t>преподаватели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</w:t>
      </w:r>
      <w:r>
        <w:rPr>
          <w:b/>
          <w:color w:val="000000"/>
          <w:sz w:val="32"/>
          <w:szCs w:val="32"/>
        </w:rPr>
        <w:t>Должикова Т.С.,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</w:t>
      </w:r>
      <w:r>
        <w:rPr>
          <w:b/>
          <w:color w:val="000000"/>
          <w:sz w:val="32"/>
          <w:szCs w:val="32"/>
        </w:rPr>
        <w:t>Фролова Л.Н.,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b/>
          <w:color w:val="000000"/>
          <w:sz w:val="32"/>
          <w:szCs w:val="32"/>
        </w:rPr>
        <w:t>Капусткина Н.М.</w:t>
      </w:r>
    </w:p>
    <w:p>
      <w:pPr>
        <w:pStyle w:val="Normal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                         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  <w:lang w:val="en-US"/>
        </w:rPr>
        <w:t xml:space="preserve">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пределить вклад математики и математиков в победу в Великой Отечественной войне;</w:t>
      </w:r>
    </w:p>
    <w:p>
      <w:pPr>
        <w:pStyle w:val="Normal"/>
        <w:rPr/>
      </w:pPr>
      <w:r>
        <w:rPr>
          <w:sz w:val="32"/>
          <w:szCs w:val="32"/>
        </w:rPr>
        <w:t xml:space="preserve">2. Воспитание чувства патриотизма, любви, преданности к Родине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ые: </w:t>
      </w:r>
    </w:p>
    <w:p>
      <w:pPr>
        <w:pStyle w:val="Normal"/>
        <w:jc w:val="both"/>
        <w:rPr/>
      </w:pPr>
      <w:r>
        <w:rPr>
          <w:sz w:val="32"/>
          <w:szCs w:val="32"/>
        </w:rPr>
        <w:t>знакомство с научными заслугами математиков в обороне страны в годы Великой Отечественной войны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чувства ответственности за учебный труд, содействие развитию культуры речи, умению публично выступать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витие умения студентов работать с дополнительной литературой, анализировать и делать вы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тельная работа: </w:t>
      </w:r>
    </w:p>
    <w:p>
      <w:pPr>
        <w:pStyle w:val="Normal"/>
        <w:rPr/>
      </w:pPr>
      <w:r>
        <w:rPr>
          <w:sz w:val="32"/>
          <w:szCs w:val="32"/>
        </w:rPr>
        <w:t>1) Выяснить, кто из ученых – математиков    принимал участие в боевых действ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Определить, какие задачи приходилось решать математикам в годы Великой Отечественной вой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Изучение литературных источ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Сравнительный анализ полученной информ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Отбор информации для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Приготовить презент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мультимедиапрое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ведущ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часть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 время, чтобы строить</w:t>
      </w:r>
    </w:p>
    <w:p>
      <w:pPr>
        <w:pStyle w:val="Normal"/>
        <w:rPr/>
      </w:pPr>
      <w:r>
        <w:rPr>
          <w:sz w:val="28"/>
          <w:szCs w:val="28"/>
        </w:rPr>
        <w:t>И машиной упр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нужно уже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йне ли соврем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ды ль мирного тру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счетах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йна – жесточе  нету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– печальней  нету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– святее  нету слова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июня 1941года. Война!</w:t>
      </w:r>
    </w:p>
    <w:p>
      <w:pPr>
        <w:pStyle w:val="Normal"/>
        <w:rPr/>
      </w:pPr>
      <w:r>
        <w:rPr>
          <w:sz w:val="28"/>
          <w:szCs w:val="28"/>
        </w:rPr>
        <w:t>Страшной полосой перечеркнула эта дата жизнь миллионов людей нашей страны…Великая Отечественная война не прошла мимо советских математиков: тысячи из них ушли на фронт по мобилизации и добровольцами, многие переключились на решение важных задач, необходимых для победы, остальные не переставали трудиться на своих постах, веря в разгром врага и создавая для будущего новые научные цен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е 22 июня немцы уничтожили более тысячи двухсот советских самолетов, большую часть – на  земле. Тем самым   они обеспечили себе полное господство в воздухе. Всего за первые сто дней войны Красная армия потеряла 96% имевшейся авиации – более  восьми тысяч самолетов. Война потребовала от авиации больших скоростей полетов самолетов. Но при увеличении скорости возникла новая проблема – разрушение  самолета из – за  вибрации особого рода, так называемого явления «флаттера». Раньше других «флаттер» был преодолен у нас в стране благодаря работам ученого Мстислава Всеволодовича Келдыша и его коллег. В тяжелые годы войны академик Келдыш в своей научной работе полностью решает проблему появления колебаний у шасси. Как всегда она дает практические инженерные рекомендации, избавляющие конструкцию шасси от этого опасного явления. Келдыш и его коллеги подготовили расчеты, позволившие увеличить устойчивость самолета. При создании новых профилей крыльев использовались труды профессора А.А.Дородниц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 проблемами самолетостроения работали не только отдельные ученые, но и целые научные коллективы. Достижение блестящих результатов в совершенствовании боевых самолетов, прежде всего увеличение их скорости, позволило А.С.Яковлеву и С.А.Лавочкину создать грозные истребители, С.В.Илюшину – неуязвимые штурмовики, Н.Туполеву, Н.Н.Поликарпову – мощные  бомбардировщи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и вычислены новые штурманские таблицы. Самолеты были обеспечены надежной защитой от появления вибра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ла жестокая война. Фронт требовал увеличения эффективности огня артиллерии, повышение меткости стрельбы. Эту проблему решил академик А.Н.Колмогоров. Используя свои работы в области теории вероятности, он дал определение наивыгоднейшего рассеяния артиллерийских снарядов. Теория вероятности использовалась для определения наилучших методов местонахождения самолетов и подводных лодок противника, для указания путей, позволяющих избежать встречи с подводными лодками врага. Например, стал такой вопрос: как лучше провести караван торговых судов при наличии вражеских подводных лодок? Если составить караван из большего количества судов, то вероятность встречи с подводными лодками противника будет меньше. Это с одной стороны. Но нельзя забывать другое: увеличатся потери, если встреча большого каравана осуществится с подводными лодками противника. Тут математика пришла на помощь. Ее методами были определены размеры судов и частота их отправления, при которых потери были бы наименьшими. Ученые – математики  помогли рассчитать, сколько нужно сделать одновременных выстрелов по самолетам противника для того, чтобы иметь наибольшую вероятность попадания. Во всем этом большая заслуга академика А.Н.Колмог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ная роль в деле обороны нашей родины принадлежит выдающемуся математику-академику А.Н.Крылову. Он создал таблицу непотопляемости, по которой можно было рассчитать, повлиять на корабль тех или других отсеков, какие номера отсеков, нужно затопить, что бы ликвидировать крен, и насколько это затопление может улучшить устойчивость корабля. Использование этих таблиц спасло жизнь многих людей, помогло сберечь огромные материальные цен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Великой Отечественной войны появилась и такая важная проблема, как обеспечение кучности стрельбы и устойчивости снарядов при полете. Эту сложную математическую задачу решил член корреспондент АН СССР Н.Г.Четаев. Он рассчитал наивыгоднейшую крутизну нарезки стволов орудий, что позволило обеспечить кучность стрельбы и устойчивость снарядов при по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ая работа не прекращалась и в тяжелых условиях жизни фронтовых и прифронтовых городов. Оборона Ленинграда – одна  из самых героических страниц Отечественной войны  и одновременно самая трагичная. Вся страна в тяжелые первые два года войны знала: несмотря ни на что Ленинград дер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говорю с тобой под свист снарядов, угрюмым заревом озар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 с тобой из Ленинграда, страна моя, печальная стра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нштадтский злой, неукротимый ветер в мое лицо закинутое бь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мбоубежищах уснули дети, ночная стража встала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Ленинградом – смертная угро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сонны ночи, тяжек день лю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забыли, что такое слезы, что называлось страхом и мольб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знурительные дни блокады ученые Ленинграда успешно решили задачу огромной сложности и создали капитальный труд – Большой астрономический ежегодник на 1943 – 1945 гг. Это исключительно важное пособие для авиации, флота и артиллерии ученые выполнили образцово.</w:t>
      </w:r>
    </w:p>
    <w:p>
      <w:pPr>
        <w:pStyle w:val="Normal"/>
        <w:rPr/>
      </w:pPr>
      <w:r>
        <w:rPr>
          <w:sz w:val="28"/>
          <w:szCs w:val="28"/>
        </w:rPr>
        <w:t>Командование ВВС Красной Армии дало высокую оценку работе ленинградских ученых. Заместитель командующего ВВС в письме коллективу Астрономического института писал: «За ценный вклад, внесенный Ленинградским астрономическим институтом в дело обороны страны, объявляю всему составу института благодарность». Об условиях, в которых ученые создавали свой труд, говорит тот факт, что треть сотрудников, работавших над ним, погибл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ности работы во фронтовых условиях не снижали напряжения творческих поисков, не пугали ученых. В те трудные дни испытаний они считали своим патриотическим долгом быть там, где этого требовали интересы защиты Отечества. Эвакуированный из Ленинграда в Казахстан С.Н.Берштейн, стремясь принять непосредственное участие в работе ленинградских ученых, обратился с официальным ходатайством к президенту Академии наук СССР В.М.Комарову о возвращении его в Ленинград «для научной работы при ленинградском филиале Математического института АН СССР» и «участии в той форме, в какой Наркомат обороны считает это полезным в математической работе, с непосредственным обслуживанием фронта и прифронтовой полосы». Ученый просил президента АН СССР поддержать его просьбу и тем помочь ему «исполнить свой долг перед Родиной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и силами ученые стремились помогать фронту, и не только своей научной работой в институтах и лабораториях. Все, начиная с лаборанта и заканчивая академиком, были постоянными участниками многочисленных субботников и воскресников: грузили уголь, расчищали от снега посадочные полосы аэродромов, разгружали вагоны и багаж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Победы, как он был от нас далек,</w:t>
      </w:r>
    </w:p>
    <w:p>
      <w:pPr>
        <w:pStyle w:val="Normal"/>
        <w:rPr/>
      </w:pPr>
      <w:r>
        <w:rPr>
          <w:sz w:val="28"/>
          <w:szCs w:val="28"/>
        </w:rPr>
        <w:t>Как в костре потухшем таял уго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ерсты, обгорелые, в п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мы приближали, как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и ночи у мартеновских пе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ыкала наша Родина очей.</w:t>
      </w:r>
    </w:p>
    <w:p>
      <w:pPr>
        <w:pStyle w:val="Normal"/>
        <w:rPr/>
      </w:pPr>
      <w:r>
        <w:rPr>
          <w:sz w:val="28"/>
          <w:szCs w:val="28"/>
        </w:rPr>
        <w:t xml:space="preserve">Дни и ночи битву трудную вели – </w:t>
      </w:r>
    </w:p>
    <w:p>
      <w:pPr>
        <w:pStyle w:val="Normal"/>
        <w:rPr/>
      </w:pPr>
      <w:r>
        <w:rPr>
          <w:sz w:val="28"/>
          <w:szCs w:val="28"/>
        </w:rPr>
        <w:t>Этот  день мы приближали, как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роический труд рабочих, инженеров и техников советской промышленности позволил уже с весны 1942года  начать оснащение Вооруженных Сил новыми, более совершенными видами боевой техники. В большом количестве войска получали новое оружие – самоходные  артиллерийские установки, реактивные минометы – знаменитые  «Катюши». В годы войны впервые в истории, заявили о себе «Катюши» – наше  чудо – оружие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текста донесения в немецкий генеральный штаб: «Русские применили батарею с небывалом числом орудий. Снаряды фугасно – зажигательные, но необычайного действия. Войска, обстрелянные  русскими, свидетельствуют: огневой  налет подобен урагану. Снаряды разрываются одновременно. Потери в людях огромные». Непосредственно над ракетами работал Юрий Победоносцев, которому ныне и принадлежит честь называться их автором. Реактивная установка монтировалась на грузовике «ЗИС-5». Расчеты по ее монтажу выполнил научный коллектив под руководством Ивана Гвая. Реактивная установка стала официально именоваться «БМ – 13 », а в народе ее нежно называли «Катюшей»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многие математики с оружием в руках сражались на фронтах в частях действующей армии, соединениях народного ополчения, партизанских отрядах. Добровольцем ушел на фронт и участвовал в боях с фашистскими захватчиками в Крыму, на Украине, в Прибалтике и Восточной Пруссии выдающийся математик и педагог, член – корреспондент  АН СССР А.А.Ляпунов. В частях тяжелой артиллерии на Пулковских высотах отстаивал город Ленинград выдающийся специалист в области теории чисел, теории вероятностей и математической статистики, доктор физико –  математических наук, а потом академик АН СССР Ю.В.Линник. (1915-1972).</w:t>
      </w:r>
    </w:p>
    <w:p>
      <w:pPr>
        <w:pStyle w:val="Normal"/>
        <w:rPr/>
      </w:pPr>
      <w:r>
        <w:rPr>
          <w:sz w:val="28"/>
          <w:szCs w:val="28"/>
        </w:rPr>
        <w:t xml:space="preserve">Среди миллионов тех, кто не был отмечен наградами и славою при жизни, но в трудную для Отчизны годину до конца выполнил свой долг и отдал ей самое дорогое – жизнь, были начинающие математики, учителя и студенты, которым только предстояло вступить на этот путь. Осенью 1941года  умер от ран и нечеловеческих условий вражеского плена Н.Б.Веденисов (1905-1941). Свой путь в математике талантливый ученый начинал в области теории множеств и теории функций действительного переменного. Позже его научные интересы перешли в область теорико – множественной  топологии, где он получил ряд важных результатов. Война застала Веденисова преподавателем одной из военных академий. Несмотря на слабое здоровье и бронь он принял твердое решение уйти в ополчение. В тяжелых боях под Ельней ученый был ранен и оказался в плену, где силы его быстро иссякли. </w:t>
      </w:r>
    </w:p>
    <w:p>
      <w:pPr>
        <w:pStyle w:val="Normal"/>
        <w:rPr/>
      </w:pPr>
      <w:r>
        <w:rPr>
          <w:sz w:val="28"/>
          <w:szCs w:val="28"/>
        </w:rPr>
        <w:t>М.В.Бебутов (1913-1942) начал свои работы еще в студенческие годы в семинаре П.С. Александрова и Н.Б.Веденисова. Его научные интересы были связаны с качественной теорией дифференциальных уравнений. Меньше четырех лет продолжалась научная работа М.В.Бебутова. Первая публикация относится к 1938г, а последняя опубликована посмертно в 1942г. И все же, несмотря на ограниченный промежуток научной деятельности, М.В.Бебутов получил в математике ряд важных результатов. Защищенная им в июне 1941г диссертация была отмечена ученым советом как выдающаяся рабо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ледний раз, проверив домашнее задание, простился на перемене со своими учениками учитель математики из далекого сибирского села на берегу Ангары Н.В.Бибиков. Он ушел на свой открытый урок; своим примером пробуждал гуманные чувства, верность высоким идеалам, любовь к родной земле. Коротки перемены у трудного ратного дела. Гвардии старший лейтенант Н.В.Бибиков отдал их письмам к родным, ученикам и своему любимому занятию – рисованию. Война потребовала напряжения всех духовных и физических сил, переплавила абстрактные социальные, этические и моральные понятия живые образы действительности. То что раньше воспринималось как аксиома, теперь надлежало доказать самой жизнью. Об этом много раздумий в письмах Бибикова Н.В. – волнующем  документе своей эпохи. «Очень хочется жить. Дышать, ходить по земле, видеть небо над головой. Хочется увидеть победу, прижать к шершавой шинели шелковистую головку сына. Я очень люблю жить и поэтому иду в бой. В бой за жизнь, за настоящую, а не рабскую жизнь. За счастье моих близких, моих детей, за счастье моей Родины. Я люблю жизнь, но щадить ее не буду. Жить как воин и умереть как воин – так  я понимаю жизнь» (22 августа 1942г). Через несколько сожженных деревень пришлось вести Н.В.Бибикову своих солдат! Горе обжигало лютой ненавистью к врагу, наполняло всепобеждающей любовью к Родине. «…Я понял, что такое Родина: когда каждая хата под серым очеретом кажется тебе родной хатой и каждая старуха в селе родной матерью. Родина – это  когда каждый шаг немецкого кованого сапога по нашей земле – коварный  след в твоем сердце» (27 августа 1942г). Выбивая врага из деревни Голоски Каменец – Подольской области, Бибиков упал и навсегда остался в этой далекой от Ангары, но навечно кровной ему украинской дере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олько замыслов осталось неосуществленными, какие россыпи математических сокровищ они унесли с собой. Справедливо говорят, что трудно даже представить, какой была бы сегодня математика, не понеси мы этих потер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амяти поколений всегда будет жить великий подвиг нашего народа, отстоявшего свободу и независимость своей Родины и спасшего человечество от угроз фашистского порабощен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я военных лет показала, что ученые сыграли большую роль в укреплении оборонной мощи нашей страны во время Великой Отечественной войны и сохранили тысячи жизней!!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малого четыр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ела гроз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русска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го трепета полна.</w:t>
      </w:r>
    </w:p>
    <w:p>
      <w:pPr>
        <w:pStyle w:val="Normal"/>
        <w:rPr/>
      </w:pPr>
      <w:r>
        <w:rPr>
          <w:sz w:val="28"/>
          <w:szCs w:val="28"/>
        </w:rPr>
        <w:t>И вот дорогою обра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коряемый в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т свершивший подвиг ра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русски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делал все. Он тих и скро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ир от черной смерти с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, прекрасен и огромен,</w:t>
      </w:r>
    </w:p>
    <w:p>
      <w:pPr>
        <w:pStyle w:val="Normal"/>
        <w:rPr/>
      </w:pPr>
      <w:r>
        <w:rPr>
          <w:sz w:val="28"/>
          <w:szCs w:val="28"/>
        </w:rPr>
        <w:t xml:space="preserve">Его приветствует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война, прошла ст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боль взывает к люд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люди, никогда об этом не забудем.</w:t>
      </w:r>
    </w:p>
    <w:p>
      <w:pPr>
        <w:pStyle w:val="Normal"/>
        <w:rPr/>
      </w:pPr>
      <w:r>
        <w:rPr>
          <w:sz w:val="28"/>
          <w:szCs w:val="28"/>
        </w:rPr>
        <w:t>Пусть память верную о ней хранят</w:t>
      </w:r>
    </w:p>
    <w:p>
      <w:pPr>
        <w:pStyle w:val="Normal"/>
        <w:rPr/>
      </w:pPr>
      <w:r>
        <w:rPr>
          <w:sz w:val="28"/>
          <w:szCs w:val="28"/>
        </w:rPr>
        <w:t xml:space="preserve">Об этой муке и дети нынешних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ших внуков вн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, чтоб этого забыть не смели поко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, чтоб нам счастливыми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частье – не  в заб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войны на вооружении военно – воздушных  сил появились ракеты различного назначения. В состав Военно-морского флота вошли новые атомные подводные лодки – ракетоносцы , оснащенные баллистическими ракетами подводных стартов. Оружие стало очень сложным, мощным и результативным, и поэтому неизмеримо возросла мера ответственности за его применение. Точность попадания ракеты в цель во многом зависит от качества выполнения необходимых математических расчетов. Это усложнило деятельность каждого командира и, в конечном счете, всю задачу управления войсками. Командные кадры должны иметь хорошие математические знания, уметь широко использовать вычислительные средства. В современной армии не только командир, но и солдаты, чтобы успешно справляться со своими обязанностями, нужно владеть основами электротехники, радиотехники, хорошо знать математику. 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К данной разработке прилагаются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1 (презентация)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 (фот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04:00Z</dcterms:created>
  <dc:creator>Admin</dc:creator>
  <dc:description/>
  <cp:keywords/>
  <dc:language>en-US</dc:language>
  <cp:lastModifiedBy>Надежда</cp:lastModifiedBy>
  <cp:lastPrinted>2006-01-01T00:28:00Z</cp:lastPrinted>
  <dcterms:modified xsi:type="dcterms:W3CDTF">2022-03-29T13:29:00Z</dcterms:modified>
  <cp:revision>11</cp:revision>
  <dc:subject/>
  <dc:title>Сценарий конференции «Математики в годы Великой Отечественной войны»</dc:title>
</cp:coreProperties>
</file>