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Муниципальное автономное общеобразовательное учреждение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«Миасская средняя общеобразовательная школа № 16»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585858"/>
          <w:sz w:val="52"/>
          <w:szCs w:val="24"/>
        </w:rPr>
      </w:pPr>
      <w:r>
        <w:rPr>
          <w:rFonts w:cs="Times New Roman" w:ascii="Times New Roman" w:hAnsi="Times New Roman"/>
          <w:b/>
          <w:color w:val="585858"/>
          <w:sz w:val="52"/>
          <w:szCs w:val="24"/>
        </w:rPr>
        <w:t xml:space="preserve">Конспект классного часа по теме: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585858"/>
          <w:sz w:val="52"/>
          <w:szCs w:val="24"/>
        </w:rPr>
      </w:pPr>
      <w:r>
        <w:rPr>
          <w:rFonts w:cs="Times New Roman" w:ascii="Times New Roman" w:hAnsi="Times New Roman"/>
          <w:b/>
          <w:color w:val="585858"/>
          <w:sz w:val="52"/>
          <w:szCs w:val="24"/>
        </w:rPr>
        <w:t>«Береза — символ России»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585858"/>
          <w:sz w:val="5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85858"/>
          <w:sz w:val="5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3690</wp:posOffset>
            </wp:positionH>
            <wp:positionV relativeFrom="paragraph">
              <wp:posOffset>47625</wp:posOffset>
            </wp:positionV>
            <wp:extent cx="3098800" cy="4830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Выполнила: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ина Наталья Сергеевна,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асс, 2018г.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widowControl w:val="false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начальные классы общеобразовательной школ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ктуальность:</w:t>
      </w:r>
    </w:p>
    <w:p>
      <w:pPr>
        <w:pStyle w:val="Style19"/>
        <w:spacing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1 век – век инноваций, век высоких технологий, век движения вперёд. Но существует и обратная сторона прогресса. Наши дети воспитаны в «каменных джунглях», вдали от «зеленого мира», они приспособлены к жизни в городе, но не умеют обращаться с природой.     </w:t>
      </w:r>
    </w:p>
    <w:p>
      <w:pPr>
        <w:pStyle w:val="Style19"/>
        <w:spacing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ект «чудо рядом» направлен на экологическое воспитание младших школьников, что является актуальной проблемой современного общества.  Дети смогут окунуться в природную красоту, ощутить себя частью этого необычного мира, понять свою ответственность за сохранение прекрасного, обретут положительный опыт общения с природой. </w:t>
      </w:r>
    </w:p>
    <w:p>
      <w:pPr>
        <w:pStyle w:val="Style19"/>
        <w:spacing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азалось бы, в рамках проекта  происходит знакомство с одним деревом, а в результате проговариваются многие моменты, которые касаются природы в целом. Правило поведения в лесу, зависимость человека от природы. </w:t>
      </w:r>
    </w:p>
    <w:p>
      <w:pPr>
        <w:pStyle w:val="Style19"/>
        <w:spacing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ект позволит ребятам услышать стихи, песни, увидеть замечательные уголки природы. Получить навык правильного сбора берёзового сока. Дети научатся грамотно использовать природные богатства без вреда для окружающей среды.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армоничных взаимоотношений с окружающей средой, правильных ценностных ориентаций по отношению к природе</w:t>
      </w:r>
    </w:p>
    <w:p>
      <w:pPr>
        <w:pStyle w:val="Style18"/>
        <w:widowControl w:val="false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любви  и бережного отношения к родному краю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коммуникативных способносте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дготовительный этап: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Чтение художественной литературы: А. Фет «Печальная береза», И. Бунин «Березовый лист» и др. Подборка понравившихся произведений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Посещение берёзовой рощи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Разучивание песни “Березовый сок”.Сл. М. Матусовского. Муз. В. Баснера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 xml:space="preserve">Разделение на группы 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Подготовка заданий по группам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Составление сказок – подсказок и изготовление секретных коробочек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Заготовка секретных коробочек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>Оформление доски и подготовка классной комнаты к проведению мероприятия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585858"/>
          <w:sz w:val="24"/>
          <w:szCs w:val="24"/>
        </w:rPr>
        <w:t>Оборудование рабочих мест (парты расставлены для работы в микрогруппах, конверты с ребусами и кроссвордами)</w:t>
      </w:r>
    </w:p>
    <w:p>
      <w:pPr>
        <w:pStyle w:val="Style18"/>
        <w:widowControl w:val="false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color w:val="585858"/>
          <w:sz w:val="24"/>
          <w:szCs w:val="24"/>
        </w:rPr>
        <w:t xml:space="preserve">Приглашение гостей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резовые листья, кроссворды, ребусы, коробочки 5шт., березовый веник, дёготь, берёзовые почки, плакат с изображением ствола берёзы, конверты, сказки для каждой команды, презентация, изделия из бересты, природный материал, наждачная бумага, бревно, коловорот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Ход мероприятия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лайды през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а участников и г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 Организационная ч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! Мы сегодня наш классный час начнем с увлекательного путешествия.</w:t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кр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сновная ча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26с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ется цитата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на сердце неспокойно станет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в силах совладать с собой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ь в лесу на солнечной поляне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печали снимет, как рукой”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кина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, просматривается видеороли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, друзья! Сегодня вы  отправляетесь в  поход, вы услышите песни, стихи о красоте нашей природы, ее богатствах, о чудесном  дереве и применении его человеком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р прекрасен, мы начнем поход  по заколдованной книге природы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ироде нет ни одного бесполезного растения. Весь зеленый мир — это своего рода аптека, о которой справедливо писал  С. Кирсанов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тепью хожу, я хожу по аптеке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ясь в ее травяной картотеке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дельная степь, бесконечная степь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писаный странный рецепт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перед нами откроется великолепное растение, а какое…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енок рассказывает о Кирсанове и читает стихотвор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-29 с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56845</wp:posOffset>
                      </wp:positionV>
                      <wp:extent cx="1029970" cy="1432560"/>
                      <wp:effectExtent l="19050" t="19685" r="32385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1432440"/>
                                <a:chOff x="0" y="0"/>
                                <a:chExt cx="1029960" cy="143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784800"/>
                                  <a:ext cx="479520" cy="647640"/>
                                </a:xfrm>
                                <a:custGeom>
                                  <a:avLst/>
                                  <a:gdLst>
                                    <a:gd name="textAreaLeft" fmla="*/ 0 w 271800"/>
                                    <a:gd name="textAreaRight" fmla="*/ 272160 w 271800"/>
                                    <a:gd name="textAreaTop" fmla="*/ 0 h 367200"/>
                                    <a:gd name="textAreaBottom" fmla="*/ 367560 h 36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11" h="4907">
                                      <a:moveTo>
                                        <a:pt x="0" y="0"/>
                                      </a:moveTo>
                                      <a:lnTo>
                                        <a:pt x="0" y="4907"/>
                                      </a:lnTo>
                                      <a:lnTo>
                                        <a:pt x="3211" y="4907"/>
                                      </a:lnTo>
                                      <a:lnTo>
                                        <a:pt x="3211" y="3273"/>
                                      </a:lnTo>
                                      <a:lnTo>
                                        <a:pt x="1362" y="3273"/>
                                      </a:lnTo>
                                      <a:lnTo>
                                        <a:pt x="136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12708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78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960" cy="78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43f6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920" y="105480"/>
                                    <a:ext cx="647640" cy="56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56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6336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6840"/>
                                      <a:ext cx="647640" cy="290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4764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792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792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752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792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76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792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pt;margin-top:12.35pt;width:81.1pt;height:112.8pt" coordorigin="3914,247" coordsize="1622,2256">
                      <v:shape id="shape_0" ID="Freeform 7" coordsize="3211,4907" path="m0,0l0,4907l3211,4907l3211,3273l1362,3273l1362,0l0,0xe" fillcolor="#f79646" stroked="t" o:allowincell="t" style="position:absolute;left:4539;top:1483;width:754;height:1019;mso-wrap-style:none;v-text-anchor:middle">
                        <v:fill o:detectmouseclick="t" type="solid" color2="#0869b9"/>
                        <v:stroke color="#f79646" weight="127080" joinstyle="round" endcap="flat"/>
                        <w10:wrap type="none"/>
                      </v:shape>
                      <v:group id="shape_0" style="position:absolute;left:3914;top:247;width:1622;height:1236">
                        <v:oval id="shape_0" ID="Oval 8" fillcolor="#4f81bd" stroked="t" o:allowincell="t" style="position:absolute;left:3914;top:247;width:1621;height:1235;mso-wrap-style:none;v-text-anchor:middle">
                          <v:fill o:detectmouseclick="t" type="solid" color2="#b07e42"/>
                          <v:stroke color="#f2f2f2" weight="38160" joinstyle="miter" endcap="flat"/>
                          <v:shadow on="t" obscured="f" color="#243f60"/>
                          <w10:wrap type="none"/>
                        </v:oval>
                        <v:group id="shape_0" style="position:absolute;left:4210;top:413;width:1020;height:893">
                          <v:rect id="shape_0" ID="Rectangle 9" fillcolor="yellow" stroked="t" o:allowincell="t" style="position:absolute;left:4210;top:413;width:1019;height:892;mso-wrap-style:none;v-text-anchor:middle">
                            <v:fill o:detectmouseclick="t" type="solid" color2="blue"/>
                            <v:stroke color="#c0504d" weight="63360" joinstyle="miter" endcap="flat"/>
                            <w10:wrap type="none"/>
                          </v:rect>
                          <v:group id="shape_0" style="position:absolute;left:4210;top:849;width:1020;height:457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10" stroked="t" o:allowincell="t" style="position:absolute;left:5230;top:1306;width:0;height:0" type="_x0000_t32">
                              <v:stroke color="#c0504d" weight="79200" joinstyle="miter" endcap="flat"/>
                              <v:fill o:detectmouseclick="t" on="false"/>
                              <w10:wrap type="none"/>
                            </v:shape>
                            <v:shape id="shape_0" ID="AutoShape 11" stroked="t" o:allowincell="t" style="position:absolute;left:4210;top:1306;width:0;height:0" type="_x0000_t32">
                              <v:stroke color="#c0504d" weight="79200" joinstyle="miter" endcap="flat"/>
                              <v:fill o:detectmouseclick="t" on="false"/>
                              <w10:wrap type="none"/>
                            </v:shape>
                            <v:shape id="shape_0" ID="AutoShape 12" stroked="t" o:allowincell="t" style="position:absolute;left:4710;top:1306;width:0;height:0" type="_x0000_t32">
                              <v:stroke color="#c0504d" weight="79200" joinstyle="miter" endcap="flat"/>
                              <v:fill o:detectmouseclick="t" on="false"/>
                              <w10:wrap type="none"/>
                            </v:shape>
                            <v:shape id="shape_0" ID="AutoShape 13" stroked="t" o:allowincell="t" style="position:absolute;left:5230;top:849;width:0;height:0" type="_x0000_t32">
                              <v:stroke color="#c0504d" weight="7920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азгадайте ребус, используя ключ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17475</wp:posOffset>
                      </wp:positionV>
                      <wp:extent cx="2755265" cy="272415"/>
                      <wp:effectExtent l="13970" t="19050" r="13970" b="19050"/>
                      <wp:wrapNone/>
                      <wp:docPr id="3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440" cy="272520"/>
                                <a:chOff x="0" y="0"/>
                                <a:chExt cx="2755440" cy="27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8200" y="0"/>
                                  <a:ext cx="1440" cy="1324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2682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26856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12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716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5120" y="0"/>
                                  <a:ext cx="144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764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1280" y="0"/>
                                  <a:ext cx="144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3480" y="139320"/>
                                  <a:ext cx="1800" cy="1324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228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6360" y="271440"/>
                                  <a:ext cx="26820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7160" y="0"/>
                                  <a:ext cx="26820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7160" y="271440"/>
                                  <a:ext cx="26820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6360" y="0"/>
                                  <a:ext cx="2682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5160" y="0"/>
                                  <a:ext cx="2682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7640" y="0"/>
                                  <a:ext cx="132480" cy="1324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3800" y="0"/>
                                  <a:ext cx="26856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7240" y="0"/>
                                  <a:ext cx="26856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3080" y="0"/>
                                  <a:ext cx="26856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5640" y="0"/>
                                  <a:ext cx="2682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4440" y="0"/>
                                  <a:ext cx="2682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97280" y="96120"/>
                                  <a:ext cx="132120" cy="13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936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8680" y="0"/>
                                  <a:ext cx="144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168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7040" y="0"/>
                                  <a:ext cx="144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7640" y="104760"/>
                                  <a:ext cx="268560" cy="43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7160" y="13284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59.9pt;margin-top:9.25pt;width:216.95pt;height:21.4pt" coordorigin="1198,185" coordsize="4339,428">
                      <v:shape id="shape_0" ID="AutoShape 32" stroked="t" o:allowincell="t" style="position:absolute;left:1620;top:185;width:1;height:20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31" stroked="t" o:allowincell="t" style="position:absolute;left:1199;top:185;width:42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30" stroked="t" o:allowincell="t" style="position:absolute;left:1198;top:185;width:421;height:428;flip:x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1406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5099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4765;top:185;width: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4344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4003;top:185;width: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3235;top:404;width:2;height:20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2430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2814;top:612;width:421;height:1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5099;top:185;width:421;height:2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5099;top:612;width:421;height:1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2814;top:185;width:42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2009;top:185;width:42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344;top:185;width:208;height:20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3582;top:185;width:42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5115;top:185;width:42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581;top:185;width:421;height:428;flip:x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2813;top:185;width:420;height:428;flip:x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2008;top:185;width:420;height:428;flip:x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343;top:336;width:206;height:213;flip:x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5323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4550;top:185;width: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3799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3020;top:185;width:1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2215;top:185;width:2;height:428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4344;top:350;width:422;height:6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5099;top:394;width:224;height:2" type="_x0000_t32">
                        <v:stroke color="#969696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згадывают ребус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 у каждого на столе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л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!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3345</wp:posOffset>
                      </wp:positionV>
                      <wp:extent cx="2602865" cy="316230"/>
                      <wp:effectExtent l="38100" t="38100" r="38100" b="38100"/>
                      <wp:wrapNone/>
                      <wp:docPr id="4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316080"/>
                                <a:chOff x="0" y="0"/>
                                <a:chExt cx="26028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80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240" y="14364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240" cy="31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16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36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08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1608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4364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4364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4364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31608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14364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31608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040" y="0"/>
                                    <a:ext cx="116280" cy="1148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143640"/>
                                    <a:ext cx="116280" cy="172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6840" y="0"/>
                                    <a:ext cx="232560" cy="316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6520" y="14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10.4pt;margin-top:7.35pt;width:204.9pt;height:24.85pt" coordorigin="208,147" coordsize="4098,497">
                      <v:line id="shape_0" from="976,147" to="976,644" ID="Line 104" stroked="t" o:allowincell="t" style="position:absolute">
                        <v:stroke color="#006600" weight="76320" joinstyle="miter" endcap="flat"/>
                        <v:fill o:detectmouseclick="t" on="false"/>
                        <w10:wrap type="none"/>
                      </v:line>
                      <v:group id="shape_0" alt="Group 123" style="position:absolute;left:208;top:147;width:4098;height:497">
                        <v:line id="shape_0" from="610,373" to="610,643" ID="Line 69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group id="shape_0" alt="Group 71" style="position:absolute;left:208;top:147;width:401;height:497">
                          <v:line id="shape_0" from="208,147" to="609,147" ID="Line 66" stroked="t" o:allowincell="t" style="position:absolute">
                            <v:stroke color="#006600" weight="76320" joinstyle="miter" endcap="flat"/>
                            <v:fill o:detectmouseclick="t" on="false"/>
                            <w10:wrap type="none"/>
                          </v:line>
                          <v:line id="shape_0" from="208,147" to="208,644" ID="Line 67" stroked="t" o:allowincell="t" style="position:absolute">
                            <v:stroke color="#006600" weight="76320" joinstyle="miter" endcap="flat"/>
                            <v:fill o:detectmouseclick="t" on="false"/>
                            <w10:wrap type="none"/>
                          </v:line>
                          <v:line id="shape_0" from="208,373" to="609,373" ID="Line 68" stroked="t" o:allowincell="t" style="position:absolute">
                            <v:stroke color="#006600" weight="76320" joinstyle="miter" endcap="flat"/>
                            <v:fill o:detectmouseclick="t" on="false"/>
                            <w10:wrap type="none"/>
                          </v:line>
                          <v:line id="shape_0" from="208,645" to="609,645" ID="Line 70" stroked="t" o:allowincell="t" style="position:absolute">
                            <v:stroke color="#006600" weight="763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6,147" to="1377,147" ID="Line 103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976,645" to="1377,645" ID="Line 105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976,373" to="1377,373" ID="Line 106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1708,373" to="2109,373" ID="Line 107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1708,147" to="2109,147" ID="Line 108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1708,147" to="1708,644" ID="Line 109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610,373" to="610,643" ID="Line 110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2111,147" to="2111,417" ID="Line 111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2440,147" to="2841,147" ID="Line 112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2440,147" to="2440,644" ID="Line 113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2440,645" to="2841,645" ID="Line 114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2440,373" to="2841,373" ID="Line 115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3172,147" to="3573,147" ID="Line 116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3172,645" to="3573,645" ID="Line 117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3391,147" to="3573,327" ID="Line 118" stroked="t" o:allowincell="t" style="position:absolute;flip:x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3392,373" to="3574,643" ID="Line 119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3904,147" to="4269,644" ID="Line 120" stroked="t" o:allowincell="t" style="position:absolute;flip:x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4307,147" to="4307,644" ID="Line 121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  <v:line id="shape_0" from="4124,373" to="4306,373" ID="Line 122" stroked="t" o:allowincell="t" style="position:absolute">
                          <v:stroke color="#006600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рева, растущего на территории нашей России, может быть, кроме рябины и черемухи, которому бы так повезло в фольклоре, и в музыке, и в литературе. С какой любовью говорил  С. Есенин о березе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сл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век за туманы и росы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ил у березки стан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золотистые косы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щовый ее сарафан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е дерево полезно и красиво. Но нет на свете дерева такого белого, как летнее облако в синеве, как ромашка в зелени луга. Береза достойна своей многоголосой и прочной славы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ие распущены косы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лые платья до пят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 невесты, березы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и посмотришь, стоят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Рождественский писал……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— символ России, еще в стародавние времена ее называли деревом пяти дел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освящать,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у соблюдать,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ых исцелять,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бучать,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радовать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задача разделиться на 5 команд и попытаться доказать ПОЧЕМУ БЕРЁЗА – дерево пяти дел?</w:t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ждая команда получает секретную коробочку и сказочку-подсказку. Вы должны внимательно прочитать сказку. Попытаться найти подсказку и догадаться, что находится в вашей секретной коробочке. (Приложение 2.)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команда подняли руки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аша задача доказать,  как берёза мир освящает? Получите секретную  коробочку и сказку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команда подняли руки.  Ваша задача доказать, как  береза чистоту соблюда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я команда докажите, как береза способна больных исцелять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ертая команда. Как дерево способно обучать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ая команда. Как вы понимаете - береза глаз радует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суждение 2 минуты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у вывешивается план работы в микрогрупп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 микрогруппами. Подготовленный ребенок раздает задания, сказки-подсказки и секретные коробочки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план работы в команде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.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 открываются по мере отгады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освящать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значит освящать? Слушаем вашу версию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ящать – свят – святой. На Руси существует множество православных праздников. Один из них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ся версия ребят. Учитель дополняе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а. Береза считалась деревом счастья. Люди считали, что береза оберегает их от нечистой силы, поэтому в день святой Троицы избы украшались березовыми веточками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енок дополняет 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 существовал обряд, девочки, девушки, женщины во время троицы украшали березы лентами, плели венки, гадали, пели Троицкие песни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догадался, что лежит в секретной коробочке? (берёзовые веточки)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секретная-коробочка и демонстрируется предмет, который в ней находи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ту соблюдать (баня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еловек, используя березу, мог соблюдать чистоту? Ваша версия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ню, в юности, когда я жил в деревне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ли мы за вениками в лес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и заготавливали из веток молодых берез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ен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хорошо в горячем пару попариться с березовым веником. Три дня после хорошей бани отдает от человека свежим березовым духом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 секретной коробочке? (берёзовый веник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предмет из короб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ых исцелять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рёза могла исцелить человека? Ваша ве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врачевания использовали настой из березовых почек (при долго не заживающих ранах)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енок дополня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заваренный на березовом грибе - чаге (от заболевания желудка). Человек всегда дружил с этим деревом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знаете, что еще дает береза! Нет? Деготь!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и сейчас всякое ранение у лошадей или коров врачуют дегтем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смазывали перед выгоном на пастбище, чтобы отгонять насекомых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что лежит в секретной коробочке? (дёго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возможность увидеть деготь и ощутить запах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-46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обучать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гала в обучении? Ваша верси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ину кору использовали для письма. Писали специальными палочками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секретной коробочке? (берёзовая к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берёзовая кора и специально обученный ребенок показывает письмо на коре с помощью палоч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 49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 радовать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ерёза глаз радует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еста, из нее делают туеса, туесочки, сувениры и вообще всевозможные вещи. Берестой пеленали треснутые горшки. На бересте писали картины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секретной коробочке? (туесок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различные предметы из бересты и предмет из секретной-коробо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ме того, березу используют и как топливо. Ах, как хороши березовые дрова!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ю по жарче печку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погрейся, домовой!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схожу на речку за водою ледяной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 березовых подбавлю — золотых поленьев жар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 стол поставлю старый русский самовар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перечный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ён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- А сейчас мы с вами попробуем удивительный напиток. Попробуйте. Кто догадался, что это?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ерезовый сок. Он утоляет жажду, тонизирует. Весной березы, как мощные насосы: гонят кверху березовый сок. Под весенним солнцем, под белыми облаками из тела белой березы приятно пить живительные соки земли. Содержится в соке и какой – то особенный сахар, и разные витамины. Не мало, в березовом соке и поэзии, если только добывание его не связано с варварским обращением с самой березой. Иногда топором тяпнут  по белой коре, сок брызнет, как кровь из перерезанного горла барана, а на березе остается глубокая рана. … И получается как в песн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раздаются одноразовые стаканчики с березовым сок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ила роща золота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ым, весенним языком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этих варваров бездушных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не захочешь в рощу нипочем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ен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взять сок? Нужно зачистить наружную кожу и на зачищенном месте коловоротом провернуть углубление на три – четыре сантиметра. И все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отечет одной бойкой струйкой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Детям демонстрируются действия «Как правильно взять сок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еза, милая сестра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расти, не бойся злого топора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еза, русская земля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чаль, и радость, и любовь моя.</w:t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сп. песня “Березовый сок»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. М. Матусовского. Муз. В. Баснера.)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ребенок читает стихотворение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ют и исполняют песню «Берёзовый сок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ерезовых листочках запишите свое обращение к людям от имени берез. Помогите прекрасному дереву уберечься от беды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произнести свое обращение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красим березку на доске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ая березка стала, у нее великолепный, зеленый пышный наряд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она такой бывает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желаю вам, чтобы на вашем пути встречались только чистые, нетронутые леса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давайте посмотрим, какими вы были внимательными в течение всего урока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звуки леса записывают свои пожелания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выходят к доске и к березовым веткам наклеивают березовые листья. (Таким образом березка из зимнего дерева превратится в летне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V. Заключительная часть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сл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разгадать кроссворд.(Приложение 3.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крывают конверты  и достают кроссвор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 сл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узнали много нового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лезна береза человеку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ля себя вы сделали вывод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 вопрос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у ответ в сказк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юсь, что лежит в коробочке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  <w:t xml:space="preserve">Приложение 2.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дания для команд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 команда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блемный вопрос: Как береза мир освящает?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Прочитайте  внимательно сказку, постарайтесь понять, о каком празднике она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екотором царстве, в лесном государств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ила – была берёзонька белая да кудрява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егом зимой укрывалась, весной всем ветрам открывалас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ала она всю зиму долгую, но пришла весна-крас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крыльях прилетела, солнышком пригрел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терком обвеяла, дождиком обсея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снулась берёзка-красавиц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ла всем людям нравить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сточками обернулась, серёжками украсилас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му миру понравилас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 сказке не конец, а начал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х добрых людей берёзка привеча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раздник в её честь на поляне проводит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зывается он…       Как?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ЯЩ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вят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, придавать чему, по обрядам церкви, святость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2. команда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блемный вопрос: Как человек использует берёзу для соблюдения чистоты?</w:t>
      </w:r>
    </w:p>
    <w:p>
      <w:pPr>
        <w:pStyle w:val="Style18"/>
        <w:widowControl w:val="false"/>
        <w:spacing w:before="0" w:after="28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Прочитайте  внимательно сказ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8"/>
        <w:widowControl w:val="false"/>
        <w:spacing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екотором царстве, в лесном государств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ила – была берёзонька белая да кудрява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егом зимой укрывалась, весной всем ветрам открывалас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ала она всю зиму долгую, но пришла весна-крас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крыльях прилетела, солнышком пригрел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терком обвеяла, дождиком обсея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снулась берёзка-красавиц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ла всем людям нравить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сточками обернулась, серёжками украсилас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му миру понравилась!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бирали люди ветки молодые и вязали веники тугие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ного дел с ними делали…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 команда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блемный вопрос: Как человек исцеляется используя берёзу?</w:t>
      </w:r>
    </w:p>
    <w:p>
      <w:pPr>
        <w:pStyle w:val="Style18"/>
        <w:widowControl w:val="false"/>
        <w:spacing w:before="0" w:after="28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Прочитайте  внимательно сказ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8"/>
        <w:widowControl w:val="false"/>
        <w:spacing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екотором царстве, в лесном государств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ила – была берёзонька белая да кудрява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егом зимой укрывалась, весной всем ветрам открывалас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ала она всю зиму долгую, но пришла весна-крас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крыльях прилетела, солнышком пригрел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терком обвеяла, дождиком обсеяла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бухли почки молодые, человеку пригодились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брал он их, просушил по коробочкам разложил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резал в поле ноженьку, отвар из почек приложи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ЦЕЛЯ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цел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, исправить, сделать целым; || — кого, излечать, освобождать от болезни, выпользовать, вылечить, возвратить здоровье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4  команда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блемный вопрос: Как береза помогает детей обучать?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Прочитайте  внимательно сказ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екотором царстве, в лесном государств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ила – была берёзонька белая да кудрява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егом зимой укрывалась, весной всем ветрам открывалас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ала она всю зиму долгую, но пришла весна-крас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крыльях прилетела, солнышком пригрел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терком обвеяла, дождиком обсея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снулась берёзка-красавиц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ла всем людям нравить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хотелось Петруше веточек посчитать и письмецо написать,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ова берёзонька пригодилась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5  команда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блемный вопрос: Как берёза радует человеческий  глаз?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Прочитайте  внимательно сказ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екотором царстве, в лесном государств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ила – была берёзонька белая да кудрява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егом зимой укрывалась, весной всем ветрам открывалас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ала она всю зиму долгую, но пришла весна-крас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крыльях прилетела, солнышком пригрел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терком обвеяла, дождиком обсея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снулась берёзка-красавиц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ла всем людям нравить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сточками обернулась, серёжками украсилас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му миру понравилас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Style18"/>
        <w:widowControl w:val="false"/>
        <w:spacing w:before="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з радов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ть по нраву, быть по сердцу, радовать глаз, быть по вкусу, нравиться, быть по душе, ласкать глаз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2C3C"/>
          <w:sz w:val="24"/>
          <w:szCs w:val="24"/>
          <w:shd w:fill="FFFFFF" w:val="clear"/>
        </w:rPr>
        <w:t>Радовать кого-нибудь успехами. Цветы радуют глаз, взор (переносное значение.: на них приятно, радостно смотреть)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3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верт</w:t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581660</wp:posOffset>
                  </wp:positionV>
                  <wp:extent cx="2719070" cy="42386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1590</wp:posOffset>
                      </wp:positionV>
                      <wp:extent cx="2365375" cy="3898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EECE1" w:val="clear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Чудо ря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30.7pt;mso-wrap-distance-left:9.05pt;mso-wrap-distance-right:9.05pt;mso-wrap-distance-top:0pt;mso-wrap-distance-bottom:0pt;margin-top:1.7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Чудо ря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Ш№16»</w:t>
            </w:r>
          </w:p>
        </w:tc>
      </w:tr>
    </w:tbl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widowControl w:val="false"/>
        <w:spacing w:before="0" w:after="280"/>
        <w:rPr/>
      </w:pPr>
      <w:r>
        <w:rPr/>
        <w:t>Кроссворд</w:t>
      </w:r>
    </w:p>
    <w:tbl>
      <w:tblPr>
        <w:tblW w:w="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ный смолистый жидкий продукт с резким запахом, получаемый путем сухой перегонки дерева, торфа или каменного угля. 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линдрический берестяной короб, коробок с плотно прилегающей крышкой, только ласково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еветник.</w:t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 и интернет ресурсов:</w:t>
      </w:r>
    </w:p>
    <w:p>
      <w:pPr>
        <w:pStyle w:val="Style19"/>
        <w:widowControl w:val="false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widowControl w:val="false"/>
        <w:numPr>
          <w:ilvl w:val="0"/>
          <w:numId w:val="4"/>
        </w:numPr>
        <w:spacing w:before="280" w:after="0"/>
        <w:ind w:left="0" w:hanging="0"/>
        <w:rPr>
          <w:color w:val="000000"/>
        </w:rPr>
      </w:pPr>
      <w:r>
        <w:rPr>
          <w:color w:val="000000"/>
        </w:rPr>
        <w:t>Кузнецова М.А. Сказание о лекарственных растениях. М., 1992.</w:t>
      </w:r>
    </w:p>
    <w:p>
      <w:pPr>
        <w:pStyle w:val="Style19"/>
        <w:widowControl w:val="false"/>
        <w:numPr>
          <w:ilvl w:val="0"/>
          <w:numId w:val="4"/>
        </w:numPr>
        <w:spacing w:before="280" w:after="0"/>
        <w:ind w:left="0" w:hanging="0"/>
        <w:rPr>
          <w:color w:val="000000"/>
        </w:rPr>
      </w:pPr>
      <w:r>
        <w:rPr>
          <w:color w:val="000000"/>
        </w:rPr>
        <w:t>Лес и человек. Сборник, - М., 1984, 1985.</w:t>
      </w:r>
    </w:p>
    <w:p>
      <w:pPr>
        <w:pStyle w:val="Style19"/>
        <w:widowControl w:val="false"/>
        <w:numPr>
          <w:ilvl w:val="0"/>
          <w:numId w:val="4"/>
        </w:numPr>
        <w:spacing w:before="280" w:after="0"/>
        <w:ind w:left="0" w:hanging="0"/>
        <w:rPr>
          <w:color w:val="000000"/>
        </w:rPr>
      </w:pPr>
      <w:hyperlink r:id="rId4">
        <w:r>
          <w:rPr>
            <w:rStyle w:val="InternetLink"/>
          </w:rPr>
          <w:t>https://rustih.ru/semen-kirsanov/</w:t>
        </w:r>
      </w:hyperlink>
    </w:p>
    <w:p>
      <w:pPr>
        <w:pStyle w:val="Style19"/>
        <w:widowControl w:val="false"/>
        <w:numPr>
          <w:ilvl w:val="0"/>
          <w:numId w:val="4"/>
        </w:numPr>
        <w:spacing w:before="280" w:after="280"/>
        <w:ind w:left="0" w:hanging="0"/>
        <w:rPr>
          <w:color w:val="000000"/>
        </w:rPr>
      </w:pPr>
      <w:hyperlink r:id="rId5">
        <w:r>
          <w:rPr>
            <w:rStyle w:val="InternetLink"/>
          </w:rPr>
          <w:t>http://iknigi.net/avtor-robert-rozhdestvenskiy/</w:t>
        </w:r>
      </w:hyperlink>
    </w:p>
    <w:p>
      <w:pPr>
        <w:pStyle w:val="Style19"/>
        <w:widowControl w:val="false"/>
        <w:spacing w:before="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stih.ru/semen-kirsanov/" TargetMode="External"/><Relationship Id="rId5" Type="http://schemas.openxmlformats.org/officeDocument/2006/relationships/hyperlink" Target="http://iknigi.net/avtor-robert-rozhdestvenski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59:00Z</dcterms:created>
  <dc:creator>Беседин</dc:creator>
  <dc:description/>
  <cp:keywords/>
  <dc:language>en-US</dc:language>
  <cp:lastModifiedBy>Сергей</cp:lastModifiedBy>
  <cp:lastPrinted>2018-04-08T14:12:00Z</cp:lastPrinted>
  <dcterms:modified xsi:type="dcterms:W3CDTF">2018-09-15T15:07:00Z</dcterms:modified>
  <cp:revision>32</cp:revision>
  <dc:subject/>
  <dc:title/>
</cp:coreProperties>
</file>