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азработка урока</w:t>
      </w:r>
    </w:p>
    <w:tbl>
      <w:tblPr>
        <w:tblW w:w="150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363"/>
      </w:tblGrid>
      <w:tr>
        <w:trPr>
          <w:trHeight w:val="320" w:hRule="atLeast"/>
        </w:trPr>
        <w:tc>
          <w:tcPr>
            <w:tcW w:w="1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АРТА УРОКА</w:t>
            </w:r>
          </w:p>
        </w:tc>
      </w:tr>
      <w:tr>
        <w:trPr>
          <w:trHeight w:val="3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, класс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4 класс</w:t>
            </w:r>
          </w:p>
        </w:tc>
      </w:tr>
      <w:tr>
        <w:trPr>
          <w:trHeight w:val="3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авторы М.И. Моро, С.И. Волкова, С.В. Степанова</w:t>
            </w:r>
          </w:p>
        </w:tc>
      </w:tr>
      <w:tr>
        <w:trPr>
          <w:trHeight w:val="3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6"/>
                <w:rFonts w:cs="Times New Roman" w:ascii="Times New Roman" w:hAnsi="Times New Roman"/>
                <w:sz w:val="28"/>
                <w:szCs w:val="28"/>
              </w:rPr>
              <w:t>«Нумерация чисел, которые больше 1000»</w:t>
            </w:r>
          </w:p>
        </w:tc>
      </w:tr>
      <w:tr>
        <w:trPr>
          <w:trHeight w:val="3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закрепления и обобщения знаний</w:t>
            </w:r>
          </w:p>
        </w:tc>
      </w:tr>
      <w:tr>
        <w:trPr>
          <w:trHeight w:val="3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урока 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 знаний о нумерации многозначных чисел</w:t>
            </w:r>
          </w:p>
        </w:tc>
      </w:tr>
      <w:tr>
        <w:trPr>
          <w:trHeight w:val="2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урока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ершенствовать устные и письменные вычислительны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должить работу над развитием математическ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чить анализировать, сравнивать, делать вывод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звивать логическое и творческое мышление учащихся, их память, внимание и интерес к предмет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оспитывать навыки самоконтроля и самопроверки; патриотизм к малой родине, дружбу и взаимопомощь; умение работать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крепить умение читать, записывать, сравнивать многозначные числа в пределах 1 000000,  представлять любое многозначное число в виде суммы разрядных слагаемых, уменьшать и увеличивать числа в 10, 100, 1000 раз, преобразовывать единицы длины и площ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должить работу над решением соста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амостоятельно формулировать тему, задачи уро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рректировать свою деятельность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ъективно определить степень успешности выполнения свое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оговариваться и приходить к общему решению в совместной деятельност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сказывать и обоснов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выполнять универсальные логические действия: анализ, синтез, обобщени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ть применять знания и способы действий в измененных услов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являть уважительное отношение к истории города, к культурным ценностя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поставлять собственную оценку своей деятельности с оценкой товарищей, учител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являть заинтересованность в приобретении и расширении знаний и способов действий, творческому подходу к выполнению задан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ремиться совершенствовать собственную речь.</w:t>
            </w:r>
          </w:p>
        </w:tc>
      </w:tr>
      <w:tr>
        <w:trPr>
          <w:trHeight w:val="12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обходимое аппаратное и программное обеспечение 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ьтимедийный проектор, компьютер, интерактивная доска, система голос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индивидуальные пуль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929"/>
        <w:gridCol w:w="2929"/>
        <w:gridCol w:w="293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рг.момент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аимные приветствие учителя 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рьте, все ли у вас готово к уроку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очень надеюсь, что сегодня урок для вас будет интересным и познав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 работать мы будем под деви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жизни много интерес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пока нам неизвест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дем думать и счит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о многом узнават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эмоциональный настрой на урок, мотивирует учащихся на работ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яют рабочее место, настраиваются на уро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трой на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чего места (Личностные)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Формулирование темы урока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ебята! Сегодня я не стану объявлять тему урока. Вы сами назовете ее, выполнив задание на кар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Кар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асположи числа в порядке возрастания и прочитай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tbl>
            <w:tblPr>
              <w:tblW w:w="4638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27"/>
              <w:gridCol w:w="928"/>
              <w:gridCol w:w="928"/>
              <w:gridCol w:w="928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399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1003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20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6500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92375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я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396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2345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  <w:t>467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88, 3964, 3999, 4678, 7000, 10031, 23450, 65004, 92375 (нумер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Нумерацию каких чисел мы изуч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чисел, которые больше тыся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акие вопросы включает раздел «Нумерац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устная и письменная нумерация, сравнение, сумма разрядных слагаемых, действия, основанные на нумерации чисе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письменную работу на кар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ой вопросов подводит детей к формулированию темы и задач уро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8, 3964, 399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8, 7000, 10031, 23450, 65004, 92375 (нуме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выведении темы и задач уро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е высказывать своё предположение (версию) 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е слушать других и высказываться, владение диалогической монологической речью (Коммуникативные)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формулируйте и запиши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кие задачи мы поставим на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ись числа, классной работы,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мение самостоятельно формулировать тему, задачи урока (Регулятивные)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Актуализация знаний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едлагаю сегодня провести урок в необычной форме. За четыре года мы с вами побывали в разных городах нашей области. А сегодня мы отправимся на виртуальную экскурсию по нашему родному городу Дзержинску. В каждом достопримечательном месте нашего города вы будете получать интерес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ам нравится наш город? Кто знает, сколько лет исполнится Дзержинску в 2015 год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немного вспомним историю нашего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зачитывать предложения, а вы записывайте числа в одну ст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Город Дзержинск был построен на месте села Чёрное, первое упоминание о котором зафиксировано в 1606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лощадь города Дзержинска 421.053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ейчас в нашем городе проживает   246 117  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 предприятиях города трудятся около 36 1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лавная река города Ока имеет длину 1498 километ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школы, в которой вы учитесь, построено в 196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этом учебном году в нашей школе учится  578  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а в порядке уб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21 053, 246 117, 36 100, 1 963, 1 606, 1 498, 57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и наибольшее числа разложите на разрядные слагае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 = 500 + 70 +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053 = 400 000 + 20 000 + 1 000 + 50 +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году был основан город Дзержин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год рождения города римскими цифрами. (MCMХХХ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письм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 работают за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выполняют работу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 053, 246 117 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100, 1963, 160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 5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 = 500 + 70 +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 053 = 400 000 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20 000 + 1 000 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0 +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MХХ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пись чисел от 0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 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Предмет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ние применять знания и способы действий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регуляция при выполнении работы (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ние осуществлять анализ и синтез (при проверке)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уктур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знавательные)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ся, строительство города Дзержинск было запланировано в виде «звезды», излучающей в разные стороны улицы и проспекты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зержинске существует более 100 улиц и переулков. А какие улицы города знаете вы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числа: 4504, 245, 257 310, 5 69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59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в них общее количество сотен, десятков, тысяч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, сколько единиц 1 класса (2 класса) содержится в этих числ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цифра 5 в записи каждого числа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исло, предшествующее числу 5 700 (5 699).Это протяжённость самого длинного проспекта Циолковского в нашем городе.(5 699 метров). Выразите эту длину в километрах и метр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наименьшее среди этих чисел(245).Это  длина самой короткой улицы Красной. (245 метр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ронтальную устную работ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 Учащиеся высказывают свое мнение, доказывают его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тение чисел от 0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 000 000 (Предмет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ние слушать других и высказываться, владение диалогической и монологической речью 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уктур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знавательные)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общение и систематизация знаний</w:t>
            </w:r>
          </w:p>
        </w:tc>
      </w:tr>
      <w:tr>
        <w:trPr>
          <w:trHeight w:val="834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нашу экскур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Дзержинске два музея: краеведческий и музей Н.М.Рубцова. Дзержинский краеведческий музей по праву считается подлинным хранителем истории города. В музее есть возможность посетить экскурсии самых разных тематик, на которых вы сможете узнать о строительстве города, о жизни его в годы Великой Отечественной войны или о знаменитых дзержинцах и их вкладе в развити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знает, на какой улице находится краеведческий музей? (на проспекте Дзержинского). Кто был в этом муз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зея приготовили для вас задание. Сравнит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99    1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924    701 9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7     1 2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 760      415 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– 315       х – 4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+ 205       502 +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31 + с       с + 6 8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делайте  вывод о способах сравнения чисел. (Числа можно сравнить по количеству цифр; по числовому ряду; по разрядам, по классам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ует самостоятельную письм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проверка (работа в парах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99 &lt;100 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924 &lt;701 9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7 &gt;1 2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 760 &gt;415 6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– 315 &gt; х – 4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+ 205 &lt;502 +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31 + с = с + 6 8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ку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е мнение, доказывают его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 000 000 (Предме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знания и способы действий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при выполнении работы (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нализ и синтез (при провер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ые)</w:t>
            </w:r>
          </w:p>
        </w:tc>
      </w:tr>
      <w:tr>
        <w:trPr>
          <w:trHeight w:val="7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зержинске установлено множество памятников, рассказывающих об истории города и о великих людях, когда-то живших в нем. Какие памятники вы знаете? 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город на земле имеет здание или сооружение, являющееся его архитектурным символом, что-то вроде визитной карточки. Так Париж узнается по Эйфелевой башне. Санкт-Петербург мы узнаем по адмиралтейской игле. А какое архитектурное сооружение является символом нашего города?  (Дом со шпи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Федорович Кусакин -  архитектор эт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будущих архитекторов. Преобразуй единицы длины и площ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км = … м                12 0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…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 см = … м       1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…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дм = … мм           700 0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…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реш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ует фронтальную работ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ученику выходят к доске,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 решен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елких единиц счёта крупными и на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ме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других и высказываться, владение диалогической и монологической речью 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в ситуации затруднения (Регулятивные)</w:t>
            </w:r>
          </w:p>
        </w:tc>
      </w:tr>
      <w:tr>
        <w:trPr>
          <w:trHeight w:val="899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ая достопримечательность нашего города – главный центр культурной жизни города. Это Дом книги. Дом книги – настоящий дворец, и нет ему равных во всей Нижегородской области. В этом доме проводятся литературные вечера, праздники книги, устраиваются выставки, посвященные важным датам в истории города 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подготовили для вас следующ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Вставь пропущенные числа на перфо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Используя полученные числа, составь послови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</w:t>
            </w:r>
            <w:r>
              <w:rPr/>
              <w:t>Выбери из данных ниже пословиц ту, которая раскрывает смысл составленной тобой пословицы.</w:t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3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6 – честь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2000 – родину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5000 – за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300 – голову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8000 –хоть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80 – и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20 – снесть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е на перфокарте</w:t>
            </w:r>
          </w:p>
          <w:tbl>
            <w:tblPr>
              <w:tblW w:w="3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</w:tblGrid>
            <w:tr>
              <w:trPr>
                <w:trHeight w:val="2247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___ + 700 + 30 = 573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5000 + ___ + 40 + 6 = 524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6000 + 600 + __ + 3 = 668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8000 + 300 + 20 +__ =832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___ + 70 + 8 = 807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7000 +  __ + 50 + 3 = 735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3000 + __ + 1 = 3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 кто родится, там и приг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одины своей ни сил, ни жизни не ж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у, как родителей, на чужбине не найд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родины своей ни сил, ни жизни не ж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мысла пословиц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ует и корректирует работ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 парах задание на перфок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ословицу, сопоставляют с предложенными пословицами, объясняют их смыс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нализ и синтез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ценки и действий партнёра. 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 истор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остные)</w:t>
            </w:r>
          </w:p>
        </w:tc>
      </w:tr>
      <w:tr>
        <w:trPr>
          <w:trHeight w:val="2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релак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отдохнуть, послушать песню о Дзержинске и полюбоваться красотами нашего го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 (Личностные)</w:t>
            </w:r>
          </w:p>
        </w:tc>
      </w:tr>
      <w:tr>
        <w:trPr>
          <w:trHeight w:val="3244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ледующая наша остановка парк-дендрарий, по праву считающийся уникальным. В Дзержинск было завезено огромное количество экзотических растений со всех уголков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о знает, кому обязан парк своим появлением? (Ивану Никифоровичу Ильяшевичу - заслуженному лесоводу РСФС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дендрарии насчитывается около 250  пород деревьев, свыше 200 являются экзотами северного полушария. В дендрарии можно увидеть одиннадцать видов клена, среди которых: клен серебристый, мелколистный, татарский, Гиннала, Барби-нерви. Сосна представлена пятью видами: австрийская, веймутова, Банкса, румелейская, кедровая сиби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красоты улиц города каждую весну и лето в оранжереях выращиваются десятки тысяч цветов, таких, как петунья, астра, бархатцы, георгины и другие. Предлагаю вам составить задачу о цветах по выражению и решить е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 – 1800 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уждение придуманных зада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ует творческую самостоятель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ует обратную связ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ворческую работу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ешает составленную задачу на доске. Другой  учащийся получает индивидуальное задание у доски: изменить вопрос задачи, чтобы она решалась с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ку зад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свою деятельность (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 высказывание в устной форме, использовать математическую термин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знания и способы действий (Познавательные)</w:t>
            </w:r>
          </w:p>
        </w:tc>
      </w:tr>
      <w:tr>
        <w:trPr>
          <w:trHeight w:val="579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зержинск всегда считался одним из центров физической культуры и спорта для всей Ниже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портивные учреждения знаете вы, а возможно и посещ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футбольная команда нашего города? В каком году в России пройдет чемпионат мира по футбол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ем всем спортсменам громких побед, крепкого здоровья и выполним следующ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фференцированно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шают примеры по 3 уровням.</w:t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2531"/>
            </w:tblGrid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 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8 • (999 + 1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5 843 - 800) • 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 • (9030 : 10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6852 + 30) • 1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0 000 : 100 + 7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 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 • 100 : 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 • 100 : 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0 : 10 • 10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• 1000 : 1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 000 : 1000 • 1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3 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8 • 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 • 1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5 • 1.0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400 : 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 000 : 100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ует дифференцированнуюсамостоятель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ует обратную связ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ку зада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 истории страны 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ос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знания и способы действий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при выполнении работы (Регулятивные)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менение знаний и умений в новой ситуации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ую достопримечательность вы узнали наверняка. В Городском парке культуры и отдыха уже год работает контактный зоопарк «Деревня Ромашко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л в зоопарке? Каких животных вы там вид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задание вы будете выполнять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5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8"/>
            </w:tblGrid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етка попугая имеет размеры: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= 6 дм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= 8 дм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 = ? дм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 = ?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-1189990</wp:posOffset>
                      </wp:positionV>
                      <wp:extent cx="1754505" cy="1375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льер лисицы имеет размеры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 = 8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= ?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 = ?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 = 56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1" t="-344" r="-291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15pt;height:108.3pt;mso-wrap-distance-left:9pt;mso-wrap-distance-right:9pt;mso-wrap-distance-top:0pt;mso-wrap-distance-bottom:0pt;margin-top:-93.7pt;mso-position-vertical-relative:text;margin-left:14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льер лисицы имеет разме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= 8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= ?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 = ?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= 56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0477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948180" cy="13754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граждение для стра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меет размеры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 = 30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= ?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 = 70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 = ?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6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91" t="-344" r="-291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08.3pt;mso-wrap-distance-left:9pt;mso-wrap-distance-right:9pt;mso-wrap-distance-top:0pt;mso-wrap-distance-bottom:0pt;margin-top:1.95pt;mso-position-vertical-relative:text;margin-left:7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граждение для страу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еет разме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= 3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= ?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 = 7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= ?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0477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олько группа будет готова к ответу, покажите сигнальную карточк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корректирует работу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ратную связ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работы в группе. 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ку зада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и приходить к общему решению в совместной деятельности 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знания и способы действий в измененных условиях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нализ и синтез (при проверке) (Познавательные)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Контроль усвоения.</w:t>
            </w:r>
          </w:p>
        </w:tc>
      </w:tr>
      <w:tr>
        <w:trPr>
          <w:trHeight w:val="2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е же богатство города Дзержинск – сами жители города, люди хорошо образованные, квалифицированные, талантлив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из знаменитых дзержинцев вы знаете? (отв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и дальше прославлять наш город по всей России и за её пределами, нам надо быть очень умными и трудолюбив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опрос для системы голос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ссистемой голосования SMART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овые задания на интерактивной доске с помощью индивидуальных пуль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и самооцениван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знания и способы действий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нализ и синтез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контроля и самооценки результатов учебной деятельности (Личностные)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 урока. Рефлексия.</w:t>
            </w:r>
          </w:p>
        </w:tc>
      </w:tr>
      <w:tr>
        <w:trPr>
          <w:trHeight w:val="559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полнение каких заданий вызвало трудн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кое задание, на ваш взгляд, было самым интерес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к справились с задани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en-US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en-US"/>
              </w:rPr>
              <w:t>Обратная связь через шкал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en-US"/>
              </w:rPr>
              <w:t>Вы сегодня хорошо поработали. Молодцы!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т диалог по итогу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28"/>
                <w:szCs w:val="18"/>
                <w:lang w:eastAsia="en-US"/>
              </w:rPr>
              <w:t>обратную связь через шка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Дает оценку работы на уроке всему классу в целом и отдельным уч-с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страивают рассуждения по результатам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очки с вопрос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нализ и синтез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; использование критериев для обоснования 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ассуждения 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критериев усп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остные)</w:t>
            </w:r>
          </w:p>
        </w:tc>
      </w:tr>
      <w:tr>
        <w:trPr/>
        <w:tc>
          <w:tcPr>
            <w:tcW w:w="1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90" w:hanging="3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задачу в два действия с многозначными числами о нашем городе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90" w:hanging="3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35, № 13, 16, выберите один номер, который поможет вам решить трудности, возникшие на урок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информацию по домашнему зад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предложенные номера, делают выбор, записывают домашнее задание в дневни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бор задания адекватно своей самооценке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Нумерация» для системы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8815" cy="25234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8815" cy="25234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8815" cy="25234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8815" cy="25234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0710" cy="24796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3410" cy="248666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0710" cy="247967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0710" cy="247967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character" w:styleId="FontStyle156">
    <w:name w:val="Font Style156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MS Mincho" w:hAnsi="Liberation Serif;MS Mincho" w:eastAsia="Liberation Serif;MS Mincho" w:cs="DejaVu Sans;MS Mincho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9:00Z</dcterms:created>
  <dc:creator>Lory</dc:creator>
  <dc:description/>
  <cp:keywords/>
  <dc:language>en-US</dc:language>
  <cp:lastModifiedBy>Пользователь</cp:lastModifiedBy>
  <dcterms:modified xsi:type="dcterms:W3CDTF">2020-01-06T08:04:00Z</dcterms:modified>
  <cp:revision>16</cp:revision>
  <dc:subject/>
  <dc:title/>
</cp:coreProperties>
</file>