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спект урока-проекта по математик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ма: «Странички для любознательных. Математика вокруг нас.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блемные вопросы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как люди считали раньше;</w:t>
      </w:r>
    </w:p>
    <w:p>
      <w:pPr>
        <w:pStyle w:val="Normal"/>
        <w:rPr/>
      </w:pPr>
      <w:r>
        <w:rPr>
          <w:color w:val="383838"/>
          <w:sz w:val="26"/>
          <w:szCs w:val="26"/>
        </w:rPr>
        <w:t xml:space="preserve"> </w:t>
      </w:r>
      <w:r>
        <w:rPr>
          <w:color w:val="383838"/>
          <w:sz w:val="26"/>
          <w:szCs w:val="26"/>
        </w:rPr>
        <w:t xml:space="preserve">- </w:t>
      </w:r>
      <w:r>
        <w:rPr>
          <w:sz w:val="26"/>
          <w:szCs w:val="26"/>
        </w:rPr>
        <w:t>где встречаются числа в повседневной жизн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можно ли обойтись без чисе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что можно «сделать» из чисе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Цель проекта: </w:t>
      </w:r>
      <w:r>
        <w:rPr>
          <w:sz w:val="26"/>
          <w:szCs w:val="26"/>
        </w:rPr>
        <w:t>создать условия для исследовательской деятельности детей по расширению знаний о числах, окружающих нас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знать, как появились чис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ыяснить с помощью наблюдения, где используются чис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Изготовить поделку, состоящую из чисе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озраст учащихся</w:t>
      </w:r>
      <w:r>
        <w:rPr>
          <w:sz w:val="26"/>
          <w:szCs w:val="26"/>
        </w:rPr>
        <w:t>: 7 лет</w:t>
      </w:r>
    </w:p>
    <w:p>
      <w:pPr>
        <w:pStyle w:val="Normal"/>
        <w:rPr/>
      </w:pPr>
      <w:r>
        <w:rPr>
          <w:b/>
          <w:sz w:val="26"/>
          <w:szCs w:val="26"/>
        </w:rPr>
        <w:t>Время работы над проектом</w:t>
      </w:r>
      <w:r>
        <w:rPr>
          <w:sz w:val="26"/>
          <w:szCs w:val="26"/>
        </w:rPr>
        <w:t>: 2 недели</w:t>
      </w:r>
    </w:p>
    <w:p>
      <w:pPr>
        <w:pStyle w:val="Normal"/>
        <w:rPr>
          <w:rFonts w:eastAsia="Calibri"/>
          <w:b/>
          <w:b/>
          <w:bCs/>
          <w:color w:val="555555"/>
          <w:sz w:val="26"/>
          <w:szCs w:val="26"/>
          <w:lang w:eastAsia="en-US"/>
        </w:rPr>
      </w:pPr>
      <w:r>
        <w:rPr>
          <w:b/>
          <w:sz w:val="26"/>
          <w:szCs w:val="26"/>
        </w:rPr>
        <w:t>Типология проекта</w:t>
      </w:r>
      <w:r>
        <w:rPr>
          <w:sz w:val="26"/>
          <w:szCs w:val="26"/>
        </w:rPr>
        <w:t xml:space="preserve">: </w:t>
      </w:r>
      <w:r>
        <w:rPr>
          <w:rFonts w:eastAsia="Calibri"/>
          <w:bCs/>
          <w:sz w:val="26"/>
          <w:szCs w:val="26"/>
          <w:lang w:eastAsia="en-US"/>
        </w:rPr>
        <w:t>поисково-исследовательский</w:t>
      </w:r>
    </w:p>
    <w:p>
      <w:pPr>
        <w:pStyle w:val="Normal"/>
        <w:rPr>
          <w:rFonts w:eastAsia="Calibri"/>
          <w:b/>
          <w:b/>
          <w:bCs/>
          <w:color w:val="555555"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Форма организации детей: </w:t>
      </w:r>
      <w:r>
        <w:rPr>
          <w:rFonts w:eastAsia="Calibri"/>
          <w:bCs/>
          <w:sz w:val="26"/>
          <w:szCs w:val="26"/>
          <w:lang w:eastAsia="en-US"/>
        </w:rPr>
        <w:t>индивидуальная</w:t>
      </w:r>
    </w:p>
    <w:p>
      <w:pPr>
        <w:pStyle w:val="Normal"/>
        <w:rPr>
          <w:rFonts w:eastAsia="Calibri"/>
          <w:b/>
          <w:b/>
          <w:bCs/>
          <w:color w:val="555555"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Ведущая деятельность: </w:t>
      </w:r>
      <w:r>
        <w:rPr>
          <w:rFonts w:eastAsia="Calibri"/>
          <w:bCs/>
          <w:sz w:val="26"/>
          <w:szCs w:val="26"/>
          <w:lang w:eastAsia="en-US"/>
        </w:rPr>
        <w:t>исследовательская</w:t>
      </w:r>
    </w:p>
    <w:p>
      <w:pPr>
        <w:pStyle w:val="Normal"/>
        <w:numPr>
          <w:ilvl w:val="0"/>
          <w:numId w:val="0"/>
        </w:numPr>
        <w:outlineLvl w:val="2"/>
        <w:rPr>
          <w:rFonts w:eastAsia="Calibri"/>
          <w:b/>
          <w:b/>
          <w:bCs/>
          <w:color w:val="555555"/>
          <w:sz w:val="26"/>
          <w:szCs w:val="26"/>
          <w:lang w:eastAsia="en-US"/>
        </w:rPr>
      </w:pPr>
      <w:r>
        <w:rPr>
          <w:rFonts w:eastAsia="Calibri"/>
          <w:b/>
          <w:bCs/>
          <w:color w:val="555555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дукты проектной деятельности учащихся 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Альбом «Числа в загадках, пословицах и поговорках» (от 0 до 10)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«Изделие» из чисел (рисунок, поделка)</w:t>
      </w:r>
    </w:p>
    <w:p>
      <w:pPr>
        <w:pStyle w:val="Normal"/>
        <w:spacing w:before="28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олагаемые приращения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1. Овладение опытом проектной деятельн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2. Приобретение коммуникативных навы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спользование метода наблюдений в повседневной жизн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Умение работать с информаци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Активизация участия родителей в школьной жизни ребён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 над проект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Выделение и постановка пробле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Целеполаг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Планиров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Сбор материа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Презентация продуктов проектной деятель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5" w:after="15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рок № 49    </w:t>
      </w:r>
    </w:p>
    <w:p>
      <w:pPr>
        <w:pStyle w:val="Normal"/>
        <w:spacing w:before="15" w:after="15"/>
        <w:ind w:right="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презентация проекта</w:t>
      </w:r>
      <w:r>
        <w:rPr>
          <w:b/>
          <w:sz w:val="28"/>
          <w:szCs w:val="28"/>
        </w:rPr>
        <w:t xml:space="preserve"> «Странички для любознательных. Математика вокруг нас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 – комбинированный.</w:t>
      </w:r>
    </w:p>
    <w:p>
      <w:pPr>
        <w:pStyle w:val="Normal"/>
        <w:spacing w:before="15" w:after="15"/>
        <w:ind w:right="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15" w:after="15"/>
        <w:ind w:right="15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урока:</w:t>
      </w:r>
      <w:r>
        <w:rPr>
          <w:color w:val="000000"/>
          <w:sz w:val="28"/>
          <w:szCs w:val="28"/>
        </w:rPr>
        <w:t xml:space="preserve"> познакомить с использованием математических знаний в жизни; познакомить с приемами защиты проек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знакомить с использованием цифр в окружающей жизни</w:t>
      </w:r>
      <w:r>
        <w:rPr>
          <w:rStyle w:val="6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применять навыки счёта и знание состава чисе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FontStyle11"/>
          <w:sz w:val="28"/>
          <w:szCs w:val="28"/>
        </w:rPr>
        <w:t>формировать умения принимать и сохранять цель и учебные задачи проектной деятельно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ь пользоваться дополнительной литературой, материалами интерн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формировать начальные формы познавательной и личностной рефлек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ь давать оценку полученным результат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мение решать зада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вать условия для развития наблюдательности, внимания, математической ре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богащать речь детей пословицами, поговорками, крылатыми фразами, в которых встречаются чис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рес и внимание, творческий потенциал, фантаз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еренность в себе, умение работать совместно с родителям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а; презентация «Математика вокруг нас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рок обеспечивает достижение обучающимися следующих </w:t>
      </w:r>
      <w:r>
        <w:rPr>
          <w:b/>
          <w:sz w:val="28"/>
          <w:szCs w:val="28"/>
        </w:rPr>
        <w:t>личностных, метапредметных и предметных результатов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имать новый статус «ученик», внутреннюю позицию школьника на уровне положительного отношения к школе, принимать образ «хорошего ученика»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имательно относиться к собственным переживаниям и переживаниям других людей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полнять правила безопасного поведения в школе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декватно воспринимать оценку учител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Познавательные УУД</w:t>
      </w:r>
      <w:r>
        <w:rPr>
          <w:sz w:val="28"/>
          <w:szCs w:val="28"/>
        </w:rPr>
        <w:t xml:space="preserve">: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1. Осуществлять поиск необходимой информации для выполнения учебных заданий, используя справочные материалы учебника (под руководством учителя)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2. Понимать информацию, представленную в виде текста, рисунков.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Регулятивные УУД</w:t>
      </w:r>
      <w:r>
        <w:rPr>
          <w:sz w:val="28"/>
          <w:szCs w:val="28"/>
        </w:rPr>
        <w:t xml:space="preserve">: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овывать свое рабочее место под руководством учителя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ять контроль в форме сличения своей работы с заданным эталоно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носить необходимые дополнения, исправления в свою работу, если она расходится с эталоном (образцом)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В сотрудничестве с учителем определять последовательность изучения материала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Коммуникативные УУД</w:t>
      </w:r>
      <w:r>
        <w:rPr>
          <w:sz w:val="28"/>
          <w:szCs w:val="28"/>
        </w:rPr>
        <w:t xml:space="preserve">: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остейшие нормы речевого этикета: здороваться, прощаться, благодарить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Style16"/>
        <w:spacing w:before="0" w:after="0"/>
        <w:rPr/>
      </w:pPr>
      <w:r>
        <w:rPr>
          <w:i/>
          <w:iCs/>
          <w:sz w:val="28"/>
          <w:szCs w:val="28"/>
        </w:rPr>
        <w:t>Обучающийся будет знать</w:t>
      </w:r>
      <w:r>
        <w:rPr>
          <w:sz w:val="28"/>
          <w:szCs w:val="28"/>
        </w:rPr>
        <w:t xml:space="preserve">: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название, последовательность и обозначение чисел от 0 до 10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историю возникновения чисел и различные способы их записи (начальные сведения)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несколько пословиц и поговорок, в которых применяются числа.</w:t>
      </w:r>
    </w:p>
    <w:p>
      <w:pPr>
        <w:pStyle w:val="Style16"/>
        <w:spacing w:before="0" w:after="0"/>
        <w:rPr/>
      </w:pPr>
      <w:r>
        <w:rPr>
          <w:i/>
          <w:iCs/>
          <w:sz w:val="28"/>
          <w:szCs w:val="28"/>
        </w:rPr>
        <w:t>Обучающийся будет уметь</w:t>
      </w:r>
      <w:r>
        <w:rPr>
          <w:sz w:val="28"/>
          <w:szCs w:val="28"/>
        </w:rPr>
        <w:t xml:space="preserve">: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шать задачи в 1 действие на сложение и вычитание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ъяснять представленные пословицы и поговорки.</w:t>
      </w:r>
    </w:p>
    <w:p>
      <w:pPr>
        <w:pStyle w:val="Style16"/>
        <w:spacing w:before="0" w:after="0"/>
        <w:jc w:val="both"/>
        <w:rPr/>
      </w:pPr>
      <w:r>
        <w:rPr>
          <w:i/>
          <w:iCs/>
          <w:sz w:val="28"/>
          <w:szCs w:val="28"/>
        </w:rPr>
        <w:t>Обучающийся в совместной деятельности с учителем получит возможность научиться</w:t>
      </w:r>
      <w:r>
        <w:rPr>
          <w:sz w:val="28"/>
          <w:szCs w:val="28"/>
        </w:rPr>
        <w:t xml:space="preserve">: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- решать задачи на смекалку, отгадывать загадки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бъяснять смысл пословицы или поговор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труктура урок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опорных знаний и умений учащихс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ведение в тему уро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общение темы и цели уро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новым материалом.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продуктов исследовательской деятельност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уро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, ребята, учиться с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ить, умножать, прибавлять, вы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мните все, что без точного с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двинется с места любая работ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опорных знаний и умени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читайте, сколько у нас в классе мальчи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обозначить число мальчиков при запис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посчитаем девочек, сколько и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запис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олько всего ребят в класс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колько потребуется цифр для записи числа 14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, какие ещё вы знаете цифры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тему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воей жизни человек постоянно обращается к числам. Просыпаясь, мы обычно вспоминаем какой сегодня день, в котором часу необходимо отправиться в школу, где нас учат читать, писать, считать. Что может быть проще счета? Говорить подряд: раз, два, три и т.д. может всякий. Сейчас трудно представить себе человека, не умеющего считать. И всё же было время, когда люди считать не умели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и цели урока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ите тему и задачи нашего урок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ие с новым материалом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Как люди считали раньше?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- А как же действительно раньше считали?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ервобытные люди ещё не знали цифр, но считать умели. Как? А очень просто — на пальцах. Пальцы были первыми изображениями чисел и первым «калькулятором». Надо, например, прибавить к пяти три— загнул 5 пальцев на одной руке, 3 на другой. Загнул пальцы, значит, произвел сложение, разогнул — вычитание. Ну, а если уж пальцев на руке не хватает, можно использовать пальцы на ногах. </w:t>
      </w:r>
    </w:p>
    <w:p>
      <w:pPr>
        <w:pStyle w:val="Normal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Как люди научились записывать цифры?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) В </w:t>
      </w:r>
      <w:r>
        <w:rPr>
          <w:b/>
          <w:bCs/>
          <w:sz w:val="26"/>
          <w:szCs w:val="26"/>
        </w:rPr>
        <w:t>Древнем Египте</w:t>
      </w:r>
      <w:r>
        <w:rPr>
          <w:sz w:val="26"/>
          <w:szCs w:val="26"/>
        </w:rPr>
        <w:t xml:space="preserve"> пользовались значками-иероглифами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б) </w:t>
      </w:r>
      <w:r>
        <w:rPr>
          <w:sz w:val="26"/>
          <w:szCs w:val="26"/>
        </w:rPr>
        <w:t xml:space="preserve">Вот посмотрите </w:t>
      </w:r>
      <w:r>
        <w:rPr>
          <w:b/>
          <w:bCs/>
          <w:sz w:val="26"/>
          <w:szCs w:val="26"/>
        </w:rPr>
        <w:t>Римскую нумерацию</w:t>
      </w:r>
      <w:r>
        <w:rPr>
          <w:sz w:val="26"/>
          <w:szCs w:val="26"/>
        </w:rPr>
        <w:t xml:space="preserve">: I - один, II - два, III - три. На руке человека пять пальцев. Чтобы не писать пять палочек, стали изображать рук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днако рисунок руки делали очень простым. Вместо того чтобы рисовать всю руку, ее изображали знаком V, и этот значок стал обозначать цифру 5. Потом к пяти прибавляли один и получали шесть. Вот так: шесть - VI, семь - VII. А сколько записано здесь: VIII? Правильно, восемь. Ну а как короче записать четыре? Четыре палочки долго пересчитывать, поэтому от пяти отнимали один и записывали так: IV - это пять без одн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 как записать десять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 знаете, что десять состоит из двух пятерок, поэтому в римской нумерации цифру "десять" изображали двумя пятерками: одна пятерка стоит как обычно, а другая перевернута вниз - X. Иначе десять можно записать двумя пересекающимися палочками. Если рядом с X написать одну палочку справа - XI, то будет одиннадцать, а если слева - IX - девять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) После того как люди создали алфавит, во многих странах числа стали записывать, применяя буквы. Так в </w:t>
      </w:r>
      <w:r>
        <w:rPr>
          <w:rFonts w:eastAsia="Calibri"/>
          <w:b/>
          <w:sz w:val="26"/>
          <w:szCs w:val="26"/>
          <w:lang w:eastAsia="en-US"/>
        </w:rPr>
        <w:t>Древней Руси</w:t>
      </w:r>
      <w:r>
        <w:rPr>
          <w:rFonts w:eastAsia="Calibri"/>
          <w:sz w:val="26"/>
          <w:szCs w:val="26"/>
          <w:lang w:eastAsia="en-US"/>
        </w:rPr>
        <w:t xml:space="preserve"> славяне добавляли к буквам специальные значки, чтобы не спутать с обычными буквами. Специальная черточка над буквой называлась титло, и она указывала, что написана не буква, а число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г)</w:t>
      </w:r>
      <w:r>
        <w:rPr>
          <w:sz w:val="26"/>
          <w:szCs w:val="26"/>
        </w:rPr>
        <w:t>А вот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ндии записи цифр оказались такими удобными и удачными, что ими сейчас пользуются во всем мире. Вначале индийских цифр было всего 9: 1, 2, 3, 4, 5, 6, 7, 8 и 9. Цифра 0 появилась заметно позже. Такие цифры называют </w:t>
      </w:r>
      <w:r>
        <w:rPr>
          <w:b/>
          <w:sz w:val="26"/>
          <w:szCs w:val="26"/>
        </w:rPr>
        <w:t>арабским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7172" w:dyaOrig="5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15pt;height:125.75pt" filled="f" o:ole="">
            <v:imagedata r:id="rId3" o:title=""/>
          </v:shape>
          <o:OLEObject Type="Embed" ProgID="" ShapeID="ole_rId2" DrawAspect="Content" ObjectID="_342684082" r:id="rId2"/>
        </w:objec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6.ФИЗКУЛЬТМИНУТКА. Проводить в середин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читали и у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все мы тихо в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ами похлопали, 1,2,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ками потопали, 1,2,3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ли, сели, встали, с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 друга не за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множко отдох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пять считать нач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7.Презентация продуктов исследователь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счета не будет на улице с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счета не сможет подняться рак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счета письмо не найдет адреса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прятки сыграть не сумеют реб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ть, дальше за знани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196" w:dyaOrig="53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0.9pt;height:128.4pt" filled="f" o:ole="">
            <v:imagedata r:id="rId5" o:title=""/>
          </v:shape>
          <o:OLEObject Type="Embed" ProgID="" ShapeID="ole_rId4" DrawAspect="Content" ObjectID="_1298873299" r:id="rId4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(В ходе урока работа учащихся состоит из 3 этапов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ти число на рисунке «В лесу», решить задачи, объяснить пословицы и поговорки, отгадать загадк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собственный материал по числа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«изделие» из чисел по план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и как делал (или помогал)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 изделия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тория про предм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Подведение итогов урока.</w:t>
      </w:r>
    </w:p>
    <w:p>
      <w:pPr>
        <w:pStyle w:val="Normal"/>
        <w:ind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показалось вам самым интересным?</w:t>
      </w:r>
    </w:p>
    <w:p>
      <w:pPr>
        <w:pStyle w:val="Normal"/>
        <w:ind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е задание вызвало затруднение?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9.Рефлексия</w:t>
      </w:r>
    </w:p>
    <w:p>
      <w:pPr>
        <w:pStyle w:val="Normal"/>
        <w:ind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интересовала ли вас работа, которую делали?</w:t>
      </w:r>
    </w:p>
    <w:p>
      <w:pPr>
        <w:pStyle w:val="Normal"/>
        <w:ind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вы думаете, для чего нужно такое задание как проект?</w:t>
      </w:r>
    </w:p>
    <w:p>
      <w:pPr>
        <w:sectPr>
          <w:type w:val="nextPage"/>
          <w:pgSz w:w="11906" w:h="16838"/>
          <w:pgMar w:left="851" w:right="56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object w:dxaOrig="7196" w:dyaOrig="53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5.1pt;height:191.25pt" filled="f" o:ole="">
            <v:imagedata r:id="rId7" o:title=""/>
          </v:shape>
          <o:OLEObject Type="Embed" ProgID="" ShapeID="ole_rId6" DrawAspect="Content" ObjectID="_1538743094" r:id="rId6"/>
        </w:object>
      </w:r>
    </w:p>
    <w:p>
      <w:pPr>
        <w:sectPr>
          <w:type w:val="nextPage"/>
          <w:pgSz w:w="11906" w:h="16838"/>
          <w:pgMar w:left="567" w:right="709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09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420"/>
        </w:tabs>
        <w:ind w:left="108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20"/>
        </w:tabs>
        <w:ind w:left="1080" w:hanging="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200" w:after="0"/>
      <w:outlineLvl w:val="1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3:17:00Z</dcterms:created>
  <dc:creator>Мария</dc:creator>
  <dc:description/>
  <cp:keywords/>
  <dc:language>en-US</dc:language>
  <cp:lastModifiedBy>Пользователь</cp:lastModifiedBy>
  <dcterms:modified xsi:type="dcterms:W3CDTF">2022-03-30T06:50:00Z</dcterms:modified>
  <cp:revision>7</cp:revision>
  <dc:subject/>
  <dc:title/>
</cp:coreProperties>
</file>