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воложский муниципальный район»</w:t>
      </w:r>
      <w:r>
        <w:rPr>
          <w:b/>
          <w:caps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pacing w:val="-8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spacing w:val="-8"/>
        </w:rPr>
        <w:t>«Средняя общеобразовательная школа «Кудровский ЦО № 1»</w:t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rFonts w:eastAsia="Calibri"/>
          <w:b/>
          <w:b/>
          <w:spacing w:val="-8"/>
        </w:rPr>
      </w:pPr>
      <w:r>
        <w:rPr>
          <w:rFonts w:eastAsia="Calibri"/>
          <w:b/>
          <w:spacing w:val="-8"/>
        </w:rPr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инята на заседании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Методического совет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отокол №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«___» _______________20__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Утверждаю:</w:t>
      </w:r>
    </w:p>
    <w:p>
      <w:pPr>
        <w:pStyle w:val="Normal"/>
        <w:suppressAutoHyphens w:val="true"/>
        <w:rPr/>
      </w:pPr>
      <w:r>
        <w:rPr>
          <w:lang w:eastAsia="ar-SA"/>
        </w:rPr>
        <w:t>Директор МОБУ «СОШ «Кудровский ЦО № 1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 Кузнецова Е.А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иказ №_________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от «____» __________20___ года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ПОЛНИТЕЛЬНАЯ ОБЩЕРАЗВИВАЮЩАЯ ПРОГРАММ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«РДШ-дорога в будущее_Кудровский ЦО№ 1»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(базовый уровень)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lang w:eastAsia="ar-SA"/>
        </w:rPr>
        <w:t xml:space="preserve">Направленность: социально-гуманитарная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Возраст обучающихся 8-18 лет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Срок реализации программы: 1 год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Количество часов в год: 72 часа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Автор-составитель: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Терентьева Валерия Евгеньевна,</w:t>
      </w:r>
    </w:p>
    <w:p>
      <w:pPr>
        <w:pStyle w:val="Normal"/>
        <w:suppressAutoHyphens w:val="true"/>
        <w:rPr>
          <w:szCs w:val="16"/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педагог дополнительного образования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г. Кудрово, 2020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1. Пояснительная записка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>1.1.</w:t>
        <w:tab/>
      </w:r>
      <w:r>
        <w:rPr>
          <w:rFonts w:eastAsia="Calibri"/>
          <w:sz w:val="28"/>
          <w:szCs w:val="28"/>
        </w:rPr>
        <w:t>Дополнительная общеразвивающая программа «РДШ-дорога в будущее_Кудровский ЦО№ 1» социально-гуманитарной направленности разработана на осно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>Федерального закона от 29 декабря 2012 г. № 273-ФЗ "Об образовании в Российской Федерации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>Концепция развития дополнительного образования детей (утверждена распоряжением Правительства Российской Федерации от 04 сентября 2014 г. № 1726-р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3.</w:t>
        <w:tab/>
        <w:t>Приказа Министерства образования и науки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(№ 196 от 09.11.18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4.</w:t>
        <w:tab/>
        <w:t>Методических рекомендаций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-324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5.</w:t>
        <w:tab/>
        <w:t>СанПиНа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4 июля 2014 г. № 4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6.</w:t>
        <w:tab/>
        <w:t>Устава школ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</w:t>
        <w:tab/>
        <w:t>Положения о дополнительных общеразвивающих программах, реализуемых в МОБУ «СОШ «Кудровский ЦО № 1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1.2.</w:t>
        <w:tab/>
      </w:r>
      <w:r>
        <w:rPr>
          <w:rFonts w:eastAsia="Calibri"/>
          <w:sz w:val="28"/>
          <w:szCs w:val="28"/>
          <w:lang w:eastAsia="en-US"/>
        </w:rPr>
        <w:t xml:space="preserve">Уровень программы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базовы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1.3.</w:t>
        <w:tab/>
      </w:r>
      <w:r>
        <w:rPr>
          <w:rFonts w:eastAsia="Calibri"/>
          <w:sz w:val="28"/>
          <w:szCs w:val="28"/>
          <w:lang w:eastAsia="en-US"/>
        </w:rPr>
        <w:t>Актуальность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ктуальност</w:t>
      </w:r>
      <w:r>
        <w:rPr>
          <w:rFonts w:eastAsia="Calibri"/>
          <w:sz w:val="28"/>
          <w:szCs w:val="28"/>
          <w:lang w:eastAsia="en-US"/>
        </w:rPr>
        <w:t>ь данной дополнительной образовательной программы определяется необходимостью добровольного и осознанного участия школьников в формировании своей социальной компетенции как членов гражданского общества, для того чтобы понимать сущность демократических процедур управления жизнедеятельностью гражданского общества, иметь опыт согласованного взаимодействия в разнообразных ситуациях общественной жизни, быть готовыми к ценностно-смысловому самоопределению в ситуациях выб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ское общественное движение позволяет формировать культуру социальной инициативы и готовность нести за неё ответственность. Участие в детском общественном движении расширяет социальные связи и формирует культуру способов современной коммуник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является смысловым стержнем жизнедеятельности первичного отделения. Реализация программы подчиняется логике становления и развития детского общественного объединения и осуществляется не линейно, а в согласовании с планом реальной работы первичного отделени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4.</w:t>
        <w:tab/>
        <w:t>Цель</w:t>
      </w:r>
      <w:r>
        <w:rPr>
          <w:sz w:val="28"/>
          <w:szCs w:val="28"/>
        </w:rPr>
        <w:t xml:space="preserve"> программы – формирование социальной компетентности членов РДШ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5.</w:t>
        <w:tab/>
        <w:t>Задачи программ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учающие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щить к овладению знаниями по истории детского общественного движения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извлекать необходимую информацию для реализации социальных проектов и акций РДШ из социального опыта сверстников, из средств массовой информации, из научной литературы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ложить знания основ существование социальных движений и объедин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тельные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будить к осознанному ценностно-смысловому самоопределению в деятельности лидера первичного отделения РДШ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едить в необходимости осознанной нравственной мотивации взаимодействия с людьми,   формирование ценностного отношения к сверстникам, педагогам,   людям разного возраста, культуры, национальности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ь привычку к осуществлению системного анализа: разнообразных процессов в жизнедеятельности общественного объединения; своей деятельности как лидера; отношений, складывающихся с окружающими людь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ь организаторские способности и специальные умения, имеющие отношение к самоуправлению жизнедеятельностью общественного объединения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ь опыт согласованного взаимодействия, построения деловых отношений и связей для организации деятельности в новых условиях и нестандартных ситуациях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ь личностные умения, имеющие отношение к общим способностям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6.</w:t>
        <w:tab/>
      </w:r>
      <w:r>
        <w:rPr>
          <w:rFonts w:eastAsia="Calibri"/>
          <w:b/>
          <w:sz w:val="28"/>
          <w:szCs w:val="28"/>
        </w:rPr>
        <w:t>Учащиеся, для которых программа актуальн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раст обучающихся по данной программе: 8–18 лет. Группы формируются с учетом возрастных особен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Количество обучающихся в группе: 20–25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7.</w:t>
        <w:tab/>
        <w:t>Формы и режим занят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занятия 1 раз в неделю по 2 академических часа (1 ак. час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, очно-заочна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й деятельности учащихся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руппова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составом объедин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(беседы, семинары, видеопросмотры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деятельность (подготовка и участие в слётах, конкурсах, фестивалях, соревнованиях, праздниках, играх, творческих встречах, лидерских сборах; создание и реализация социальных проектов, организация и проведение мероприятий)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  <w:tab/>
        <w:t>Срок реализации программы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реализации программы –1 год. </w:t>
      </w:r>
      <w:r>
        <w:rPr>
          <w:rFonts w:eastAsia="Calibri"/>
          <w:color w:val="000000"/>
          <w:sz w:val="28"/>
          <w:szCs w:val="28"/>
        </w:rPr>
        <w:t>Общее количество учебных часов, запланированных на весь период обучения: 72 ча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</w:rPr>
        <w:t>1.9.</w:t>
        <w:tab/>
        <w:t xml:space="preserve">Планируемые результаты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ременными требованиями результаты, кото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ется достичь после прохождения полного курса програм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ены на три составляющие: личностные, метапредметные, предметны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 xml:space="preserve">Личностные результаты предполагают: </w:t>
      </w:r>
    </w:p>
    <w:p>
      <w:pPr>
        <w:pStyle w:val="Normal"/>
        <w:numPr>
          <w:ilvl w:val="0"/>
          <w:numId w:val="5"/>
        </w:numPr>
        <w:spacing w:lineRule="auto" w:line="276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наличие познавательной, творческой и социальной активности;</w:t>
      </w:r>
    </w:p>
    <w:p>
      <w:pPr>
        <w:pStyle w:val="Normal"/>
        <w:numPr>
          <w:ilvl w:val="0"/>
          <w:numId w:val="5"/>
        </w:numPr>
        <w:spacing w:lineRule="auto" w:line="276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жданской позиции, выражающейся в уважении к культуре и истории своей страны, готовности трудиться на ее благо;</w:t>
      </w:r>
    </w:p>
    <w:p>
      <w:pPr>
        <w:pStyle w:val="Normal"/>
        <w:numPr>
          <w:ilvl w:val="0"/>
          <w:numId w:val="5"/>
        </w:numPr>
        <w:spacing w:lineRule="auto" w:line="276"/>
        <w:ind w:left="357" w:firstLine="352"/>
        <w:jc w:val="both"/>
        <w:rPr/>
      </w:pPr>
      <w:r>
        <w:rPr>
          <w:sz w:val="28"/>
          <w:szCs w:val="28"/>
        </w:rPr>
        <w:t>наличие ценностного отношения к сверстникам, педагогам, людям разного возраста, культуры, национальности;</w:t>
      </w:r>
    </w:p>
    <w:p>
      <w:pPr>
        <w:pStyle w:val="Normal"/>
        <w:numPr>
          <w:ilvl w:val="0"/>
          <w:numId w:val="5"/>
        </w:numPr>
        <w:spacing w:lineRule="auto" w:line="276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опыт деловых отношений и связей для организации деятельности в новых условиях и нестандартных ситуациях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е результаты включают в себя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амостоятельность в планировании, организации и оценке свое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мение конструктивно сотрудничать и организовывать работу други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, умение грамотно вести дискуссию, аргументированно отстаивая свои убежд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кать необходимую информацию для реализации социальных проектов и акций РДШ из социального опыта сверстников, из средств массовой информации, из научной литератур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мение публично представлять результаты своей творческой или социа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а системного анализ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предметным результатам относятся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ния об истории детского движ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нания основ существование социальных движений и объедине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владение технологией создания социальных проектов и наличие опыта их практической реализ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первичного отделения РДШ как обществен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и групповые результаты оцениваются участием в конкурсах и успехами в школах актива разного уровн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. Формы аттестации и оценочные материалы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2.1.</w:t>
        <w:tab/>
        <w:t>Формы контро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еализация программы «РДШ-дорога в будущее_Кудровский ЦО№ 1» предусматривает текущий контроль и итоговую аттестацию обучающих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Текущий – с целью контроля усвоения учащимися тем и разделов программы. Итоговый – с целью усвоения обучающимися программного материала в цел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используются следующие формы и методы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нализ результатов анкетирования, участия в мероприятиях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социальных проект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развития первичного отделения РДШ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участия в конкурсах и проектах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с обучающимис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одержание программ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1134"/>
        <w:gridCol w:w="1418"/>
        <w:gridCol w:w="1984"/>
      </w:tblGrid>
      <w:tr>
        <w:trPr>
          <w:trHeight w:val="8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орма контроля, промежуточной аттестации</w:t>
            </w:r>
          </w:p>
        </w:tc>
      </w:tr>
      <w:tr>
        <w:trPr>
          <w:trHeight w:val="8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49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РДШ – пространство освоения современ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РДШ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Р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ни единых действий член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РДШ – территория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.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рганизационная структура организации. Выборность лидерского состава. Детский совет на разных уровнях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вичное отделение. Варианты организационной структуры. Процедуры принятия решений. Организация деятельности. Отчётность членов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оциальное проектирование как средство реализации задач Р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еализация социаль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4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 шаг за ша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4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заимодействие членов 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Деятельность  ПО по выбранным направленност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II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/>
              <w:t>II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акциях и про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Малая школьная спартакиад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е ст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/>
              <w:t>II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акциях и про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ластном слёте активистов РДШ по информационно-медийному направлени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ГБУ ДО «Центр «Ладог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Лига журналистов Всеволожского район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/>
              <w:t>II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акциях и про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частие в областном слёте активистов по военно-патриотическому направлению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ГБУ ДО «Центр «Ладог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Отечеств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д кадетских классов Всеволо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/>
              <w:t>II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акциях и про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частие в слёте активистов РДШ по направлению «Личностное развит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униципальный проект «Открываем мир культур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жги свою звезду!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ёты, конкурсы, фести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 детских и молодёжных общественных объединений «Шаг навстреч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лёт первичных отделений РДШ Всеволо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этапе Всероссийского конкурса социальных проектов «Я –  Гражданин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ольшая школа актива  по направлениям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держание учебно-тематического пла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1</w:t>
        <w:tab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ДШ – пространство освоения современного мира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сего: 12 часов, из них 4 - теоретические занятия, 8 часа практическ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I.1.1</w:t>
        <w:tab/>
        <w:t xml:space="preserve">Устав РДШ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сего: 3 часа, из них -</w:t>
        <w:tab/>
        <w:t>1 теор., 2 практик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накомство  нормативными  документами: Указ Президента, Устав ООГОД «РДШ». Обучение выходу на информационные каналы РДШ. Сбор информации о  других отделениях РДШ как на федеральном, так и на региональм и муниципальном уровнях. Установление контактов с другими отделениями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I.1.2</w:t>
        <w:tab/>
        <w:t>Акции РДШ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сего: 3 часа, из них -</w:t>
        <w:tab/>
        <w:t>1 теор., 2 практи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зучение информации о содержании акций РДШ в прошедшем году и установление контактов с участниками акций. Ознакомление с профильными сменами для участников акций в текущем году. Определение акций, в которых планируют участвовать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I.2.3</w:t>
        <w:tab/>
        <w:t>Проекты РДШ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сего: 3 часа, из них -</w:t>
        <w:tab/>
        <w:t>1 теор., 2 практи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учение информации о содержании проектов РДШ в прошедшем году и знакомство с содержанием проектов победителей. Ознакомление с профильными сменами для команд-победителей в лагере «Орлёнок». Определение проектов, в которых планируют участвовать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I.2.4</w:t>
        <w:tab/>
        <w:t>Дни единых действий членов организаци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сего: 3 часа, из них -</w:t>
        <w:tab/>
        <w:t>1 теор., 2 практик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комство с планами РОСДЕЦЕТРА. Определение дней, которые включаются в план первичного отделения. Обоснование отбора событий, которые становятся едиными днями памяти для всех членов РДШ. Планирование действий, которые бы соответствовали данному событию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3</w:t>
        <w:tab/>
        <w:t>РДШ – территория самоуправлен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 xml:space="preserve">Всего: </w:t>
        <w:tab/>
        <w:t>6 часов, из них -</w:t>
        <w:tab/>
        <w:t>4 теор., 2 практи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I.3.1</w:t>
        <w:tab/>
        <w:t xml:space="preserve">Организационная структура организ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Всего: 2 часа, из них- 2 тео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 организационной структуры организации от первичного отделения до Всероссийской Организации. Съезд как высший орган организации деятельности РДШ в РФ. Слёт как высший орган власти в муниципальном районе. Собрание как высший орган власти в первичном отделении Взрослые в составе РДШ. Выборность лидерского состава. Детский совет на разных уровнях организации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I.3.2</w:t>
        <w:tab/>
        <w:t>Первичное отделение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u w:val="single"/>
          <w:lang w:eastAsia="en-US"/>
        </w:rPr>
        <w:t xml:space="preserve">Организация жизнедеятельност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сего: 4 часов: из них – 2 теор., 2 практи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рганизационной структуры первичного отделения. Формирование рабочих групп по направлениям деятельности РДШ. Освоение коллективной организации жизнедеятельности членов первичного отделения РДШ. Освоение правил организаторской деятельност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4</w:t>
        <w:tab/>
        <w:t>Социальное проектирование как средство реализации задач РДШ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сего: 6 часов, из них -2 теор., 4 практик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I.4.1</w:t>
        <w:tab/>
        <w:t>Постановка задач и выбор путей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Всего: 4час, из них – 2теор., </w:t>
        <w:tab/>
        <w:t>2 практик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Социальный проект как современный способ улучшения окружающей жизни. Социальный анализ: что необходимо сохранять и оберегать в окружающей жизни; как увидеть проблемы в окружающей жизни, поиск единомышленников; взаимодействие с властными структурами для понимания существования проблемы и государственных планов их преодоления. Формирование проектной команды. Постановка реальной задачи в деятельности по улучшению окружающей жизни. Осознание личной ответственности за принятие ре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u w:val="single"/>
          <w:lang w:eastAsia="en-US"/>
        </w:rPr>
        <w:t>.4.2</w:t>
        <w:tab/>
        <w:t>Социальный проект шаг за шагом</w:t>
        <w:tab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сего: 4 часов, из них -</w:t>
        <w:tab/>
        <w:t>2 теория, 2 практи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работка элементов социального проекта. Определение необходимых умений для осуществления действий команды на каждом этапе проекта. Овладение необходимыми умениями. Распределение полномочий между членами команды. Деловая игра по реализации социального проекта в соответствии с объёмом и логикой действ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I.4.3</w:t>
        <w:tab/>
        <w:t>Взаимодействие членов коман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сего : 2 часа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вичный этап реализации социального проекта в реальной действительности. Вовлечение  в реализацию проекта других школьников, взрослых, необходимых специалист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ятельность  ПО по выбранным направленностям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: 36 часов, из них -12теор., 24 практ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программного обеспечения по данному разделу программы соответствует модели интеграции ПО в воспитательную систему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</w:t>
        <w:tab/>
        <w:t>Слёты, конкурсы, фестива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сего: 12 часа: из них, 4 - теория, 8 практи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III.1</w:t>
        <w:tab/>
        <w:t>Участие в областном фестивале детских и молодёжных общественных объединений «Шаг навстречу»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сего: 3 часа, из них 1 теории, 2 часа практик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ность представить первичное отделение на стендовом докладе: свободное изложение особенностей организационной структуры, раскрыть содержание деятельности в акциях и проектах, отвечать на вопросы уча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III.2</w:t>
        <w:tab/>
        <w:t>Слёт первичных отделений РДШ Всеволож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сего: 3 часа, из них 1 теории, 2 часа практик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е деятельности первичного отделения. Участие в параде отрядов РДШ. Участие в работе проектных мастерских. Готовность к старту муниципальных проектов. Умение выполнять движения общероссийского флеш-моба РДШ. Знание текста гимна РДШ и готовность к его исполн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III.3</w:t>
        <w:tab/>
        <w:t>Участие в региональном этапе Всероссийского конкурса социальных проектов «Я –  Гражданин Росси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сего: 3 часа, из них 1 теории, 2 часа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ладение смысловыми элементами содержание проекта, знание значимости каждого раздела проекта. Готовность свободно и осознанно раскрывать деятельность команды в ходе реализации проекта. Готовность к преодолению конкурсного стр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III.4</w:t>
        <w:tab/>
        <w:t>Большая школа актива по направлениям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сего: 3 часа, из них 1 теории, 2 часа практик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владение содержанием по направленности деятельности ПО. Способность реализовать полученные знания в реальной практике ПО. Готовность излагать особенности содержания деятельности и обучать способам организации деятельности ПО как на региональном, так и на муниципальном уровнях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4. Организационно-педагогические услов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/>
          <w:sz w:val="28"/>
          <w:szCs w:val="28"/>
        </w:rPr>
        <w:t>4.1.</w:t>
        <w:tab/>
        <w:t>Учебно-методическое обеспечение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по традиционной классификации (Е.И. Перовский, Е.Я. Голант, Д.О. Лордкипанидзе)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ловесные (рассказ, лекция, беседа, дискуссия, работа с источником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глядные (наблюдение, метод иллюстрации и метод демонстрации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упражнения, практические работы)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2.</w:t>
        <w:tab/>
        <w:t>Материально-технические условия реализации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ебования к помещению для занятий: </w:t>
      </w:r>
      <w:r>
        <w:rPr>
          <w:sz w:val="28"/>
          <w:szCs w:val="28"/>
        </w:rPr>
        <w:t>кабинет для проведения занятий, компьютер, мультимедийное оборудование, флипчарт\магнитная доска, марке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3.</w:t>
        <w:tab/>
        <w:t>Кадровое обеспечение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«РДШ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дорога в будущее_Кудровский ЦО№1» реализу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4.</w:t>
        <w:tab/>
        <w:t>Учебно-информационное обеспечение программы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литературы, используемой педагогом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етское движение. (Словарь-справочник).-М.; Библиотека исследователя и организатора. 2005. -543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альцева Э.А., Костина Н.М. педагогика детского движения. Учебное пособие. – Ижевск.; Издательский дом «Удмуртский университет». 2000. -515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лиева Л.В. Москва - родина и столица пионерского движения (историко-педагогический очерк).- М.; Издательство ГНОМ и Д, 2007.-72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огуславский М.В. Детское движение в России: между прошлым и будущим. - Москва.; Ассоциация исследователей детского движения. 2007 . -110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готов!- Ленинград.; Лениздат.; 1978. -301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вожатого.- М.; изд-во « Молодая гвардия», 1982.- 271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сесоюзная пионерская организация: уроки истории. Научная дискуссия.( Материалы для обсуждения).-Кострома.; 2001.- 213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кауты России.(Сборник исторических очерков основателей скаутского движения и участников событий). –Москва.; Издание Федерации скаутов России, 1998.- 474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шов Ю., Российское Скаутское Движение. Исторический очерк. - Архангельск.; изд-во Поморского гос. универ. Им. М.В.Ломоносова, 1997.- 393с. с фотографиям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курс русского скаутинга. (Начальный курс русского скаутинга).- Черноголовка.; Издательский Центр ОРЮР, 1998.- 107 с. с илл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правочник дружины. Организация Российских Юных Разведчиков.- Краснодар.; 2001.- 167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семирная Организация Скаутского Движения. Что есть скаутинг. (Книга для скаутского лидера). - Женева, Швейцария.; 1992.- 108 с. с фотографиями и документам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Иванов. Формирование юных общественников-организаторов. Очерки методики воспитательной работы в школе.- Ленинград.; Изд-во ЛГПИ им. А. И. Герцена, 1969 .-120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творческие дела Коммуны имени Макаренко.-        Ленинград.; Изд-во ЛГПИ им. А. И. Герцена, 1970.-257с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 П. Иванов. Методика коммунарского воспитания: кн. Для учителя. - М.; изд-во «Просвещение», 1990.- 144с.- серия(мастерство учителя: идеи, советы, предложения)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.Л.Соловейчик. Фрунзеская коммуна. (Книга о необычной жизни обыкновенных ребят, написанная ими самими, с рисунками которые сделала  Галина Котина, тоже коммунарка).-М.; изд-во детская литература, 1972.- 176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ожков М.И. Развитие самоуправления в детских коллективах.( Допущено МО РФ в качестве учебно-методического пособия).-М.; Гуманитарный издательский центр «ВЛАДОС»,2002, 157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циокинетика. Детское движение: Стратегия и тактика нового века. ( Библиотека исследователя и организатора).- М.; Ассоциация исследователей ДД,  2002г.-512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инетика. Книга о социальном движении в детской среде. Часть 1.-М.; Ассоциация исследователей детского движения, 2000.-235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инетика.Книга о социальном движении в детской среде. Часть 2.-М.;Ассоциация исследователей детского движения, 2000.-237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. История. Методика. (ТИМ) Ежегодный сборник научных статей. - М.; Ассоциация исследователей детского движения, 1991 -2006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. Опыт. Методика. СПО-ФДО.- Нижний Новгород; Изд-во ООО «Педагогические технологии»,2006.-67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крёсток. Информационно-методические материалы.- СПб,; ГОУ « Санкт-Петербургский городской Дворец творчества юных», Городской Центр дополнительного образования, 2005.-60с. Выпуск №1 -60 с.; Выпуск №2- 60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ощь организаторам молодёжных и детских общественных объединении.- СПб.; Комитет по делам молодёжи…,1999.-62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 опыта работы по государственной поддержке молодёжных и детских общественных объединений в Ленинградской области. -СПб.; Комитете по делам молодёжи…,2002.-59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циальные ресурсы детского движения Москвы (материалы исследования и опыт). - М.; Комитет общественных связей г. Москвы, Дом Детских общественных организаций, 2007.- Часть №1-163 с., Часть №2.- 165с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ООГДЮО "Российское движение школьников" URL: https://xn--d1axz.xn--p1ai/ (дата обращения: 26.08.2019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Корпоративного университета РДШ URL: https://rdsh.education/ (дата обращения: 26.08.2019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2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№4_"/>
    <w:qFormat/>
    <w:rPr>
      <w:sz w:val="22"/>
      <w:szCs w:val="22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17">
    <w:name w:val="Основной текст + Полужирный17"/>
    <w:qFormat/>
    <w:rPr>
      <w:b/>
      <w:bCs/>
      <w:sz w:val="22"/>
      <w:szCs w:val="22"/>
      <w:lang w:bidi="ar-SA"/>
    </w:rPr>
  </w:style>
  <w:style w:type="character" w:styleId="11">
    <w:name w:val="Основной текст + 11"/>
    <w:qFormat/>
    <w:rPr>
      <w:b/>
      <w:bCs/>
      <w:i/>
      <w:iCs/>
      <w:sz w:val="23"/>
      <w:szCs w:val="23"/>
      <w:lang w:bidi="ar-SA"/>
    </w:rPr>
  </w:style>
  <w:style w:type="character" w:styleId="16">
    <w:name w:val="Основной текст + Полужирный16"/>
    <w:qFormat/>
    <w:rPr>
      <w:b/>
      <w:bCs/>
      <w:sz w:val="22"/>
      <w:szCs w:val="22"/>
      <w:lang w:bidi="ar-SA"/>
    </w:rPr>
  </w:style>
  <w:style w:type="character" w:styleId="115">
    <w:name w:val="Основной текст + 115"/>
    <w:qFormat/>
    <w:rPr>
      <w:b/>
      <w:bCs/>
      <w:i/>
      <w:iCs/>
      <w:sz w:val="23"/>
      <w:szCs w:val="23"/>
      <w:lang w:bidi="ar-SA"/>
    </w:rPr>
  </w:style>
  <w:style w:type="character" w:styleId="42">
    <w:name w:val="Заголовок №4 (2)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114">
    <w:name w:val="Основной текст + 114"/>
    <w:qFormat/>
    <w:rPr>
      <w:b/>
      <w:bCs/>
      <w:i/>
      <w:iCs/>
      <w:sz w:val="23"/>
      <w:szCs w:val="23"/>
      <w:lang w:bidi="ar-SA"/>
    </w:rPr>
  </w:style>
  <w:style w:type="character" w:styleId="Style14">
    <w:name w:val="Основной текст + Курсив"/>
    <w:qFormat/>
    <w:rPr>
      <w:i/>
      <w:iCs/>
      <w:sz w:val="22"/>
      <w:szCs w:val="22"/>
      <w:lang w:bidi="ar-SA"/>
    </w:rPr>
  </w:style>
  <w:style w:type="character" w:styleId="23">
    <w:name w:val="Основной текст (2) + Не курсив3"/>
    <w:qFormat/>
    <w:rPr>
      <w:i/>
      <w:i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i/>
      <w:iCs/>
      <w:sz w:val="22"/>
      <w:szCs w:val="22"/>
      <w:lang w:bidi="ar-SA"/>
    </w:rPr>
  </w:style>
  <w:style w:type="character" w:styleId="113">
    <w:name w:val="Основной текст + 113"/>
    <w:qFormat/>
    <w:rPr>
      <w:b/>
      <w:bCs/>
      <w:i/>
      <w:iCs/>
      <w:sz w:val="23"/>
      <w:szCs w:val="23"/>
      <w:lang w:bidi="ar-SA"/>
    </w:rPr>
  </w:style>
  <w:style w:type="character" w:styleId="112">
    <w:name w:val="Основной текст + 112"/>
    <w:qFormat/>
    <w:rPr>
      <w:b/>
      <w:bCs/>
      <w:i/>
      <w:iCs/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i/>
      <w:iCs/>
      <w:sz w:val="23"/>
      <w:szCs w:val="23"/>
      <w:lang w:bidi="ar-SA"/>
    </w:rPr>
  </w:style>
  <w:style w:type="character" w:styleId="41">
    <w:name w:val="Основной текст (4)_"/>
    <w:qFormat/>
    <w:rPr>
      <w:sz w:val="22"/>
      <w:szCs w:val="22"/>
      <w:lang w:bidi="ar-SA"/>
    </w:rPr>
  </w:style>
  <w:style w:type="character" w:styleId="15">
    <w:name w:val="Основной текст + Полужирный15"/>
    <w:qFormat/>
    <w:rPr>
      <w:b/>
      <w:bCs/>
      <w:sz w:val="22"/>
      <w:szCs w:val="22"/>
      <w:lang w:bidi="ar-SA"/>
    </w:rPr>
  </w:style>
  <w:style w:type="character" w:styleId="14">
    <w:name w:val="Основной текст + Полужирный14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аголовок №4"/>
    <w:basedOn w:val="Normal"/>
    <w:qFormat/>
    <w:pPr>
      <w:shd w:fill="FFFFFF" w:val="clear"/>
      <w:spacing w:lineRule="exact" w:line="293"/>
      <w:jc w:val="right"/>
      <w:outlineLvl w:val="3"/>
    </w:pPr>
    <w:rPr>
      <w:sz w:val="22"/>
      <w:szCs w:val="22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93"/>
      <w:jc w:val="right"/>
    </w:pPr>
    <w:rPr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540"/>
      <w:jc w:val="right"/>
    </w:pPr>
    <w:rPr>
      <w:sz w:val="22"/>
      <w:szCs w:val="22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93"/>
      <w:ind w:firstLine="460"/>
      <w:jc w:val="both"/>
      <w:outlineLvl w:val="3"/>
    </w:pPr>
    <w:rPr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/>
      <w:jc w:val="both"/>
    </w:pPr>
    <w:rPr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2" w:before="240" w:after="0"/>
      <w:jc w:val="center"/>
    </w:pPr>
    <w:rPr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3:00Z</dcterms:created>
  <dc:creator>Иванова</dc:creator>
  <dc:description/>
  <cp:keywords/>
  <dc:language>en-US</dc:language>
  <cp:lastModifiedBy>Пользователь Windows</cp:lastModifiedBy>
  <cp:lastPrinted>2020-12-22T15:26:00Z</cp:lastPrinted>
  <dcterms:modified xsi:type="dcterms:W3CDTF">2020-12-22T12:27:00Z</dcterms:modified>
  <cp:revision>9</cp:revision>
  <dc:subject/>
  <dc:title/>
</cp:coreProperties>
</file>