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Новый год.                                   </w:t>
      </w:r>
      <w:r>
        <w:rPr>
          <w:b/>
        </w:rPr>
        <w:t>Младшая группа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Кто рукавичку потер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д музыку дети входят в зал, встают около ел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Нам праздник чудесный зима принесла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леная елка к ребятам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е нарядили, игрушки пове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нет у елочки всем очень вес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 Дайте ребята рассмотрим игруш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сят они всюду до самой мак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сматривают елочные игр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ед.  Елочку нарядную в гости мы поз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чего нарядная елка в нашем з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она красива с серебряной звез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рошо нам елочка, весело с тоб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ВОТ,  КАКАЯ  ЁЛ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.  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Елка наша и пушиста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тройна, иззе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олько, что-то огонь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горит у нас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   Не порядок мы испра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гоньки гореть застав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ажем громко: «Раз, два, т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-ка ёлочка, гори!»         (огоньки не зажи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   Ничего не полу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гоньки не зажиг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    Ну-ка, девочки и м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грозим мы елке пальчиком    (грозят пальч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теперь мы все похлопаем        (хлопают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ногами все потопаем                 (т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   Ничего не полу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гоньки  не зажиг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    Что такое? Как же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 выходит, ну, ника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гоньки зажечь на е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старались – все без тол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    Нет! Все мы делали не так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е топать, и не хло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е пальчиком гроз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сто надо нашу е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чень тихо попр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    Елочка – красавица, поиграй-ка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лочка-красавица, засветись огн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ажем дружно, раз-два-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а елочка,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зажигаются огон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    Получилось, получило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ша елка засветилась!      (хл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    Вокруг елочки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лке песенку спо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 « ЧУДО  ЁЛ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ети садятся, замечают под ёлкой  рукавичку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    Ой, смотрите-ка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под елочкой леж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авичка! Вот другая….(подним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всего под елкой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-ка, детки посмот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жет ваша?  Так берите!  (всем показываю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то ж у елочки плясал-  рукавичку потерял?  </w:t>
      </w:r>
      <w:r>
        <w:rPr>
          <w:sz w:val="28"/>
          <w:szCs w:val="28"/>
          <w:u w:val="single"/>
        </w:rPr>
        <w:t xml:space="preserve">(выбегает зайчик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у елки плясал, рукавичку потер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Ой!  Так, эта рукавичка зай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авичку получай, её больше не теря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ПЛЯСКА «ЗАЙЧИК И МОРК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Интересно, а чья вот эта рукавичка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еще здесь плясал, рукавичку потерял?  (</w:t>
      </w:r>
      <w:r>
        <w:rPr>
          <w:sz w:val="28"/>
          <w:szCs w:val="28"/>
          <w:u w:val="single"/>
        </w:rPr>
        <w:t>выбегает миш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.   Я под елочкой плясал, рукавичку по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Рукавичку получай, её больше не тер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ишка надевает рукавичку и под елочку садится сп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Рукавичку как надел, сразу мишка захра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е  можно мишке спать? Мы хотим с тобой и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ЭЙ, ТЫ, МИШКА  ЛЕЖЕБО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-Снегурочка.  Ой, а где же моя рукави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елку наряжала, рукавичку потер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нежинки – подружки, скорей ко мне бе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д елкой попляшите, и рукавичку мою найд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«СНЕЖИН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елкой находят рукавичку снегур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 Рукавичку, чтоб забрать, ты должна для нас с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-Снегурочка.    Попляшу я от души, вместе с вами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пары вы скорей вставайте, плясовую затев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НЫЙ  ТА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А эта, чья рукавичка? (находит под елкой рукавичку Д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и. 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Значит он, где-то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те его позо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(зовут Деда Мо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Здравствуйт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равствуйте гости дорогие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новым годом поздравля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частья, радости же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овод заводите, за руки держите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РОВОД «ШЁЛ  ВЕСЕЛЫЙ  ДЕД  МОРОЗ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 Очень я люблю плясать, а еще люблю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-снег. И наши ребята тоже любят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ая любимая наша игра – пря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ЯТКИ  С  ДЕДОМ  МОРОЗ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Дед Мороз закрой глаза и посчитай до пяти. (дети прячутся за Д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Раз-два-три-четыре-пя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иду ребят и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хожу, хожу, а ребят не на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за елочку пойду – может там ребят най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всю елку обошел, но ребяток не нашел.  (поворач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Вот мы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Дед Мороз, что ты ищешь, ребя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Нет, ребяток я нашел, а вот, потерял я свои варежки, где они у меня, не зн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ПЕРЕДАЙ  ВАРЕЖ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А где вторая моя вареж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Мы не знаем, мы ее не нах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   Ребята помогите мне найти мою варежку. (дети идут вокруг 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ая  обнаружила под елочкой большую рукавицу Деда Мо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снег.  Смотрите, что я нашла!  Это же дедушкина рукавица. Какая она тяжелая, кажется в ней что-то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 в ней подарки для ребят!</w:t>
      </w:r>
    </w:p>
    <w:p>
      <w:pPr>
        <w:pStyle w:val="Normal"/>
        <w:rPr/>
      </w:pPr>
      <w:r>
        <w:rPr>
          <w:sz w:val="28"/>
          <w:szCs w:val="28"/>
        </w:rPr>
        <w:t>Вот так дедушка Мороз,  куда подарки спрятал!  А ребята их нашли, молодцы малыши! (</w:t>
      </w:r>
      <w:r>
        <w:rPr>
          <w:sz w:val="28"/>
          <w:szCs w:val="28"/>
          <w:u w:val="single"/>
        </w:rPr>
        <w:t>раздают подар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.   Прозвучат часы, пробь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вый год уж – тут, как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м мы его встреч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счастьем за руки шагать!</w:t>
      </w:r>
      <w:r>
        <w:rPr>
          <w:sz w:val="28"/>
          <w:szCs w:val="28"/>
          <w:u w:val="single"/>
        </w:rPr>
        <w:t xml:space="preserve">                                                                         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12:00Z</dcterms:created>
  <dc:creator>Лера</dc:creator>
  <dc:description/>
  <cp:keywords/>
  <dc:language>en-US</dc:language>
  <cp:lastModifiedBy>Viki</cp:lastModifiedBy>
  <dcterms:modified xsi:type="dcterms:W3CDTF">2013-12-01T14:51:00Z</dcterms:modified>
  <cp:revision>7</cp:revision>
  <dc:subject/>
  <dc:title/>
</cp:coreProperties>
</file>