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ДОПОЛНИТЕЛЬНАЯ ОБЩЕОБРАЗОВАТЕЛЬНАЯ ПРОГРАММ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ПО ПЛАТНОЙ ОБРАЗОВАТЕЛЬНОЙ УСЛУГ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Для детей старшего дошкольного возраст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(обучение игре в шашки)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«Волшебный мир шаше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Автор: тьютор- Гордиенко Оксана Валериевна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lang w:val="en-US" w:eastAsia="en-US"/>
        </w:rPr>
        <w:drawing>
          <wp:inline distT="0" distB="0" distL="0" distR="0">
            <wp:extent cx="4932680" cy="3459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2022 год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СОДЕРЖАНИЕ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tbl>
      <w:tblPr>
        <w:tblW w:w="9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526"/>
        <w:gridCol w:w="311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№</w:t>
            </w: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Наименован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</w:rPr>
              <w:t xml:space="preserve">Номер страницы.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</w:rPr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</w:rPr>
      </w:pPr>
      <w:r>
        <w:rPr>
          <w:rFonts w:cs="Times New Roman" w:ascii="Times New Roman" w:hAnsi="Times New Roman"/>
          <w:spacing w:val="-1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правление- физкультурно-спортивн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озраст обучающихся -5-7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8"/>
          <w:szCs w:val="28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8"/>
          <w:szCs w:val="28"/>
          <w:lang w:eastAsia="ru-RU"/>
        </w:rPr>
        <w:t>Программа разработана в соответствии:</w:t>
      </w:r>
    </w:p>
    <w:p>
      <w:pPr>
        <w:pStyle w:val="Normal"/>
        <w:shd w:fill="FFFFFF" w:val="clear"/>
        <w:spacing w:lineRule="auto" w:line="240" w:before="0" w:after="0"/>
        <w:rPr>
          <w:rFonts w:ascii="YS Text;Times New Roman" w:hAnsi="YS Text;Times New Roman" w:eastAsia="Times New Roman" w:cs="YS Text;Times New Roman"/>
          <w:color w:val="000000"/>
          <w:sz w:val="23"/>
          <w:szCs w:val="23"/>
          <w:lang w:eastAsia="ru-RU"/>
        </w:rPr>
      </w:pPr>
      <w:r>
        <w:rPr>
          <w:rFonts w:eastAsia="Times New Roman" w:cs="YS Text;Times New Roman" w:ascii="YS Text;Times New Roman" w:hAnsi="YS Text;Times New Roman"/>
          <w:color w:val="000000"/>
          <w:sz w:val="23"/>
          <w:szCs w:val="23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29 декабря 2012 года № 273-ФЗ «Об образовании в Российской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ции»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Министерства просвещения Российской Федерации от 09 ноября 2018 года № 196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Порядка организации и деятельности по дополнительным общеобразовательным программам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Главного государственного санитарного врача РФ от 28 сентября 2020года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б утверждении 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Правительства РФ от 15 сентября 2020 г. №1441 «Об утверждении Правил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я платных образовательных услуг»</w:t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АКТУАЛЬНОС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Большой популярностью в нашей стране пользуется шашечная игра. По массовости шашки занимают восьмое место среди других видов спорт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гра шашки пришло в наши дни с древних времен. На сегодняшний день эта игра стала одним из видов спорта. Игра в шашки развивает логическое мышление, смекалку, сообразительность; вырабатывает умение мыслить абстрактно; воспитывает усидчивость, пространственное воображение; развивает способность действовать в уме; самое главное – развивает память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Шашки – это средство для умственного развития детей. Ребенок, обучающийся этой игре, становиться собраннее, самокритичнее, привыкает самостоятельно думать, принимать решения, бороться до конца, не унывать при неудачах. Такая деятельность рассчитана на работу в паре и изначально предполагает так же элемент соревновательности, что повышает эффективность развития ребен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ериментально подтверждено, что дети, вовлеченные в волшебный мир шашек, лучше успевают в школе, особенно по точным наукам. Обучение дошкольников игре в шашки является весьма актуальным на сегодняшний день Раннее обучение детей дошкольного возраста игре в шашки позволяет обеспечить более комфортное вхождение ребенка в учебный процесс начальной школы, позволяет снизить уровень стресса, благотворно влияет как на процесс обучения, так и на развитие личности ребенка, повышение продуктивности его мышл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кспериментальные исследования совпадают с выводами практиков: игра в шашки может занять определенное место в педагогическом процессе детского сада, ибо знакомство с шашками в столь раннем возрасте способствует развитию у детей воображения, логического мышления, укрепляет их память, учит сравнивать и предвидеть результат, планировать свою деятельность. Дети, проявляя живой интерес к игре, учатся быть внимательными, познают дух соперничества и соревнования. Перейдя от взрослых к детям, эта удивительная игра стала средством воспитания и обучения, причем ненавязчивого, интересного, увлекательного. Кроме того, массовое обучение дошкольников помогает выявить дар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стоящая программа предназначена для шашечного кружка учреждений дошкольного образования и предусматривает изучение детьми материала по теории и практике, истории шашек, участие в соревнованиях. Наряду с этим в кружке ведётся работа по правильной организации досуга дошкольников, воспитанию у них активности, развитию норм и принципов нравственного повед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бучение шашечной игре является сложным и трудоемким процессом. Поэтому очень важно довести до сознания кружковцев то, что достижение спортивного успеха возможно только при настойчивости, трудолюбии, постоянной аналитической работе. Без воспитания в себе сильной воли, привычки к самостоятельным занятиям, без соблюдения режима, общефизической подготовки нельзя добиться серьёзных результатов в шашках. Программа 4 игровых познавательных ситуаций по шашкам предусматривает в кратном, описательном виде усвоение основ знаний по теории и практике игры в шашки. В творческом отношении систематические встречи по данной программе должны приблизить начинающего шашиста к умению мысленно рассуждать, анализировать, строить на шашечной доске остроумные комбинации, предвидеть замыслы партнера. С дальнейшим совершенствованием техники игры нужно научиться искать и терпеливо находить в каждом положении наиболее целесообразный ход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Наряду с теоретическими знаниями обучаемые должны приобрести опыт практической игры, выступая в различных спортивных соревнованиях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 предусматривает также знакомство с многовековой историей шашек, которая содержит интересные факты, и с организацией шашечного движения в нашей стране. Эти сведения нужны воспитанникам не только для того, чтобы повысить их общую культуру, но и для понимания мировых достижений отечественной шашечной школ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  <w:highlight w:val="yellow"/>
        </w:rPr>
        <w:t>Программа обучения рассчитана на работу с детьми 5 – 7 лет по 1 занятию в неделю продолжительностью 20 – 25 минут. Рекомендованное количество детей в группе не более 8 – 10 человек. В процессе обучения усиливается творческий интерес к шашкам, желание совершенствоваться, играть лучше и сильнее. Для успешной образовательной деятельности требуется достаточное обеспечение оборудованием: специально помещение, шашки с досками, демонстрационная доска, шашечная литература для педагога и др.</w:t>
      </w:r>
    </w:p>
    <w:p>
      <w:pPr>
        <w:pStyle w:val="Normal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личностного и интеллектуального развития старш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школьников, обучение дошкольников принципам шашечной игры, воспит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их интереса к этой игре и подготовка воспитанников к дальнейшим ступен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; формирования общей культуры посредством обучения игре в шашк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бучающи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аучить детей играть в настольную игру шашки, соблюдая правила и  ход игры, развивая у них интерес и активное участи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простым комбинациям, практике шашечной игр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детей взаимодействию между фигурами в процессе выполнения игровых заданий, а также умению применять полученные знания о шашках в процессе игр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мотивацию к познанию и творчеству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у детей умения применять полученные знания на практик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успешное овладение дошкольниками основополагающих принципов ведения шашечной парти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вивающи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умственные способности: логического мышление, память, внимание, наблюдательность, воображени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образное и аналитическое мышление - умение производить расчеты на несколько ходов вперед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умение сравнивать, выявлять и устанавливать простейшие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вязи и отношения, самостоятельно решать и объяснять ход решения учебной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амостоятельность в решении логических задач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оспитатель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ывать отношение к шашкам как к серьезным, полезным и нужным занятиям, имеющим спортивную и творческую направленность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ывать настойчивость, целеустремленность, находчивость, внимательность, уверенность, волю, трудолюбие, коллективизм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итывать уверенности в себе и в своих силах, самостоятельность в принятии решений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ой организации работы с детьми является система дидактических принципов: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Принцип развивающей деятельности: игра не ради игры, а с целью развития личности каждого участника и всего коллектива в целом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2. Принцип активной включенности каждого ребенка в игровое действие, а не пассивное созерцание со стороны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3. Принцип доступности, последовательности и системности изложения программного материала.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 Принцип вариативности - у детей формируется умение осуществлять собственный выбор и им систематически предоставляется возможность</w:t>
      </w:r>
      <w:r>
        <w:rPr/>
        <w:t xml:space="preserve"> выбора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формы и средства обучения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ктическая игра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задач, комбинаций и этюдов.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идактические игры и задания, игровые упражнения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роведения игровых встреч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ловесный: рассказ, беседа, объяснение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наглядный: иллюстрация примерами, демонстрация позиций на доске;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актический: упражнение, решение шашечных концовок, задач, этюдов, 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оревнования, работа над ошибками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одведения итогов реализации программы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Шашечный турнир.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 проверки результатов: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обучения по программе «Волшебный мир шашек»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ся с помощью устного опроса, задач-тестов, конкурса по решению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х комбинаций. Входной контроль осуществляется только в начал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года в виде устного опроса. Итоговый контроль проводится в конце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года в виде турнира. </w:t>
      </w:r>
    </w:p>
    <w:p>
      <w:pPr>
        <w:pStyle w:val="Style16"/>
        <w:spacing w:lineRule="auto" w:line="360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: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4:34:00Z</dcterms:created>
  <dc:creator>RePack by Diakov</dc:creator>
  <dc:description/>
  <cp:keywords/>
  <dc:language>en-US</dc:language>
  <cp:lastModifiedBy>RePack by Diakov</cp:lastModifiedBy>
  <dcterms:modified xsi:type="dcterms:W3CDTF">2022-02-18T14:34:00Z</dcterms:modified>
  <cp:revision>2</cp:revision>
  <dc:subject/>
  <dc:title/>
</cp:coreProperties>
</file>