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АБЛИЦА  РАЦИОНАЛЬНОГО  ИСПОЛЬЗОВАНИЯ  ПРИЁМОВ  КОРРЕКЦИИ  ЗВУКОПРОИЗНОШЕНИЯ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"/>
        <w:gridCol w:w="2160"/>
        <w:gridCol w:w="1800"/>
        <w:gridCol w:w="1620"/>
        <w:gridCol w:w="1800"/>
        <w:gridCol w:w="2394"/>
        <w:gridCol w:w="264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Нарушени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Воздушная стру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Г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Зу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Приёмы постанов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Фонематический слух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ИСТЯЩИЕ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зубный сигматиз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ор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истим передние нижние зуб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толкай язычком нижние зубы» от [И],  сжать зу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уб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гматиз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снись языком нижних зубов». В положении лёжа, кончик языка – в петельку зон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ов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гматиз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ила воздушной струи не нужна, сдуть ватку с кончика язы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жно ставить от межзубного с зондом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сигматиз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[С] на  [Ф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6"/>
                <w:szCs w:val="26"/>
              </w:rPr>
              <w:t>Улыбочка» (затормозить движения гу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ор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линч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истим передние нижние зуб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[Ф-С]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сигматизм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на [С] на  [Т]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фференциация [Т-С]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ШИПЯЩИЕ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пящий сигматиз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[С] на  [Ш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ыбочка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ля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расить зубки сверху вниз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фоне произнесения [Ш] медленно опускаем кончик языка вниз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фференциация [С-Ш]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ковой шипящий сигматиз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пящий парасигматизм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[Ш] на  [С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ше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лижи верхнюю губу сверху вниз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[Ш-С]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пящий парасигматиз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[Ш] на [Ф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тормозить неправильные движения губ и смотреть по ситуации: нужна или нет воздушная стру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ше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лижи верхнюю губу сверху вниз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[Ш-Ф]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пящий парасигматиз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[Ж] на [З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ашеч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лижи верхнюю губу сверху вниз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ить от сочетания ДЖ. Поднимаем широкий язык к нёбу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[Ж-З]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НОРЫ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мбдацизм: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истим верхние зубы», «Качели», «Парус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несение [Л] при сомкнутых зубах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зубный [Л]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но-губной [Л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чели», «Лопатка», «Оторви ириску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рмозить движения губ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амбдацизм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ена [Л] на [Л</w:t>
            </w:r>
            <w:r>
              <w:rPr>
                <w:b/>
                <w:sz w:val="28"/>
                <w:szCs w:val="28"/>
                <w:vertAlign w:val="superscript"/>
              </w:rPr>
              <w:t>’</w:t>
            </w:r>
            <w:r>
              <w:rPr>
                <w:b/>
                <w:sz w:val="28"/>
                <w:szCs w:val="28"/>
              </w:rPr>
              <w:t>]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дло», «Обними языком палочку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ачале ребёнок удерживает на языке широкий шпатель, затем узкую палочку без помощи логопед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ация [Л-Л</w:t>
            </w:r>
            <w:r>
              <w:rPr>
                <w:b/>
                <w:sz w:val="28"/>
                <w:szCs w:val="28"/>
                <w:vertAlign w:val="superscript"/>
              </w:rPr>
              <w:t>’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тацизм: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ильная воздушная стру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им не произносить дефектный звук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носить без голоса [т-т-т] и резко подуть на язык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ловой </w:t>
            </w: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ударный </w:t>
            </w: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ильный выдох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ковой </w:t>
            </w: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правленная воздушная стру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ибраци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прижать щё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ёчный </w:t>
            </w: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правленный выдо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черское </w:t>
            </w:r>
            <w:r>
              <w:rPr>
                <w:b/>
                <w:sz w:val="28"/>
                <w:szCs w:val="28"/>
                <w:lang w:val="en-US"/>
              </w:rPr>
              <w:t>[</w:t>
            </w: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правленный выдох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ормозить движения г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+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12:00Z</dcterms:created>
  <dc:creator>Doctor</dc:creator>
  <dc:description/>
  <cp:keywords/>
  <dc:language>en-US</dc:language>
  <cp:lastModifiedBy>Doctor</cp:lastModifiedBy>
  <dcterms:modified xsi:type="dcterms:W3CDTF">2011-03-09T05:09:00Z</dcterms:modified>
  <cp:revision>4</cp:revision>
  <dc:subject/>
  <dc:title>ТАБЛИЦА  РАЦИОНАЛЬНОГО  ИСПОЛЬЗОВАНИЯ  ПРИЁМОВ  КОРРЕКЦИИ  ЗВУКОПРОИЗНОШЕНИЯ</dc:title>
</cp:coreProperties>
</file>