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28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Style23"/>
        <w:spacing w:before="120" w:after="12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го мероприятия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 море – значит дома!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b/>
          <w:bCs/>
          <w:iCs/>
          <w:sz w:val="18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сформировать у кадет представление об офицерах Военно-морского флота России на примере русского военно-морского деятел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вице-адмирала Степана Осиповича Макарова</w:t>
      </w:r>
      <w:r>
        <w:rPr>
          <w:rFonts w:cs="Times New Roman" w:ascii="Times New Roman" w:hAnsi="Times New Roman"/>
          <w:sz w:val="28"/>
          <w:szCs w:val="28"/>
        </w:rPr>
        <w:t>, формировать у кадет военно-профессиональную направленность сознательного выбора воинской специальности - офицер ВМФ Росс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кадет патриотических качеств личности на примере выдающихся деятелей Отечества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умение анализировать полученную информацию, обобщать и делать выводы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 кадет коммуникативную культуру, способность к общению со сверст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ть расширять знания воспитанников, о </w:t>
      </w:r>
      <w:r>
        <w:rPr>
          <w:rFonts w:cs="Times New Roman" w:ascii="Times New Roman" w:hAnsi="Times New Roman"/>
          <w:sz w:val="28"/>
          <w:szCs w:val="28"/>
        </w:rPr>
        <w:t xml:space="preserve"> военных образовательных учреждениях высш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О РФ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овременных образовательных технологий: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56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нформационно-коммуникативных технолог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снащ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.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: «В море – значит дома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телевизо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22"/>
        <w:widowControl w:val="false"/>
        <w:numPr>
          <w:ilvl w:val="0"/>
          <w:numId w:val="5"/>
        </w:numPr>
        <w:spacing w:before="0" w:after="0"/>
        <w:ind w:left="993" w:right="0" w:hanging="41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оверяет наличие кадет. Командир класса докладывает о наличии личного состава. Включает компьютер (телевиз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оспитатель: «Что вы видите на экране?»</w:t>
      </w:r>
      <w:r>
        <w:rPr>
          <w:rFonts w:cs="Times New Roman" w:ascii="Times New Roman" w:hAnsi="Times New Roman"/>
          <w:sz w:val="28"/>
          <w:szCs w:val="28"/>
        </w:rPr>
        <w:t>. Предлагаю кадетам сформулировать тему проводимого часа воспитателя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адеты: обсуждают изображение, предлагают свои версии.</w:t>
      </w:r>
    </w:p>
    <w:p>
      <w:pPr>
        <w:pStyle w:val="Style23"/>
        <w:shd w:fill="FFFFFF" w:val="clear"/>
        <w:tabs>
          <w:tab w:val="clear" w:pos="709"/>
          <w:tab w:val="left" w:pos="142" w:leader="none"/>
        </w:tabs>
        <w:spacing w:before="0" w:after="0"/>
        <w:jc w:val="both"/>
        <w:rPr>
          <w:color w:val="222222"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а экране изображен </w:t>
      </w:r>
      <w:r>
        <w:rPr>
          <w:color w:val="222222"/>
          <w:sz w:val="28"/>
          <w:szCs w:val="28"/>
        </w:rPr>
        <w:t>третий фрегат проекта 11356</w:t>
      </w:r>
      <w:r>
        <w:rPr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«Адмирал Макаров»</w:t>
      </w:r>
      <w:r>
        <w:rPr>
          <w:color w:val="222222"/>
          <w:sz w:val="28"/>
          <w:szCs w:val="28"/>
        </w:rPr>
        <w:t>, состоящий на вооружении Черноморского флота России. Корабль входит в состав 30-й дивизии надводных кораблей.</w:t>
      </w:r>
    </w:p>
    <w:p>
      <w:pPr>
        <w:pStyle w:val="Style23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Назван фрегат  в честь вице-адмирала Российского императорского флота Степана Осиповича Макарова.</w:t>
      </w:r>
    </w:p>
    <w:p>
      <w:pPr>
        <w:pStyle w:val="Atxt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 №2</w:t>
      </w:r>
      <w:r>
        <w:rPr>
          <w:sz w:val="28"/>
          <w:szCs w:val="28"/>
        </w:rPr>
        <w:t>.</w:t>
      </w:r>
    </w:p>
    <w:p>
      <w:pPr>
        <w:pStyle w:val="Atxt"/>
        <w:spacing w:before="0" w:after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водит тему занятия.</w:t>
      </w:r>
      <w:r>
        <w:rPr>
          <w:i/>
          <w:sz w:val="28"/>
          <w:szCs w:val="28"/>
        </w:rPr>
        <w:t xml:space="preserve"> Что объединяет эти слова? </w:t>
      </w:r>
      <w:r>
        <w:rPr>
          <w:sz w:val="28"/>
          <w:szCs w:val="28"/>
          <w:shd w:fill="FFFFFF" w:val="clear"/>
        </w:rPr>
        <w:t>Океанограф, полярный исследователь, кораблестроитель, изобретатель.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адеты: обсуждают, отвечают на поставленный вопрос (предполагаемый ответ офицер военно-морского флота).</w:t>
      </w:r>
    </w:p>
    <w:p>
      <w:pPr>
        <w:pStyle w:val="Atxt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«Сегодня мы поговорим, о великом русском военно-морском деятеле, </w:t>
      </w:r>
      <w:r>
        <w:rPr>
          <w:sz w:val="28"/>
          <w:szCs w:val="28"/>
          <w:shd w:fill="FFFFFF" w:val="clear"/>
        </w:rPr>
        <w:t>океанографе, полярном исследователе, кораблестроителе,  изобретателе минного морского транспорта, разработчике теории непотопляемости кораблей, пионере использования ледоколов</w:t>
      </w:r>
      <w:r>
        <w:rPr>
          <w:color w:val="222222"/>
          <w:sz w:val="28"/>
          <w:szCs w:val="28"/>
        </w:rPr>
        <w:t xml:space="preserve"> вице-адмирале Российского императорского флота Степане Осиповиче Макаров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eastAsia="Calibri" w:cs="Calibri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ения знаний, имеющихся у кадет по теме занятия, задаёт им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то из вас знает, был ли  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Степан Осипович Макаров кадетом</w:t>
      </w:r>
      <w:r>
        <w:rPr>
          <w:rFonts w:cs="Times New Roman" w:ascii="Times New Roman" w:hAnsi="Times New Roman"/>
          <w:i/>
          <w:sz w:val="28"/>
          <w:szCs w:val="28"/>
        </w:rPr>
        <w:t>? (предполагаемый ответ да был кадет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ие правила обучения и воспитания были в кадетских училищах того времен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деты: обсуждают, рассказывают свои версии (предполагаемый ответ кадетами становились с 8лет и учились до 16 лет. Кадеты старших курсов воспитывали младших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бобщает ответы кадет и доводит историческую информацию о жизни адмирала С. О. Макарова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№ 3-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 «Что такое «Корвет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деты: обсуждают, отвечают на поставленный вопрос (предполагаемый ответ. Корве́т - класс военных кораблей, предназначенных для сторожевой и конвойной службы, противолодочной и противовоздушной обороны военно-морских баз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 «Какие классы кораблей вы знаете?»</w:t>
      </w:r>
    </w:p>
    <w:p>
      <w:pPr>
        <w:pStyle w:val="Style23"/>
        <w:shd w:fill="FFFFFF" w:val="clear"/>
        <w:spacing w:before="0" w:after="0"/>
        <w:jc w:val="both"/>
        <w:rPr>
          <w:color w:val="333333"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Кадеты: обсуждают, отвечают на поставленный вопрос (предполагаемый ответ. </w:t>
      </w:r>
      <w:r>
        <w:rPr>
          <w:bCs/>
          <w:color w:val="333333"/>
          <w:sz w:val="28"/>
          <w:szCs w:val="28"/>
          <w:lang w:eastAsia="ru-RU"/>
        </w:rPr>
        <w:t xml:space="preserve">Авианесущие корабли - </w:t>
      </w:r>
      <w:r>
        <w:rPr>
          <w:color w:val="333333"/>
          <w:sz w:val="28"/>
          <w:szCs w:val="28"/>
          <w:lang w:eastAsia="ru-RU"/>
        </w:rPr>
        <w:t>тяжелый авианесущий крейсер</w:t>
      </w:r>
      <w:r>
        <w:rPr>
          <w:i/>
          <w:iCs/>
          <w:color w:val="333333"/>
          <w:sz w:val="28"/>
          <w:szCs w:val="28"/>
          <w:shd w:fill="FFFFFF" w:val="clear"/>
        </w:rPr>
        <w:t>"Адмирал кузнецов"</w:t>
      </w:r>
      <w:r>
        <w:rPr>
          <w:color w:val="333333"/>
          <w:sz w:val="28"/>
          <w:szCs w:val="28"/>
          <w:lang w:eastAsia="ru-RU"/>
        </w:rPr>
        <w:t>,</w:t>
      </w:r>
      <w:r>
        <w:rPr>
          <w:rFonts w:cs="Georgia" w:ascii="Georgia" w:hAnsi="Georgia"/>
          <w:color w:val="333333"/>
          <w:sz w:val="20"/>
          <w:szCs w:val="20"/>
          <w:lang w:eastAsia="ru-RU"/>
        </w:rPr>
        <w:t> </w:t>
      </w:r>
      <w:r>
        <w:rPr>
          <w:bCs/>
          <w:color w:val="333333"/>
          <w:sz w:val="28"/>
          <w:szCs w:val="28"/>
          <w:shd w:fill="FFFFFF" w:val="clear"/>
        </w:rPr>
        <w:t>ракетно-артиллерийские корабли,</w:t>
      </w:r>
      <w:r>
        <w:rPr>
          <w:rFonts w:cs="Georgia" w:ascii="Georgia" w:hAnsi="Georgia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противолодочные корабли,</w:t>
      </w:r>
      <w:r>
        <w:rPr>
          <w:rFonts w:cs="Georgia" w:ascii="Georgia" w:hAnsi="Georgia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многоцелевые корабли, минно-тральные корабли, десантные кораб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бобщает ответы кадет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№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 «Кто такие гардемарины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еты: обсуждают, высказывают свои предположения.</w:t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едполагаемый ответ.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Гардемари́н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р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  <w:lang w:val="fr-FR"/>
        </w:rPr>
        <w:t>garde-marin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дословно — морская охрана) - гардемаринами называли воспитанников военно-морских учебных завед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№ 10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бщает ответы ка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 «Как, себе, вы представляете понятие непотопляемость корабля и для чего она нужн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Кадеты: обсуждают, высказывают свои предположения. (предполагаемый ответ.</w:t>
      </w:r>
      <w:r>
        <w:rPr>
          <w:rFonts w:cs="Arial" w:ascii="Arial" w:hAnsi="Arial"/>
          <w:b/>
          <w:bCs/>
          <w:color w:val="222222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Непотопляемость</w:t>
      </w:r>
      <w:r>
        <w:rPr>
          <w:rFonts w:cs="Times New Roman" w:ascii="Times New Roman" w:hAnsi="Times New Roman"/>
          <w:color w:val="222222"/>
          <w:sz w:val="28"/>
          <w:szCs w:val="28"/>
        </w:rPr>
        <w:t> - способность судна оставаться на плаву и не опрокидываться при повреждении его корпуса и затоплении одного или нескольких отсеков, по существу является составляющей живучести судна. Сохранение непотопляемости поэтому является частью борьбы за живучесть (БЗЖ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b/>
          <w:sz w:val="28"/>
          <w:szCs w:val="28"/>
        </w:rPr>
        <w:t>СЛАЙД № 11.</w:t>
      </w:r>
      <w:r>
        <w:rPr>
          <w:rFonts w:cs="Times New Roman" w:ascii="Times New Roman" w:hAnsi="Times New Roman"/>
          <w:i/>
          <w:sz w:val="28"/>
          <w:szCs w:val="28"/>
        </w:rPr>
        <w:t xml:space="preserve">  Обобщает ответы ка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кадетам список военно-морских ВВУЗов для размышления над выбором будуще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№ 12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образовательное учреждение высшего профессионального образования "Военно-морская академия имени Адмирала Флота Советского Союза Н.Г. Кузнецова", г. Санкт-Петербург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13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енный институт (военно-морской политехнический) ВУНЦ ВМФ "Военно-морская академия" (бывш. Военно-морской инженерный институт), г. Пушкин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14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енный институт (военно-морской политехнический) ВУНЦ ВМФ "Военно-морская академия" (бывш. Морской корпус Петра Великого, Санкт-Петербургский военно-морской институт, Высшее военно-морское училище им. М.В. Фрунзе), 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№ 15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енный институт (военно-морской политехнический) ВУНЦ ВМФ "Военно-морская академия" (бывш. Военно-морской институт радиоэлектроники имени А.С. Попова, Высшее военно-морское училище радиоэлектроники (ВВМУРЭ) им. А.С. Попова), г. Петродворец</w:t>
      </w:r>
    </w:p>
    <w:p>
      <w:pPr>
        <w:pStyle w:val="Style23"/>
        <w:numPr>
          <w:ilvl w:val="0"/>
          <w:numId w:val="5"/>
        </w:numPr>
        <w:spacing w:before="0" w:after="0"/>
        <w:ind w:left="1134" w:hanging="566"/>
        <w:jc w:val="both"/>
        <w:textAlignment w:val="top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еты участвуют в обсуждении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 беседы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интересна вам была тема нашего занятия? Почему?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ещё, из выдающихся военно-морских деятелей, вы знаете?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у вас вызывает романтика мореплавания?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двиги русских и советских моряков вы знаете?</w:t>
      </w:r>
    </w:p>
    <w:p>
      <w:pPr>
        <w:pStyle w:val="Normal"/>
        <w:spacing w:lineRule="auto" w:line="240" w:before="24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дводит общий итог мероприятия. Отмечает кадет проявивших активность на занят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очень доволен вами сегодня. Уверен, что вы проявили свои способности на высоком уровне.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омните </w:t>
      </w:r>
      <w:r>
        <w:rPr>
          <w:rFonts w:cs="Times New Roman" w:ascii="Times New Roman" w:hAnsi="Times New Roman"/>
          <w:sz w:val="28"/>
          <w:szCs w:val="28"/>
        </w:rPr>
        <w:t>быть защитником Родины, патриотом Отечества, послужить ему достойно, верой и правдой, а если потребуется и самой жизнью – считалось великой честью для гражданина России во все времен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пасибо большое всем,  за активную работу, хорошую дисциплину, умение  слушать и не оставаться равнодуш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2"/>
        <w:spacing w:before="0" w:after="0"/>
        <w:ind w:left="142" w:righ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24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b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b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ind w:left="143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8"/>
        <w:b w:val="false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cs="Times New Roman"/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Style12">
    <w:name w:val="Без интервала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6:00Z</dcterms:created>
  <dc:creator>1</dc:creator>
  <dc:description/>
  <dc:language>en-US</dc:language>
  <cp:lastModifiedBy>Самойлова Т.А.</cp:lastModifiedBy>
  <cp:lastPrinted>2019-05-29T21:15:00Z</cp:lastPrinted>
  <dcterms:modified xsi:type="dcterms:W3CDTF">2022-05-04T06:46:00Z</dcterms:modified>
  <cp:revision>2</cp:revision>
  <dc:subject/>
  <dc:title/>
</cp:coreProperties>
</file>