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98»  города Чебоксары Чуваш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лан-конспект непосредственно образовательной деятельности по образовательной области « Позн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На т</w:t>
      </w:r>
      <w:r>
        <w:rPr>
          <w:b/>
          <w:i/>
          <w:sz w:val="56"/>
          <w:szCs w:val="56"/>
        </w:rPr>
        <w:t>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Экологическая троп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ыполнила: воспитатель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атегории Иванова. М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Чебоксары-2019.г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Программное содержание: </w:t>
      </w:r>
      <w:r>
        <w:rPr>
          <w:sz w:val="28"/>
          <w:szCs w:val="28"/>
        </w:rPr>
        <w:t xml:space="preserve">Создать условия для расширения знаний детей о растениях. 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Задачи: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Расширить знания детей о растениях.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Развивающие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трудовые навы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вивать воображение, мышление, речь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 xml:space="preserve">Воспитывающие 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 xml:space="preserve"> Воспитывать бережное отношение к растениям.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Материалы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ъекты экологической тропы: дерево, кустарник, травянистые растения. Игрушка Лесовичок. Детские лейки и лопатки. Лопата для взрослого. Саженец яблони. Яблоки.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Связь с другими занятиями и видами деятельности. </w:t>
      </w:r>
      <w:r>
        <w:rPr>
          <w:sz w:val="28"/>
          <w:szCs w:val="28"/>
        </w:rPr>
        <w:t>Наблюдения в при-роде. Разучивание стихотворений о природе. Рассматривание иллюстраций. Рисование «Одуванчики в траве», «Деревья на нашем участке».</w:t>
      </w:r>
    </w:p>
    <w:p>
      <w:pPr>
        <w:pStyle w:val="Style15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Ход НОД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к нам в гости снова пришел Лесовичок. Давайте покажем Лесовику нашу зеленую тропинку, на которой растут разные растения. Лесовичок, если ты отгадаешь загадку, то узнаешь, какое дерево мы тебе хотим показ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а весну встреч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режки надева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кинута на спин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еленая косын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латьице — в полоск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ы узнаешь.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Лесовичок. </w:t>
      </w:r>
      <w:r>
        <w:rPr>
          <w:sz w:val="28"/>
          <w:szCs w:val="28"/>
        </w:rPr>
        <w:t xml:space="preserve">Березку!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ильно, эта загадка о березе. Дети, покажите Лесовичку березку, которая растет около тропинки, и расскажите, чем береза отличается от других деревьев. У березы белый ствол и черные пятнышки. Весной у березы распускаются нежные зеленые листочки и длинненькие сережки. А теперь покажите Лесовичку, где у нас растет сирень. Сирень — это кустарник. В отличие от деревьев, у кустарников не один, а много стволов. Ребята, расскажите Лесовичку об этом растении. У сирени очень красивые ароматные цветы. Сирень украшает нашу зеленую тропин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шем садочке сирень расцве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х насекомых туда привлек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красиво стало кругом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хнет сиренью и ночью и днем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ще на зеленой тропинке есть травянистые раст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то может показать их Лесовику?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показывают Лесовичку травянистые растения.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</w:t>
      </w:r>
      <w:r>
        <w:rPr>
          <w:sz w:val="28"/>
          <w:szCs w:val="28"/>
        </w:rPr>
        <w:t xml:space="preserve"> обращает внимание детей на одуванчики и читает сти-хотворение З. Александрово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уванчик золот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ыл красивый, молод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боялся ник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же ветра самог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дуванчик золот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тарел и стал седо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, как только поседел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месте с ветром улетел.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бята, покажите, как одуванчик стал седой и с ветром улетел — ветер разносит семена одуванчика.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разбегаются в разные стороны и кружатся на месте, изображая семена.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Лесовичок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в саду красиво! Весной светит солнце и все растения оживают. А у вас растет яблонька? Нет? Я хочу подарить вам такое дерево. Эта яблонька еще очень маленькая, и поэтому ее называют саженец. Этот саженец нужно посадить в землю. Сегодня я вам расскажу, как это нужно делать.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Лесовичок</w:t>
      </w:r>
      <w:r>
        <w:rPr>
          <w:sz w:val="28"/>
          <w:szCs w:val="28"/>
        </w:rPr>
        <w:t xml:space="preserve"> показывает детям саженец и спрашивает: «Что есть у яблоньки? » (Ствол, ветки и корень.)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Лесовичок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рево сажают в землю. Как вы думаете, какая часть дерева должна быть в земле? Конечно, корень. Все растения прячут свои корни в земле. Как вы думаете, почему? Чтобы растение не упало, корни всегда должны быть глубоко в земле. А еще с помощью корня растения питаются. Что нужно сделать для того, чтобы корень был в земле? Нужно сначала выкопать ямку. Глубина ямки должна скрыть весь корень.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давайте возьмем лопатки и выкопаем ямку для маленькой яблонь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, как нужно копать ям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ти своими лопатками помогают убирать из ямки землю.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</w:t>
      </w:r>
      <w:r>
        <w:rPr>
          <w:sz w:val="28"/>
          <w:szCs w:val="28"/>
        </w:rPr>
        <w:t xml:space="preserve">. Лесовичок, мы выкопали ям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перь можно садить дерево?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Лесовичок</w:t>
      </w:r>
      <w:r>
        <w:rPr>
          <w:sz w:val="28"/>
          <w:szCs w:val="28"/>
        </w:rPr>
        <w:t xml:space="preserve">. Нет, сначала в ямку нужно налить воды, чтобы дерево легче прижилось. </w:t>
      </w:r>
    </w:p>
    <w:p>
      <w:pPr>
        <w:pStyle w:val="Style15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дает детям лейки, из которых они льют воду в ямку. После этого взрослый аккуратно переносит саженец в землю. Двое ребят держат деревце, чтобы оно стояло ровно. Воспитатель и остальные дети засыпают корень дерева землей. При посадке дерева необходимо обратить внимание детей на то, что следует особенно бережно относиться к корням саженцев. </w:t>
      </w:r>
    </w:p>
    <w:p>
      <w:pPr>
        <w:pStyle w:val="Style15"/>
        <w:rPr/>
      </w:pPr>
      <w:r>
        <w:rPr>
          <w:rStyle w:val="StrongEmphasis"/>
          <w:b w:val="false"/>
          <w:bCs w:val="false"/>
          <w:sz w:val="28"/>
          <w:szCs w:val="28"/>
        </w:rPr>
        <w:t>Лесовичок комментирует действия воспитателя</w:t>
      </w:r>
      <w:r>
        <w:rPr>
          <w:sz w:val="28"/>
          <w:szCs w:val="28"/>
        </w:rPr>
        <w:t>: «Земля должна быть мягкой, но дерево должно стоять крепко. Для этого один ребенок должен аккуратно пройти по земле вокруг дерева, чтобы земля немного уплотнилась. А теперь нужно сделать лунку вокруг дерева, чтобы вода задерживалась и питала корни. Сейчас дерево нужно еще раз полить. Поливать следует под самый корешок».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ревце, стой крепко в земле! Пусть тебе будет здесь хорошо! Пусть солнышко согревает лучами твои веточки!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 читает стихотворение</w:t>
      </w:r>
      <w:r>
        <w:rPr>
          <w:sz w:val="28"/>
          <w:szCs w:val="28"/>
        </w:rPr>
        <w:t xml:space="preserve"> Е. Благининой «Яблонь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цветает яблонь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молодом са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от этой яблонь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з не отвед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лнышко пригре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унут ветерк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падут, осыплю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земь лепестк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ет наша яблонь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ще и бедней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потом завяжутс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блочки на не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одарит яблоньк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Людям за труды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рупные, румяные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адкие плоды. </w:t>
      </w:r>
    </w:p>
    <w:p>
      <w:pPr>
        <w:pStyle w:val="Style15"/>
        <w:rPr/>
      </w:pPr>
      <w:r>
        <w:rPr>
          <w:rStyle w:val="StrongEmphasis"/>
          <w:bCs w:val="false"/>
          <w:sz w:val="28"/>
          <w:szCs w:val="28"/>
        </w:rPr>
        <w:t>Воспитатель</w:t>
      </w:r>
      <w:r>
        <w:rPr>
          <w:rStyle w:val="StrongEmphasis"/>
          <w:b w:val="false"/>
          <w:bCs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ревья растут долго, поэтому нужно бережно от-носиться к ним. Если наша яблонька приживется, то через несколько лет на ней появятся яблочки. Сегодня Лесовичок принес нам в подарок яблоки со своего дерева и мы их обязательно покушаем, когда вернемся в группу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.Соломенникова О. А. Занятия по формированию элементарных экологических представлений во второй младшей группе детского сада. Конспекты занятий. – М. : Мозайка- Синтез, 2008.-48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29:00Z</dcterms:created>
  <dc:creator>User</dc:creator>
  <dc:description/>
  <cp:keywords/>
  <dc:language>en-US</dc:language>
  <cp:lastModifiedBy>home</cp:lastModifiedBy>
  <dcterms:modified xsi:type="dcterms:W3CDTF">2022-05-17T16:00:00Z</dcterms:modified>
  <cp:revision>2</cp:revision>
  <dc:subject/>
  <dc:title>Муниципальное бюджетное дошкольное образовательное учреждение «Детский сад № 36»  города Чебоксары Чувашкой Республики</dc:title>
</cp:coreProperties>
</file>