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в подготовительной групп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ля детей с ФФ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вуки Ж-Ш. Дифференциация в слогах и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различения  звуков Ж-Ш и правильного употребления их в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и слу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лить слова на сло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определении позиции звука в сло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проведения звукового анализа на примере слов ЖУК, МИШ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согласования существительных с числитель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ту, отзывчивость, умение видеть хорошее, положительное в действиях товари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-символы звуков Ж, Ш; наборы картинок для игры   «4-й лишний», предметные картинки на Ж, Ш; картинки с изображением животных; кассы букв, наборы для составления схемы слова; наборы карточек и жетонов для игры «Звуковая мозаика», наборное полотно, магнитная доска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«Пальчики кивают» 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 Сказка «У бабушки с дедушкой»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темой занятия - игра «4-й лишни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тинк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башка, блузка, </w:t>
      </w:r>
      <w:r>
        <w:rPr>
          <w:b/>
          <w:sz w:val="28"/>
          <w:szCs w:val="28"/>
        </w:rPr>
        <w:t>шапка,</w:t>
      </w:r>
      <w:r>
        <w:rPr>
          <w:sz w:val="28"/>
          <w:szCs w:val="28"/>
        </w:rPr>
        <w:t xml:space="preserve"> юб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па, морковь, </w:t>
      </w: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 xml:space="preserve">, огурец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чела, </w:t>
      </w: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, бабочка, кузнеч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а, тюльпан, </w:t>
      </w:r>
      <w:r>
        <w:rPr>
          <w:b/>
          <w:sz w:val="28"/>
          <w:szCs w:val="28"/>
        </w:rPr>
        <w:t>ландыш</w:t>
      </w:r>
      <w:r>
        <w:rPr>
          <w:sz w:val="28"/>
          <w:szCs w:val="28"/>
        </w:rPr>
        <w:t xml:space="preserve">, гвоздик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гра «Запомни-повтори» с выделенными картинками (повторить по памяти 4 выделенные слова)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звук есть во всех этих словах? / Звук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тинк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рж, белый медведь, </w:t>
      </w:r>
      <w:r>
        <w:rPr>
          <w:b/>
          <w:sz w:val="28"/>
          <w:szCs w:val="28"/>
        </w:rPr>
        <w:t>жираф,</w:t>
      </w:r>
      <w:r>
        <w:rPr>
          <w:sz w:val="28"/>
          <w:szCs w:val="28"/>
        </w:rPr>
        <w:t xml:space="preserve"> тюл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к, капуста, </w:t>
      </w:r>
      <w:r>
        <w:rPr>
          <w:b/>
          <w:sz w:val="28"/>
          <w:szCs w:val="28"/>
        </w:rPr>
        <w:t>крыжовник,</w:t>
      </w:r>
      <w:r>
        <w:rPr>
          <w:sz w:val="28"/>
          <w:szCs w:val="28"/>
        </w:rPr>
        <w:t xml:space="preserve"> горо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нан, </w:t>
      </w:r>
      <w:r>
        <w:rPr>
          <w:b/>
          <w:sz w:val="28"/>
          <w:szCs w:val="28"/>
        </w:rPr>
        <w:t>баклажан,</w:t>
      </w:r>
      <w:r>
        <w:rPr>
          <w:sz w:val="28"/>
          <w:szCs w:val="28"/>
        </w:rPr>
        <w:t xml:space="preserve"> яблоко, лим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а, ласточка, </w:t>
      </w:r>
      <w:r>
        <w:rPr>
          <w:b/>
          <w:sz w:val="28"/>
          <w:szCs w:val="28"/>
        </w:rPr>
        <w:t xml:space="preserve">жук, </w:t>
      </w:r>
      <w:r>
        <w:rPr>
          <w:sz w:val="28"/>
          <w:szCs w:val="28"/>
        </w:rPr>
        <w:t xml:space="preserve">синиц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а «Запомни-повтори» с выделенными картин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й звук есть в этих выделенных словах? / Зву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годня мы повторим, как правильно произносить звуки Ж и 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удем их различать на слух и по картин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: звука Ш /Согласный, глухой, твёрды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ука Ж /Согласный, звонкий, твёрды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похожи эти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ём различие этих зв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делают наши губы, зубы, язык, когда мы произносим звук Ш, Ж.(губы круглые, зубы сближены, язык поднят «чашечкой» к нёб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проверить, что звук Ш- глухой, а звук Ж- звон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рикладывают тыльную сторону ладони к горлу и произносят звуки Ш, 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мы произносим звук Ш, мы «чувствуем» ладошкой, что горлышко молчит, а на звук Ж горлышко «поё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Преобразование слогов, слов – игра «Наоборот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скажу слог со звуком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, а вы мне этот же слог со звуком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 - 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О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У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скажу слово со звуком </w:t>
      </w:r>
      <w:r>
        <w:rPr>
          <w:b/>
          <w:sz w:val="28"/>
          <w:szCs w:val="28"/>
        </w:rPr>
        <w:t>Ж,</w:t>
      </w:r>
      <w:r>
        <w:rPr>
          <w:sz w:val="28"/>
          <w:szCs w:val="28"/>
        </w:rPr>
        <w:t xml:space="preserve"> а вы это же слово со звуком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Р – Ш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АЛ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АР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АРИ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ЬЁ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ция звуков Ш-Ж  на слух и в произнош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ение в слог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буду говорить слоги со звуками Ш и Ж,  а вы хлопните в ладоши, когда услышите звук Ш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, ША, ШЛА, АЖЛ, УШЛ, Ж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ие в словах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говорить слова со звуками Ш и Ж, вы хлопните, когда услышите звук Ж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АНГ, ШЛАГБАУМ, ПИРОЖНОЕ, ДИРИЖАБЛЬ, МОРОЖЕНОЕ,    МАРШИРОВАТЬ, ДИРИЖИРОВАТЬ, ШТУКАТУР, ЖИМОЛОСТЬ, ШУРШАТЬ, МОЖЖЕВЕЛЬНИК, ШЕЛ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ение по картинк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авьте картинки со звуком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на верхнюю полку на доске, со звуком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на нижнюю полку. / Картинки: жук, шиповник, одежда, шина, мешок, ножи, художник, жаба, пушка, ландыш/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ить, сколько слогов в слове, где находится звук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 в этом сло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У кого кто?», «1-2-5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- Вы получаете картинку с изображением животного. Нужно правильно назвать это животное и его детёныша. Со словом- названием детёныша поиграть в игру «1-2-5» / 1- медвежонок,  2- медвежонка, 5- медвежат/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: медведь, лошадь, лягушка, морж, жираф, верблюд, ёж, уж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Физ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гра «Живые букв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Вам предлагаются карточки с буквами К, У, Ж. Всем вместе надо составить слово (ЖУК). Выложить его на наборном полотне, затем каждый  ребёнок выкладывает это слово из букв своей кассы и составляет звуковую схему эт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же задание выполняется со словом М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гра «Звуковая мозаика» / с использованием ИКТ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- Для проведения этой игры у вас на столах большие карточки </w:t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начерченными сетками в 16 (4 на 4) квадратов и жетоны в виде квадратиков жёлтого и синего цветов. По размеру квадраты на карточках совпадают с  жетонами-квадратикам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 экране будут появляться картинки. Если в названии картинки зву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., клади квадратик-жетон жёлтого цвета, если звук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– синего цвета. 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складывать жетоны надо с самого верхнего левого угла, сначала верхний ряд, потом второй, затем третий и последний ряд. Если будете внимательны и правильно подберёте жетоны нужного цвета, у вас получится узор. 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/Слайды—жираф, мешок, кошка, жук, ландыш, крыжовник, шиповник, катушка, шкаф, шуба, жёлуди, ковш, джем, шлем, кошелек, желток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Итог за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 Молодцы, ребята! Вы порадовали меня своими ответами. Вы умели слушать ответы своих друзей, были доброжелательны, поэтому на прощание подарим друг другу улыбку. До сви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альчики кивают»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736" w:hanging="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2430" cy="789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68110" cy="784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544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784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6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68110" cy="784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544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784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36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ложение 2</w:t>
      </w:r>
    </w:p>
    <w:p>
      <w:pPr>
        <w:pStyle w:val="Normal"/>
        <w:shd w:fill="FFFFFF" w:val="clear"/>
        <w:ind w:left="2736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Сказка «У бабушки с дедушкой»</w:t>
      </w:r>
    </w:p>
    <w:p>
      <w:pPr>
        <w:pStyle w:val="Normal"/>
        <w:shd w:fill="FFFFFF" w:val="clear"/>
        <w:spacing w:lineRule="exact" w:line="235" w:before="168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ЛСТЫЕ ВНУКИ ПРИЕХАЛИ В ГОСТИ (надуваем щёки),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НИМИ ХУДЫЕ — ЛИШЬ КОЖА ДА КОСТИ (втягиваем щёки).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БУШКА С ДЕДУШКОЙ ВСЕМ УЛЫБНУЛИСЬ (губы в широкой улыбке, видны верхние</w:t>
      </w:r>
    </w:p>
    <w:p>
      <w:pPr>
        <w:pStyle w:val="Normal"/>
        <w:shd w:fill="FFFFFF" w:val="clear"/>
        <w:spacing w:lineRule="exact" w:line="235"/>
        <w:ind w:left="4267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нижние зубы),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ЦЕЛОВАТЬ ОНИ ВСЕХ ПОТЯНУЛИСЬ (губы тянутся вперёд)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РОМ ПРОСНУЛИСЬ — В УЛЫБОЧКУ ГУБЫ (снова широкая улыбка)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ИСТИЛИ МЫ СВОИ ВЕРХНИЕ ЗУБЫ (широкий язык за верхними зубами)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ПРАВО И ВЛЕВО, ВНУТРИ И СНАРУЖИ (соответствующие движения широким языком).</w:t>
      </w:r>
    </w:p>
    <w:p>
      <w:pPr>
        <w:pStyle w:val="Normal"/>
        <w:shd w:fill="FFFFFF" w:val="clear"/>
        <w:spacing w:lineRule="exact" w:line="235"/>
        <w:ind w:left="4253" w:right="10" w:hanging="4234"/>
        <w:jc w:val="both"/>
        <w:rPr/>
      </w:pPr>
      <w:r>
        <w:rPr>
          <w:color w:val="000000"/>
          <w:spacing w:val="4"/>
          <w:sz w:val="22"/>
          <w:szCs w:val="22"/>
        </w:rPr>
        <w:t>С НИЖНИМИ ЗУБКАМИ ТОЖЕ МЫ ДРУЖИМ (повторение этих движений языком в по</w:t>
        <w:softHyphen/>
      </w:r>
      <w:r>
        <w:rPr>
          <w:color w:val="000000"/>
          <w:spacing w:val="5"/>
          <w:sz w:val="22"/>
          <w:szCs w:val="22"/>
        </w:rPr>
        <w:t>ложении за нижними зубами).</w:t>
      </w:r>
    </w:p>
    <w:p>
      <w:pPr>
        <w:pStyle w:val="Normal"/>
        <w:shd w:fill="FFFFFF" w:val="clear"/>
        <w:spacing w:lineRule="exact" w:line="235"/>
        <w:ind w:left="4262" w:right="10" w:hanging="42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БЫ СОЖМЁМ МЫ, И РОТ ПРОПОЛОЩЕМ (поочерёдное надувание щёк — губы не про</w:t>
        <w:softHyphen/>
        <w:t>пускают воздух),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САМОВАРОМ ПЫХТИМ, ЧТО ЕСТЬ МОЧИ (одновременное надувание обеих щёк с</w:t>
      </w:r>
    </w:p>
    <w:p>
      <w:pPr>
        <w:pStyle w:val="Normal"/>
        <w:shd w:fill="FFFFFF" w:val="clear"/>
        <w:spacing w:lineRule="exact" w:line="235"/>
        <w:ind w:left="4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ующим выпусканием воздуха через губы)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ЛЮДЦА ПОСТАВИМ — ПОЛОЖАТ БЛИНЫ НАМ (широкий язык лежит на нижней губе)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УЕМ НА БЛИНЧИК - НЕ В ЩЁКИ, НЕ МИМО (подуть на широкий язык).</w:t>
      </w:r>
    </w:p>
    <w:p>
      <w:pPr>
        <w:pStyle w:val="Normal"/>
        <w:shd w:fill="FFFFFF" w:val="clear"/>
        <w:spacing w:lineRule="exact" w:line="235"/>
        <w:ind w:left="4262" w:right="10" w:hanging="4229"/>
        <w:jc w:val="both"/>
        <w:rPr/>
      </w:pPr>
      <w:r>
        <w:rPr>
          <w:color w:val="000000"/>
          <w:spacing w:val="4"/>
          <w:sz w:val="22"/>
          <w:szCs w:val="22"/>
        </w:rPr>
        <w:t>БЛИНЧИК ЖУЁМ, ЗАВЕРНЁМ И ПРИКУСИМ (жуём распластанный язык, потом при</w:t>
        <w:softHyphen/>
      </w:r>
      <w:r>
        <w:rPr>
          <w:color w:val="000000"/>
          <w:spacing w:val="5"/>
          <w:sz w:val="22"/>
          <w:szCs w:val="22"/>
        </w:rPr>
        <w:t>кусываем его, завернув за нижние зубы),</w:t>
      </w:r>
    </w:p>
    <w:p>
      <w:pPr>
        <w:pStyle w:val="Normal"/>
        <w:shd w:fill="FFFFFF" w:val="clear"/>
        <w:spacing w:lineRule="exact" w:line="235" w:before="5" w:after="0"/>
        <w:ind w:left="4262" w:right="5" w:hanging="423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ЛИНЧИК С ВАРЕНЬЕМ МАЛИНОВЫМ ВКУСНЫМ (облизываем широким языком верх</w:t>
        <w:softHyphen/>
        <w:t>нюю губу спереди назад)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ШКИ ПОСТАВИМ, ЧТОБ ЧАЮ НАЛИЛИ (широкий язык загибаем кверху чашечкой),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НОС ПОДУЛИ — МЫ ЧАЙ ОСТУДИЛИ (подуть с «чашечки» вверх)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Ю ПОПИЛИ — НИКТО НЕ ОБИЖЕН («чашечка» двигается вперёд-назад).</w:t>
      </w:r>
    </w:p>
    <w:p>
      <w:pPr>
        <w:pStyle w:val="Normal"/>
        <w:shd w:fill="FFFFFF" w:val="clear"/>
        <w:spacing w:lineRule="exact" w:line="235"/>
        <w:ind w:left="3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КУСНЫЙ БЫЛ ЗАВТРАК - МЫ ГУБКИ ОБЛИЖЕМ (кончик языка облизывает губы по</w:t>
      </w:r>
    </w:p>
    <w:p>
      <w:pPr>
        <w:pStyle w:val="Normal"/>
        <w:shd w:fill="FFFFFF" w:val="clear"/>
        <w:spacing w:lineRule="exact" w:line="235"/>
        <w:ind w:left="425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угу)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АБУШКА ШИЛА, А БАРСИ К С КАТУШКОЙ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ЕГАЛ, КАК БУДТО С ЖИВОЮ ЗВЕРЮШКОЙ (кончик языка зацепляем за нижние губы</w:t>
      </w:r>
    </w:p>
    <w:p>
      <w:pPr>
        <w:pStyle w:val="Normal"/>
        <w:shd w:fill="FFFFFF" w:val="clear"/>
        <w:spacing w:lineRule="exact" w:line="235"/>
        <w:ind w:left="426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двигаем язык вперёд-назад)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АБУШКЕ НАШЕЙ ВСЕГДА ПОМОГАЕМ: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ИТКИ В ИГОЛКИ МЫ ЕЙ ПРОДЕВАЕМ (узкий язык вытянут вперёд)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АБУШКА ШВЫ НА МАШИНКЕ СТРОЧИЛА (узкий язык двигается вперёд-назад)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НА ЗИГЗАГ ЕЁ ПЕРЕКЛЮЧИЛА (узкий язык двигается влево-вправо)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ТЛИ ИГОЛКОЙ ОНА ОБМЕТАЛА (кончик языка описывает круг за губами),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ГОВКИ КРУГЛЫЕ ПОПРИШИВАЛА (кончик языка упирается то в одну, то в другую</w:t>
      </w:r>
    </w:p>
    <w:p>
      <w:pPr>
        <w:pStyle w:val="Normal"/>
        <w:shd w:fill="FFFFFF" w:val="clear"/>
        <w:spacing w:lineRule="exact" w:line="235"/>
        <w:ind w:left="425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щёку, а палец пытается втолкнуть его в рот)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ДУШКА СДЕЛАЛ ДЛЯ ВНУКОВ КАЧЕЛИ (широкий язык ставится попеременно то за</w:t>
      </w:r>
    </w:p>
    <w:p>
      <w:pPr>
        <w:pStyle w:val="Normal"/>
        <w:shd w:fill="FFFFFF" w:val="clear"/>
        <w:spacing w:lineRule="exact" w:line="235"/>
        <w:ind w:left="4258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рхние, то за нижние зубы),</w:t>
      </w:r>
    </w:p>
    <w:p>
      <w:pPr>
        <w:pStyle w:val="Normal"/>
        <w:shd w:fill="FFFFFF" w:val="clear"/>
        <w:spacing w:lineRule="exact" w:line="235" w:before="5" w:after="0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МЫ НА НИХ ПОКАЧАТЬСЯ УСПЕЛИ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ЛЕ КАЧЕЛЕЙ МЫ В ПРЯТКИ ИГРАЛИ (широкий язык убирается под верхнюю губу),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ЯТАЛИСЬ НА ЧЕРДАКЕ И В ПОДВАЛЕ (широкий язык — под нижнюю губу).</w:t>
      </w:r>
    </w:p>
    <w:p>
      <w:pPr>
        <w:pStyle w:val="Normal"/>
        <w:shd w:fill="FFFFFF" w:val="clear"/>
        <w:spacing w:lineRule="exact" w:line="23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ДУШКА СКАЧЕТ НА ЛОШАДИ ЛОВКО (щёлкаем языком)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ВОНКИЕ ВЯЗНУТ НА ГЛИНЕ ПОДКОВКИ (цоканье на верхней губе).</w:t>
      </w:r>
    </w:p>
    <w:p>
      <w:pPr>
        <w:pStyle w:val="Normal"/>
        <w:shd w:fill="FFFFFF" w:val="clear"/>
        <w:spacing w:lineRule="exact" w:line="235"/>
        <w:ind w:left="3802" w:hanging="38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54350</wp:posOffset>
                </wp:positionH>
                <wp:positionV relativeFrom="paragraph">
                  <wp:posOffset>4532630</wp:posOffset>
                </wp:positionV>
                <wp:extent cx="2614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56.9pt" to="446.35pt,35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ОТ ЗАМЕДЛЯЕТ ЛОШАДКА ШАЖОЧКИ (медленное цоканье с натягиванием подъязыч</w:t>
        <w:softHyphen/>
      </w:r>
      <w:r>
        <w:rPr>
          <w:color w:val="000000"/>
          <w:spacing w:val="4"/>
          <w:sz w:val="22"/>
          <w:szCs w:val="22"/>
        </w:rPr>
        <w:t>ной связки),</w:t>
      </w:r>
    </w:p>
    <w:p>
      <w:pPr>
        <w:pStyle w:val="Normal"/>
        <w:shd w:fill="FFFFFF" w:val="clear"/>
        <w:spacing w:lineRule="exact" w:line="23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Т НА ОПУШКЕ МЫ ВИДИМ ГРИБОЧКИ (присасываем язык к нёбу и открываем рот).</w:t>
      </w:r>
    </w:p>
    <w:p>
      <w:pPr>
        <w:pStyle w:val="Normal"/>
        <w:shd w:fill="FFFFFF" w:val="clear"/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Т ИЗ САРАЯ ИНДЮШКА ПРИШЛА,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ЖНО СКАЗАЛА: «БЛ-БЛ-БЛ-ЛА» (широкий язык ходит вперёд-назад по верхней губе;</w:t>
      </w:r>
    </w:p>
    <w:p>
      <w:pPr>
        <w:pStyle w:val="Normal"/>
        <w:shd w:fill="FFFFFF" w:val="clear"/>
        <w:spacing w:lineRule="exact" w:line="235"/>
        <w:ind w:left="380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ражнение делаем с голосом).</w:t>
      </w:r>
    </w:p>
    <w:p>
      <w:pPr>
        <w:pStyle w:val="Normal"/>
        <w:shd w:fill="FFFFFF" w:val="clear"/>
        <w:spacing w:lineRule="exact" w:line="235"/>
        <w:ind w:left="380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35"/>
        <w:ind w:left="3802" w:hanging="0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317500</wp:posOffset>
                </wp:positionV>
                <wp:extent cx="5934710" cy="98386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4075" cy="8234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605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23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74.7pt;mso-wrap-distance-left:504pt;mso-wrap-distance-right:504pt;mso-wrap-distance-top:0pt;mso-wrap-distance-bottom:0pt;margin-top: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4075" cy="8234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605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23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777</dc:creator>
  <dc:description/>
  <cp:keywords/>
  <dc:language>en-US</dc:language>
  <cp:lastModifiedBy>Таня</cp:lastModifiedBy>
  <cp:lastPrinted>2014-03-18T08:14:00Z</cp:lastPrinted>
  <dcterms:modified xsi:type="dcterms:W3CDTF">2022-03-31T08:14:00Z</dcterms:modified>
  <cp:revision>12</cp:revision>
  <dc:subject/>
  <dc:title>Конспект занятия в подготовительной группе для детей с ФФН</dc:title>
</cp:coreProperties>
</file>