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голук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рий открытия летнего пришкольного оздоровительного лагеря «ДРУЖБ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    </w:t>
      </w:r>
      <w:r>
        <w:rPr>
          <w:b/>
          <w:i/>
          <w:color w:val="C00000"/>
        </w:rPr>
        <w:t>«ЗДРАВСТВУЙ, ЛЕТО»</w:t>
        <w:b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922520" cy="328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202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жатая:</w:t>
      </w:r>
    </w:p>
    <w:p>
      <w:pPr>
        <w:pStyle w:val="Normal"/>
        <w:rPr/>
      </w:pPr>
      <w:r>
        <w:rPr/>
        <w:t xml:space="preserve"> </w:t>
      </w:r>
      <w:r>
        <w:rPr/>
        <w:t>Доброе утро, дорогие ребята и взрослые! Вот и настало долгожданное теплое разноцветное лето. Ровно год прошёл с нашей последней встречи. Вы подросли, повзрослели!</w:t>
      </w:r>
    </w:p>
    <w:p>
      <w:pPr>
        <w:pStyle w:val="Normal"/>
        <w:rPr/>
      </w:pPr>
      <w:r>
        <w:rPr>
          <w:b/>
          <w:i/>
        </w:rPr>
        <w:t>Чтец:</w:t>
      </w:r>
      <w:r>
        <w:rPr/>
        <w:br/>
        <w:t>Как много прекрасных улыбок</w:t>
        <w:br/>
        <w:t>Мы видим на лицах сейчас.</w:t>
        <w:br/>
        <w:t>И нет здесь печальных ошибок-</w:t>
        <w:br/>
        <w:t xml:space="preserve">Просто Лето приглашает всех нас! </w:t>
        <w:br/>
        <w:t>Слово предоставляется начальнику пришкольного оздоровительного лагеря  Лямичевой Лидии Александровне</w:t>
        <w:br/>
      </w:r>
      <w:r>
        <w:rPr>
          <w:b/>
          <w:i/>
        </w:rPr>
        <w:t>Выступление начальника лагеря.</w:t>
      </w:r>
      <w:r>
        <w:rPr/>
        <w:br/>
      </w:r>
      <w:r>
        <w:rPr>
          <w:b/>
          <w:i/>
        </w:rPr>
        <w:t>Чтец 1:</w:t>
      </w:r>
      <w:r>
        <w:rPr/>
        <w:t xml:space="preserve"> </w:t>
        <w:br/>
        <w:t>Встанем все мы в тесный круг,</w:t>
        <w:br/>
        <w:t xml:space="preserve">Не разнимем дружных рук. </w:t>
        <w:br/>
        <w:t>Нам без дружбы жить нельзя,</w:t>
        <w:br/>
        <w:t>Потому что мы друзья!</w:t>
        <w:br/>
        <w:br/>
      </w:r>
      <w:r>
        <w:rPr>
          <w:b/>
          <w:i/>
        </w:rPr>
        <w:t xml:space="preserve">Чтец 2: </w:t>
      </w:r>
      <w:r>
        <w:rPr/>
        <w:br/>
        <w:t>Мы лагерь открываем</w:t>
        <w:br/>
        <w:t>Для самых лучших благ.</w:t>
        <w:br/>
        <w:t>И дружно поднимаем</w:t>
        <w:br/>
        <w:t xml:space="preserve">Нашей «Дружбы» флаг. </w:t>
        <w:br/>
        <w:br/>
      </w:r>
      <w:r>
        <w:rPr>
          <w:b/>
          <w:i/>
        </w:rPr>
        <w:t xml:space="preserve">Вожатая: </w:t>
      </w:r>
    </w:p>
    <w:p>
      <w:pPr>
        <w:pStyle w:val="Normal"/>
        <w:rPr/>
      </w:pPr>
      <w:r>
        <w:rPr/>
        <w:t>Право поднять флаг детского пришкольного оздоровительного лагеря «Дружба» предоставляется командирам отрядов. Внимание,  равнение на флаг!</w:t>
        <w:br/>
        <w:t>Поднятие флага.</w:t>
        <w:br/>
        <w:t xml:space="preserve"> Ребята исполняют гимн лагеря. (песню «Дружб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узыку появляются ведущие – </w:t>
      </w:r>
      <w:r>
        <w:rPr>
          <w:b/>
        </w:rPr>
        <w:t>Люсик и Алюсик</w:t>
      </w:r>
      <w:r>
        <w:rPr/>
        <w:t xml:space="preserve">. </w:t>
        <w:br/>
      </w:r>
      <w:r>
        <w:rPr>
          <w:b/>
        </w:rPr>
        <w:t xml:space="preserve">Люсик: </w:t>
      </w:r>
      <w:r>
        <w:rPr/>
        <w:t xml:space="preserve">Дамы! </w:t>
        <w:br/>
      </w:r>
      <w:r>
        <w:rPr>
          <w:b/>
        </w:rPr>
        <w:t>Алюсик:</w:t>
      </w:r>
      <w:r>
        <w:rPr/>
        <w:t xml:space="preserve"> Господа! </w:t>
        <w:br/>
      </w:r>
      <w:r>
        <w:rPr>
          <w:b/>
        </w:rPr>
        <w:t>Люсик:</w:t>
      </w:r>
      <w:r>
        <w:rPr/>
        <w:t xml:space="preserve"> Леди! </w:t>
        <w:br/>
      </w:r>
      <w:r>
        <w:rPr>
          <w:b/>
        </w:rPr>
        <w:t>Алюсик:</w:t>
      </w:r>
      <w:r>
        <w:rPr/>
        <w:t xml:space="preserve"> Джентльмены! </w:t>
        <w:br/>
      </w:r>
      <w:r>
        <w:rPr>
          <w:b/>
        </w:rPr>
        <w:t>Люсик:</w:t>
      </w:r>
      <w:r>
        <w:rPr/>
        <w:t xml:space="preserve"> Пэры! </w:t>
        <w:br/>
      </w:r>
      <w:r>
        <w:rPr>
          <w:b/>
        </w:rPr>
        <w:t>Алюсик:</w:t>
      </w:r>
      <w:r>
        <w:rPr/>
        <w:t xml:space="preserve"> Перихи! </w:t>
        <w:br/>
      </w:r>
      <w:r>
        <w:rPr>
          <w:b/>
        </w:rPr>
        <w:t>Люсик:</w:t>
      </w:r>
      <w:r>
        <w:rPr/>
        <w:t xml:space="preserve"> Паны! </w:t>
        <w:br/>
      </w:r>
      <w:r>
        <w:rPr>
          <w:b/>
        </w:rPr>
        <w:t>Алюсик:</w:t>
      </w:r>
      <w:r>
        <w:rPr/>
        <w:t xml:space="preserve"> Паненки! </w:t>
        <w:br/>
      </w:r>
      <w:r>
        <w:rPr>
          <w:b/>
        </w:rPr>
        <w:t>Люсик</w:t>
      </w:r>
      <w:r>
        <w:rPr/>
        <w:t xml:space="preserve">: Здравствуйте! </w:t>
        <w:br/>
      </w:r>
      <w:r>
        <w:rPr>
          <w:b/>
        </w:rPr>
        <w:t>Алюсик</w:t>
      </w:r>
      <w:r>
        <w:rPr/>
        <w:t xml:space="preserve">: Добрый день всем вам! </w:t>
        <w:br/>
      </w:r>
      <w:r>
        <w:rPr>
          <w:b/>
        </w:rPr>
        <w:t>Люсик:</w:t>
      </w:r>
      <w:r>
        <w:rPr/>
        <w:t xml:space="preserve"> Вас приветствуют ведущие: </w:t>
        <w:br/>
      </w:r>
      <w:r>
        <w:rPr>
          <w:b/>
        </w:rPr>
        <w:t>Алюсик:</w:t>
      </w:r>
      <w:r>
        <w:rPr/>
        <w:t xml:space="preserve"> Несравненный Люсик </w:t>
        <w:br/>
      </w:r>
      <w:r>
        <w:rPr>
          <w:b/>
        </w:rPr>
        <w:t>Люсик:</w:t>
      </w:r>
      <w:r>
        <w:rPr/>
        <w:t xml:space="preserve"> И красавица Алюсик! </w:t>
        <w:br/>
      </w:r>
      <w:r>
        <w:rPr>
          <w:b/>
        </w:rPr>
        <w:t>Вместе:</w:t>
      </w:r>
      <w:r>
        <w:rPr/>
        <w:t xml:space="preserve"> Люсик и Алюсик!!! </w:t>
        <w:br/>
      </w:r>
      <w:r>
        <w:rPr>
          <w:b/>
        </w:rPr>
        <w:t xml:space="preserve">(звучит музыка) </w:t>
        <w:br/>
        <w:t>Люсик:</w:t>
      </w:r>
      <w:r>
        <w:rPr/>
        <w:t xml:space="preserve"> Чтобы наше знакомство не затянулось и вы сразу поняли, что мы представляем, открываем летний оздоровительный лагерь «Дружба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юсик:</w:t>
      </w:r>
      <w:r>
        <w:rPr/>
        <w:t xml:space="preserve"> Поиграем в игру «Я тоже!». Слушайте внимательно, и, когда надо, говорите хором: «Я тоже!» </w:t>
        <w:br/>
      </w:r>
      <w:r>
        <w:rPr>
          <w:b/>
        </w:rPr>
        <w:t>Алюсик:</w:t>
      </w:r>
      <w:r>
        <w:rPr/>
        <w:t xml:space="preserve"> Я сегодня рано встала! Я тоже! </w:t>
        <w:br/>
        <w:t xml:space="preserve">В зоопарке побывала! Я тоже! </w:t>
        <w:br/>
        <w:t xml:space="preserve">Видела слона с слоненком! Я тоже! </w:t>
        <w:br/>
        <w:t xml:space="preserve">Он похож на поросенка! </w:t>
        <w:br/>
        <w:t xml:space="preserve">Возвратилась я во двор Я тоже! </w:t>
        <w:br/>
        <w:t xml:space="preserve">Во дворе скакал Трезор! </w:t>
        <w:br/>
        <w:t xml:space="preserve">Он гонялся за котом, </w:t>
        <w:br/>
        <w:t xml:space="preserve">И вилял своим хвостом! </w:t>
        <w:br/>
      </w:r>
      <w:r>
        <w:rPr>
          <w:b/>
        </w:rPr>
        <w:t>Люсик:</w:t>
      </w:r>
      <w:r>
        <w:rPr/>
        <w:t xml:space="preserve"> Какие внимательные дети! </w:t>
        <w:br/>
      </w:r>
      <w:r>
        <w:rPr>
          <w:b/>
        </w:rPr>
        <w:t>Алюсик:</w:t>
      </w:r>
      <w:r>
        <w:rPr/>
        <w:t xml:space="preserve"> Посмотрите, к нам гости!!!! </w:t>
        <w:br/>
        <w:t xml:space="preserve">(входят итальянец с переводчиком) </w:t>
        <w:br/>
      </w:r>
      <w:r>
        <w:rPr>
          <w:b/>
        </w:rPr>
        <w:t>Итальянец:</w:t>
      </w:r>
      <w:r>
        <w:rPr/>
        <w:t xml:space="preserve"> Римо, римо, ай-лю-лю! </w:t>
        <w:br/>
      </w:r>
      <w:r>
        <w:rPr>
          <w:b/>
        </w:rPr>
        <w:t>Переводчик:</w:t>
      </w:r>
      <w:r>
        <w:rPr/>
        <w:t xml:space="preserve"> Речь произносится на итальянском языке. </w:t>
        <w:br/>
      </w:r>
      <w:r>
        <w:rPr>
          <w:b/>
        </w:rPr>
        <w:t>Итальянец:</w:t>
      </w:r>
      <w:r>
        <w:rPr/>
        <w:t xml:space="preserve"> Синьоре энд синьорито, леди энд джентельменс. </w:t>
        <w:br/>
      </w:r>
      <w:r>
        <w:rPr>
          <w:b/>
        </w:rPr>
        <w:t>Переводчик:</w:t>
      </w:r>
      <w:r>
        <w:rPr/>
        <w:t xml:space="preserve"> Уважаемые девочки и мальчики! А также и руководители! </w:t>
        <w:br/>
      </w:r>
      <w:r>
        <w:rPr>
          <w:b/>
        </w:rPr>
        <w:t>Итальянец:</w:t>
      </w:r>
      <w:r>
        <w:rPr/>
        <w:t xml:space="preserve"> Итальяно Челентано пламененто салюте! </w:t>
        <w:br/>
      </w:r>
      <w:r>
        <w:rPr>
          <w:b/>
        </w:rPr>
        <w:t>Переводчик:</w:t>
      </w:r>
      <w:r>
        <w:rPr/>
        <w:t xml:space="preserve"> Итальянский турист приветствует вас! </w:t>
        <w:br/>
      </w:r>
      <w:r>
        <w:rPr>
          <w:b/>
        </w:rPr>
        <w:t>Итальянец:</w:t>
      </w:r>
      <w:r>
        <w:rPr/>
        <w:t xml:space="preserve"> Бамбербей кари куду. </w:t>
        <w:br/>
      </w:r>
      <w:r>
        <w:rPr>
          <w:b/>
        </w:rPr>
        <w:t xml:space="preserve">Переводчик: </w:t>
      </w:r>
      <w:r>
        <w:rPr/>
        <w:t xml:space="preserve">Всех сразу. </w:t>
        <w:br/>
      </w:r>
      <w:r>
        <w:rPr>
          <w:b/>
        </w:rPr>
        <w:t>Итальянец:</w:t>
      </w:r>
      <w:r>
        <w:rPr/>
        <w:t xml:space="preserve"> Кретино бембино, </w:t>
        <w:br/>
      </w:r>
      <w:r>
        <w:rPr>
          <w:b/>
        </w:rPr>
        <w:t>Переводчик:</w:t>
      </w:r>
      <w:r>
        <w:rPr/>
        <w:t xml:space="preserve"> Самых сильных мальчиков, </w:t>
        <w:br/>
      </w:r>
      <w:r>
        <w:rPr>
          <w:b/>
        </w:rPr>
        <w:t>Итальянец:</w:t>
      </w:r>
      <w:r>
        <w:rPr/>
        <w:t xml:space="preserve"> Коль ванто червино, </w:t>
        <w:br/>
      </w:r>
      <w:r>
        <w:rPr>
          <w:b/>
        </w:rPr>
        <w:t>Переводчик:</w:t>
      </w:r>
      <w:r>
        <w:rPr/>
        <w:t xml:space="preserve"> Самых красивых девочек, </w:t>
        <w:br/>
      </w:r>
      <w:r>
        <w:rPr>
          <w:b/>
        </w:rPr>
        <w:t>Итальянец:</w:t>
      </w:r>
      <w:r>
        <w:rPr/>
        <w:t xml:space="preserve"> Башковито доходяго, </w:t>
        <w:br/>
      </w:r>
      <w:r>
        <w:rPr>
          <w:b/>
        </w:rPr>
        <w:t>Переводчик:</w:t>
      </w:r>
      <w:r>
        <w:rPr/>
        <w:t xml:space="preserve"> Прекрасных воспитателей. </w:t>
        <w:br/>
      </w:r>
      <w:r>
        <w:rPr>
          <w:b/>
        </w:rPr>
        <w:t>Итальянец:</w:t>
      </w:r>
      <w:r>
        <w:rPr/>
        <w:t xml:space="preserve"> Лу промисиз токио честим </w:t>
        <w:br/>
      </w:r>
      <w:r>
        <w:rPr>
          <w:b/>
        </w:rPr>
        <w:t>Переводчик:</w:t>
      </w:r>
      <w:r>
        <w:rPr/>
        <w:t xml:space="preserve"> Мне представилась тактя честь </w:t>
        <w:br/>
      </w:r>
      <w:r>
        <w:rPr>
          <w:b/>
        </w:rPr>
        <w:t>Итальянец:</w:t>
      </w:r>
      <w:r>
        <w:rPr/>
        <w:t xml:space="preserve"> Дверучь экет праздненсус </w:t>
        <w:br/>
      </w:r>
      <w:r>
        <w:rPr>
          <w:b/>
        </w:rPr>
        <w:t>Переводчик:</w:t>
      </w:r>
      <w:r>
        <w:rPr/>
        <w:t xml:space="preserve"> Поздравить вас с этим праздником – открытием лагерной смены! </w:t>
        <w:br/>
      </w:r>
      <w:r>
        <w:rPr>
          <w:b/>
        </w:rPr>
        <w:t>Итальянец:</w:t>
      </w:r>
      <w:r>
        <w:rPr/>
        <w:t xml:space="preserve"> Хау хай </w:t>
        <w:br/>
      </w:r>
      <w:r>
        <w:rPr>
          <w:b/>
        </w:rPr>
        <w:t xml:space="preserve">Переводчик: </w:t>
      </w:r>
      <w:r>
        <w:rPr/>
        <w:t xml:space="preserve">И хочу вам пожелать </w:t>
        <w:br/>
      </w:r>
      <w:r>
        <w:rPr>
          <w:b/>
        </w:rPr>
        <w:t>Итальянец:</w:t>
      </w:r>
      <w:r>
        <w:rPr/>
        <w:t xml:space="preserve"> Глобус организмус </w:t>
        <w:br/>
      </w:r>
      <w:r>
        <w:rPr>
          <w:b/>
        </w:rPr>
        <w:t>Переводчик:</w:t>
      </w:r>
      <w:r>
        <w:rPr/>
        <w:t xml:space="preserve"> От всего сердца </w:t>
        <w:br/>
      </w:r>
      <w:r>
        <w:rPr>
          <w:b/>
        </w:rPr>
        <w:t>Итальянец:</w:t>
      </w:r>
      <w:r>
        <w:rPr/>
        <w:t xml:space="preserve"> Дорофени мю проблем! </w:t>
        <w:br/>
      </w:r>
      <w:r>
        <w:rPr>
          <w:b/>
        </w:rPr>
        <w:t>Переводчик:</w:t>
      </w:r>
      <w:r>
        <w:rPr/>
        <w:t xml:space="preserve"> Интересного отдыха в лагере, </w:t>
        <w:br/>
      </w:r>
      <w:r>
        <w:rPr>
          <w:b/>
        </w:rPr>
        <w:t>Итальянец:</w:t>
      </w:r>
      <w:r>
        <w:rPr/>
        <w:t xml:space="preserve"> Конкскнус </w:t>
        <w:br/>
      </w:r>
      <w:r>
        <w:rPr>
          <w:b/>
        </w:rPr>
        <w:t>Переводчик:</w:t>
      </w:r>
      <w:r>
        <w:rPr/>
        <w:t xml:space="preserve"> Где вы покажете свою силу, ловкость, смелость, сообразительность, находчивость, доброту, уважение к людям, ответственность </w:t>
        <w:br/>
      </w:r>
      <w:r>
        <w:rPr>
          <w:b/>
        </w:rPr>
        <w:t>Итальянец:</w:t>
      </w:r>
      <w:r>
        <w:rPr/>
        <w:t xml:space="preserve"> Грандиозо ливенес! </w:t>
        <w:br/>
      </w:r>
      <w:r>
        <w:rPr>
          <w:b/>
        </w:rPr>
        <w:t>Переводчик:</w:t>
      </w:r>
      <w:r>
        <w:rPr/>
        <w:t xml:space="preserve"> Хорошей вам погоды! </w:t>
        <w:br/>
      </w:r>
      <w:r>
        <w:rPr>
          <w:b/>
        </w:rPr>
        <w:t>Итальянец:</w:t>
      </w:r>
      <w:r>
        <w:rPr/>
        <w:t xml:space="preserve"> Но, втакино, ку! </w:t>
        <w:br/>
      </w:r>
      <w:r>
        <w:rPr>
          <w:b/>
        </w:rPr>
        <w:t>Переводчик:</w:t>
      </w:r>
      <w:r>
        <w:rPr/>
        <w:t xml:space="preserve"> Извините, регламент! </w:t>
      </w:r>
    </w:p>
    <w:p>
      <w:pPr>
        <w:pStyle w:val="Normal"/>
        <w:rPr/>
      </w:pPr>
      <w:r>
        <w:rPr>
          <w:b/>
        </w:rPr>
        <w:t>В е д у щ и й.</w:t>
      </w:r>
      <w:r>
        <w:rPr/>
        <w:t xml:space="preserve"> Я задаю вопрос, который начинается со слов «Верите ли вы, что…», а вы стараетесь определить, верно это или нет.</w:t>
        <w:br/>
        <w:t>    В Японии ученики на доске пишут кисточкой цветными чернилами? (Да.)</w:t>
        <w:br/>
        <w:t>    В Австралии практикуется применение одноразовых школьных досок? (Нет.)</w:t>
        <w:br/>
        <w:t>    Авторучка была изобретена еще в Древнем Египте? (Да.)</w:t>
        <w:br/>
        <w:t>    Шариковая ручка сначала применялась только военными летчиками? (Да.)</w:t>
        <w:br/>
        <w:t>    В Африке выпускаются витаминизированные карандаши для детей, имеющих обыкновение грызть что попало? (Да.)</w:t>
        <w:br/>
        <w:t>    В некоторые виды цветных карандашей добавляется экстракт моркови для большей прочности грифеля? (Нет.)</w:t>
        <w:br/>
        <w:t>    Римляне носили штаны? (Нет, они носили туники и тоги.)</w:t>
        <w:br/>
        <w:t>    Если пчела ужалит кого- либо, то она погибнет? (Да.)</w:t>
        <w:br/>
        <w:t>    Пауки питаются собственной паутиной? (Да.)</w:t>
        <w:br/>
        <w:t>    В одном корейском цирке двух крокодилов научили танцевать вальс. (Нет.)</w:t>
        <w:br/>
        <w:t>    На зиму пингвины улетают на север? (Нет, пингвины не умеют летать.)</w:t>
        <w:br/>
        <w:t>    Если камбалу положить на шахматную доску, она тоже станет клетчатой? (Да.)</w:t>
        <w:br/>
        <w:t>    Спартанские воины перед битвой опрыскивали волосы духами? (Да, это единственная роскошь, которую они себе позволяли.)</w:t>
        <w:br/>
        <w:t>    Мыши, подрастая, становятся крысами? (Нет, это два разных отряда грызунов.)</w:t>
        <w:br/>
        <w:t>    Некоторые лягушки умеют летать? (Да, в тропических лесах Азии и Африки.)</w:t>
        <w:br/>
        <w:t>    Дети могут слышать более высокие звуки, чем взрослые? (Да.)</w:t>
        <w:br/>
        <w:t>    Глаз наполнен воздухом? (Нет, глаз наполнен жидкостью.)</w:t>
        <w:br/>
        <w:t>    Утром вы выше ростом, чем вечером? (Да.)</w:t>
        <w:br/>
        <w:t>    В некоторых местах люди по- прежнему моются с помощью оливкового масла? (Да, в некоторых жарких странах, где не хватает воды.)</w:t>
        <w:br/>
        <w:t>    Летучие мыши могут принимать радиосигналы? (Нет.)</w:t>
        <w:br/>
        <w:t>    Совы не могут вращать глазами? (Да.)</w:t>
        <w:br/>
        <w:t>    Лось является разновидностью оленя? (Да.)</w:t>
        <w:br/>
        <w:t>    Жирафы по ночам отыскивают с помощью эха листья, которыми питаются? (Нет.)</w:t>
        <w:br/>
        <w:t>    Дельфины – это маленькие киты? (Да.)</w:t>
        <w:br/>
        <w:t>    Рог носорога обладает магической силой? (Нет.)</w:t>
        <w:br/>
        <w:t>    В некоторых странах жуков- светляков используют в качестве осветительных приборов? (Да.)</w:t>
        <w:br/>
        <w:t>    Мартышка обычно бывает размером с котенка? (Да.)</w:t>
        <w:br/>
        <w:t>    Счастливая монета Скруджа была достоинством в 10 центов? (Да.)</w:t>
        <w:br/>
        <w:t>    Дуремар занимался продажей лягушек? (Нет, пиявок.)</w:t>
        <w:br/>
        <w:t>    Мойву эскимосы сушат и едят вместо хлеба? (Да.)</w:t>
        <w:br/>
        <w:t>    Радугу можно увидеть и в полночь? (Да.)</w:t>
        <w:br/>
        <w:t>    Больше всего репы выращивают в России? (Нет, в Америке.)</w:t>
        <w:br/>
        <w:t>    Слон, встречаясь с незнакомым сородичем, здоровается следующим образом – кладет ему хобот в рот? (Да.)</w:t>
        <w:br/>
        <w:t>    Настоящее имя Ганса Христиана Андерсена было Свенсен? (Нет, Ганс.)</w:t>
        <w:br/>
        <w:t>    В медицине диагноз «синдром Мюнхгаузена» ставится пациенту, который много врет? (Нет, такой диагноз ставят пациенту, у которого постоянное желание лечиться.)</w:t>
        <w:br/>
        <w:t>    Рост Конька- Горбунка составляет два вершка? (Нет, три.)</w:t>
        <w:br/>
        <w:t>    Первое место среди причин гибели от несчастных случаев в Японии в 1995 году заняли туфли на высоком каблуке? (Да, почти 200 японок погибли от падения с высоких каблуков.)</w:t>
      </w:r>
    </w:p>
    <w:p>
      <w:pPr>
        <w:pStyle w:val="Style14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№ 4. Загадки.</w:t>
        <w:br/>
      </w:r>
      <w:r>
        <w:rPr/>
        <w:t>    Дедушка в лодке</w:t>
        <w:br/>
        <w:t>    Вот книжку ребята, в руках я держу,</w:t>
        <w:br/>
        <w:t>    Но как называется, вам не скажу.</w:t>
        <w:br/>
        <w:t>    Но все ж догадаетесь сами,</w:t>
        <w:br/>
        <w:t>    Вот дедушка в лодке поплыл за дровами…</w:t>
        <w:br/>
        <w:t>    И вот островок небольшой на воде,</w:t>
        <w:br/>
        <w:t>    Зверюшки на нем.</w:t>
        <w:br/>
        <w:t>    Ой, зверюшки в беде,</w:t>
        <w:br/>
        <w:t>    Вода прибывает, зверюшек снесет…</w:t>
        <w:br/>
        <w:t>    Нет, дедушка добрый, сейчас их спасет!</w:t>
        <w:br/>
        <w:t>    Усядется в лодку команда косая…</w:t>
        <w:br/>
        <w:t>    А книжка, ребята, про деда… (Мазая).</w:t>
        <w:br/>
        <w:t>    А еще про кого? (Про зайцев.)</w:t>
        <w:br/>
      </w:r>
      <w:r>
        <w:rPr>
          <w:b/>
        </w:rPr>
        <w:t>    Девочка в лесу</w:t>
        <w:br/>
      </w:r>
      <w:r>
        <w:rPr/>
        <w:t>    Девочка хорошая по лесу идет, Но не знает девочка, опасность ее ждет… За кустами светится пара хищных глаз. Кто- то страшный встретится девочке сейчас. Кто расспросит девочку о ее пути? Кто обманет бабушку, чтобы в дом войти? Кто же эта девочка? Кто же этот зверь?</w:t>
        <w:br/>
        <w:t>    На загадку можете отвечать теперь! («Красная Шапочка и серый волк».)</w:t>
        <w:br/>
        <w:t xml:space="preserve">    </w:t>
      </w:r>
      <w:r>
        <w:rPr>
          <w:b/>
        </w:rPr>
        <w:t>Девочка в корзине</w:t>
        <w:br/>
      </w:r>
      <w:r>
        <w:rPr/>
        <w:t>    Сидит в корзине девочка, у Миши за спиной,</w:t>
        <w:br/>
        <w:t>    Он сам того, не ведая, несет ее домой.</w:t>
        <w:br/>
        <w:t>    Ну, отгадай загадку!</w:t>
        <w:br/>
        <w:t>    Тогда скорей ответь</w:t>
        <w:br/>
        <w:t>    Названье этой сказки… («Маша и медведь»).</w:t>
        <w:br/>
        <w:t>    Кто я?</w:t>
        <w:br/>
        <w:t>    Скорей бы близился вечер.</w:t>
        <w:br/>
        <w:t>    И час долгожданный настал,</w:t>
        <w:br/>
        <w:t>    Чтоб мне в золотой карете</w:t>
        <w:br/>
        <w:t>    Поехать на сказочный бал…</w:t>
        <w:br/>
        <w:t>    Никто во дворце не узнает.</w:t>
        <w:br/>
        <w:t>    Откуда я? Как я зовусь?</w:t>
        <w:br/>
        <w:t>    Но только лишь полночь настанет,</w:t>
        <w:br/>
        <w:t>    К себе на чердак я вернусь. («Золушка».)</w:t>
        <w:br/>
        <w:t>    Кто засел так крепко?</w:t>
        <w:br/>
        <w:t>    Кто-то за кого-то ухватился крепко? – Ой! Никак не вытянуть!</w:t>
        <w:br/>
        <w:t>    – Ой! Засела крепко! Но мои помощники скоро прибегут, Победит упрямицу дружный, общий труд… Может, это… (репка).</w:t>
        <w:br/>
        <w:t>    Кто попал на зубок</w:t>
        <w:br/>
        <w:t>    Перед волком не дрожал,</w:t>
        <w:br/>
        <w:t>    От медведя убежал,</w:t>
        <w:br/>
        <w:t>    А лисице на зубок</w:t>
        <w:br/>
        <w:t>    Все ж попался… (колобок).</w:t>
        <w:br/>
        <w:t>    Х о х о т у ш к а. У, молодцы ребята! Я вижу, что вы все умненькие.</w:t>
        <w:br/>
        <w:br/>
      </w:r>
      <w:r>
        <w:rPr>
          <w:b/>
        </w:rPr>
        <w:t>    Игра № 5. Загадки.</w:t>
      </w:r>
      <w:r>
        <w:rPr/>
        <w:br/>
        <w:t>    Где хранится Кощеева смерть?</w:t>
        <w:br/>
        <w:t>    Сколько раз ходил рыбак к золотой рыбке?</w:t>
      </w:r>
    </w:p>
    <w:p>
      <w:pPr>
        <w:pStyle w:val="Style14"/>
        <w:rPr/>
      </w:pPr>
      <w:r>
        <w:rPr>
          <w:b/>
        </w:rPr>
        <w:t>Я задам ребятам 10 замысловатых вопросов.</w:t>
        <w:br/>
      </w:r>
      <w:r>
        <w:rPr/>
        <w:t>    1. Чего не обнесешь вокруг хаты? (Воду в решете.)</w:t>
        <w:br/>
        <w:t>    Сколько яиц можно съесть натощак? (Только одно; после первого уже будет не натощак.)</w:t>
        <w:br/>
        <w:t>    По чему собака бегает? (По земле.)</w:t>
        <w:br/>
        <w:t>    За чем язык во рту? (За зубами.)</w:t>
        <w:br/>
        <w:t>    Когда лошадь покупают, какая она бывает? (Мокрая.)</w:t>
        <w:br/>
        <w:t>    Как сорвать ветку, чтобы не спугнуть птицу? (Надо подождать, пока она улетит.)</w:t>
        <w:br/>
        <w:t>    Несла бабка на базар сто яиц, а дно упало. Сколько яиц осталось в корзинке? (Ни одного, ведь дно упало.)</w:t>
        <w:br/>
        <w:t>    Как написать «сухая трава» четырьмя буквами? (Сено.)</w:t>
        <w:br/>
        <w:t>    Когда черной кошке легче всего пробраться в дом? (Когда дверь открыта.)</w:t>
        <w:br/>
        <w:t>    10. Под каким деревом сидит заяц во время дождя? (Под мокрым.) Прочитайте это слово… (вывешивает на доске слово «хлопушка»). Проведение игры проходит в виде школьного дня, т. е. все темы игры – это уроки, а выступления команд – это перемены.</w:t>
        <w:br/>
        <w:t>    География</w:t>
        <w:br/>
        <w:t>    1. Назовите столицу Франции:</w:t>
        <w:br/>
        <w:t>    а) Лондон; б) Париж; в) Берлин.</w:t>
        <w:br/>
        <w:t>    2. Самая длинная река:</w:t>
        <w:br/>
        <w:t>    а) Амазонка; б) Волга; в) Нил.</w:t>
        <w:br/>
        <w:t>    3. Самая большая пустыня:</w:t>
        <w:br/>
        <w:t>    а) Сахара; б) Каракумы; в) Гоби.</w:t>
        <w:br/>
        <w:t>    Музыка</w:t>
        <w:br/>
        <w:t>    1. Название песни из мультфильма «Чебурашка и крокодил</w:t>
        <w:br/>
        <w:t>    Гена»:</w:t>
        <w:br/>
        <w:t>    а) День рождения;</w:t>
        <w:br/>
        <w:t>    б) Крылатые качели;</w:t>
        <w:br/>
        <w:t>    в) Песня Мамонтенка.</w:t>
        <w:br/>
        <w:t>    2. На каком инструменте играют смычком:</w:t>
        <w:br/>
        <w:t>    а) арфа; б) альт; в) фортепиано.</w:t>
        <w:br/>
        <w:t>    3. Продолжи строчки из песни « Облака, белогривые…»</w:t>
        <w:br/>
        <w:t>    а) косички; б) лошадки; в) макушки.</w:t>
        <w:br/>
        <w:t>    Ботаника</w:t>
        <w:br/>
        <w:t>    1. Чем является арбуз?</w:t>
        <w:br/>
        <w:t>    а) фрукт; б) ягода; в) овощ.</w:t>
        <w:br/>
        <w:t>    2. Сколько пестиков у цветка?</w:t>
        <w:br/>
        <w:t>    а) 1; б) 2; в) 3.</w:t>
        <w:br/>
        <w:t>    Русский язык</w:t>
        <w:br/>
        <w:t>    1. Выбери правильно написанное слово:</w:t>
        <w:br/>
        <w:t>    а) малоко; б) молоко; в) молако.</w:t>
        <w:br/>
        <w:t>    2. Какой знак препинания в конце вопросительного предло</w:t>
        <w:br/>
        <w:t>    жения?</w:t>
        <w:br/>
        <w:t>    а) . б) ! в) ?</w:t>
        <w:br/>
        <w:t>    3. Сколько букв в алфавите?</w:t>
        <w:br/>
        <w:t>    а) 33; б) 34; в) 32.</w:t>
        <w:br/>
        <w:t>    ОБЖ</w:t>
        <w:br/>
        <w:t>    1. Средство для тушения огня:</w:t>
        <w:br/>
        <w:t>    а) насос; б) пылесос; в) огнетушитель.</w:t>
        <w:br/>
        <w:t>    2. Телефон пожарной службы:</w:t>
        <w:br/>
        <w:t>    а) 01; б) 02; в) 03.</w:t>
        <w:br/>
        <w:t>    3. Уходя из квартиры нужно:</w:t>
        <w:br/>
        <w:t>    а) выключить электроприборы;</w:t>
        <w:br/>
        <w:t>    б) почистить зубы;</w:t>
        <w:br/>
        <w:t>    в) заправить постель.</w:t>
        <w:br/>
        <w:t>    Литература</w:t>
        <w:br/>
        <w:t>    1. Как звали трех поросят?</w:t>
        <w:br/>
        <w:t>    а) Нуф-Нуф, Наф-Нуф, Ниф-Наф;</w:t>
        <w:br/>
        <w:t>    б) Нуф- Нуф, Наф- Наф, Ниф- Ниф;</w:t>
        <w:br/>
        <w:t>    в) Наф-Наф, Ниф-Нуф, Нуф-Ниф.</w:t>
        <w:br/>
        <w:t>    2. Как звали черепаху в сказке «Золотой ключик»?</w:t>
        <w:br/>
        <w:t>    а) Тортилла; б) Алиса; в) Тратила.</w:t>
        <w:br/>
        <w:t>    3. Где жил Карлсон?</w:t>
        <w:br/>
        <w:t>    а) в квартире; б) на крыше; в) в подвале.</w:t>
        <w:br/>
        <w:t>    История</w:t>
        <w:br/>
        <w:t>    1. Бог морей и океанов:</w:t>
        <w:br/>
        <w:t>    а) Посейдон; б) Зевс; в) Аллах.</w:t>
        <w:br/>
        <w:t>    2. Прежнее название города Санкт- Петербурга:</w:t>
        <w:br/>
        <w:t>    а) Петроград; б) Сталинград; в) Нефтеюганск.</w:t>
        <w:br/>
        <w:t>    3. Имя президента России:</w:t>
        <w:br/>
        <w:t>    а) Иван Васильевич;</w:t>
        <w:br/>
        <w:t>    б) Владимир Владимирович;</w:t>
        <w:br/>
        <w:t>    в) Иван Владимирович.</w:t>
        <w:br/>
        <w:t>    Математика</w:t>
        <w:br/>
        <w:t>    1. Сколько будет: 2 + 2 Ч 2 = ?</w:t>
        <w:br/>
        <w:t>    а) 2; б) 8; в) 6.</w:t>
        <w:br/>
        <w:t>    2. У Мамеда было 10 овец. Все, кроме одной, сдохли. Сколько</w:t>
        <w:br/>
        <w:t>    овец осталось?</w:t>
        <w:br/>
        <w:t>    а) 9; б) 1; в) 11.</w:t>
        <w:br/>
        <w:t>    3. Сколько распилов нужно сделать, чтобы распилить палку на</w:t>
        <w:br/>
        <w:t>    10 частей?</w:t>
        <w:br/>
        <w:t>    а) 10; б) 1; в) 9.</w:t>
      </w:r>
    </w:p>
    <w:p>
      <w:pPr>
        <w:pStyle w:val="Style14"/>
        <w:rPr/>
      </w:pPr>
      <w:r>
        <w:rPr/>
        <w:t xml:space="preserve">А: Лагерной смены теперь путь открыт, </w:t>
        <w:br/>
        <w:t xml:space="preserve">Лето веселой улыбкой манит, </w:t>
        <w:br/>
        <w:t xml:space="preserve">Солнце на небе сияет, вам дорогу освещает. </w:t>
      </w:r>
    </w:p>
    <w:p>
      <w:pPr>
        <w:pStyle w:val="Style14"/>
        <w:rPr/>
      </w:pPr>
      <w:r>
        <w:rPr/>
        <w:t xml:space="preserve">Л: Мы желаем вам успеха и заливистого смеха, </w:t>
        <w:br/>
        <w:t>Творите и дерзайте, друзья, не уставайте!</w:t>
        <w:br/>
        <w:br/>
        <w:br/>
        <w:t>Здесь открылся лагерь «Дружба»,</w:t>
        <w:br/>
        <w:t>Нас встречает детский смех.</w:t>
        <w:br/>
        <w:t>Подружиться всем нам нужно,</w:t>
        <w:br/>
        <w:t>Чтобы был успех.</w:t>
        <w:br/>
      </w:r>
      <w:r>
        <w:rPr>
          <w:b/>
          <w:i/>
        </w:rPr>
        <w:t>Вожатая:</w:t>
      </w:r>
      <w:r>
        <w:rPr/>
        <w:br/>
        <w:t>Всем кажется, что так и надо!</w:t>
        <w:br/>
        <w:t>Какой восторг, какой успех!</w:t>
        <w:br/>
        <w:t>Приносит детям летний лагерь</w:t>
        <w:br/>
        <w:t xml:space="preserve">Здоровье, радость, силы, смех! </w:t>
        <w:br/>
        <w:br/>
        <w:t>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3:00Z</dcterms:created>
  <dc:creator>Доктор</dc:creator>
  <dc:description/>
  <cp:keywords/>
  <dc:language>en-US</dc:language>
  <cp:lastModifiedBy>xxx</cp:lastModifiedBy>
  <cp:lastPrinted>2012-06-05T10:19:00Z</cp:lastPrinted>
  <dcterms:modified xsi:type="dcterms:W3CDTF">2022-06-02T16:18:00Z</dcterms:modified>
  <cp:revision>8</cp:revision>
  <dc:subject/>
  <dc:title>Сценарий открытия летнего лагеря "Ключи лета" </dc:title>
</cp:coreProperties>
</file>