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 область  Юрг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 Администрации города Юр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общеразвивающего вида с приоритетным осуществлением деятельности по социально-личностному направлению развития воспитанников №6 «Рябинка» города Юрг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гаш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 ш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.Н. Подгор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оспитатель высшей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позиции, способствующей воспитанию основ патриотизма к своей малой родине через двиг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активное отношение к жизни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щать к двигательному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пособность к перевоплощению, умение входить в игровой образ. Стимулировать выразительность двигате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рассчитан на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е шоу </w:t>
      </w:r>
      <w:r>
        <w:rPr>
          <w:b/>
          <w:i/>
          <w:sz w:val="28"/>
          <w:szCs w:val="28"/>
        </w:rPr>
        <w:t>«Юргаш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домовёнок Юрг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! Подружки и друзья! Узнали, верно, вы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Юргаша - домовёнок! Меня назвали как в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день родились я, и славный город наш Юр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карта гор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к живё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ивешь ты, детвора? Как в детский сад спе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зкультуре как бежишь? На клумбах как цветы саж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друзей ты поздравл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билейный год, друзья, дарю вам путешестви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садовских ворот вас уже автобус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музыка слышна, скорей за мной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фото автобу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Автобусы»</w:t>
      </w:r>
    </w:p>
    <w:p>
      <w:pPr>
        <w:pStyle w:val="Normal"/>
        <w:rPr/>
      </w:pPr>
      <w:r>
        <w:rPr>
          <w:i/>
          <w:sz w:val="28"/>
          <w:szCs w:val="28"/>
        </w:rPr>
        <w:t>(под музыку дети бегают в разных направлениях, услышав номер городского автобуса, дети, взявшись за руки, встают в круг в соответствующем количеств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автобус </w:t>
      </w:r>
      <w:r>
        <w:rPr>
          <w:b/>
          <w:sz w:val="28"/>
          <w:szCs w:val="28"/>
        </w:rPr>
        <w:t xml:space="preserve">«единица» - </w:t>
      </w:r>
      <w:r>
        <w:rPr>
          <w:sz w:val="28"/>
          <w:szCs w:val="28"/>
        </w:rPr>
        <w:t>до вокзала он до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ем на вокзал, друзья, без него никак нельз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фото вок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ы, грузы, почта, поезда и днём и ночью</w:t>
      </w:r>
    </w:p>
    <w:p>
      <w:pPr>
        <w:pStyle w:val="Normal"/>
        <w:rPr/>
      </w:pPr>
      <w:r>
        <w:rPr>
          <w:sz w:val="28"/>
          <w:szCs w:val="28"/>
        </w:rPr>
        <w:t>Через станцию идут,  и вагоны всех везу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 я всем жетоны, это будет цвет ваг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получив жетоны двух цветов, делятся на две команды, встают на четвереньки, с опорой на ладони и колени, берут друг друга за щиколотки, образуя цепочку. По сигналу двигаются, не разрывая цепи до «станции», возвращаются назад. Побеждает та команда, которая успешно выполнила зада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игра.</w:t>
      </w:r>
    </w:p>
    <w:p>
      <w:pPr>
        <w:pStyle w:val="Normal"/>
        <w:rPr/>
      </w:pPr>
      <w:r>
        <w:rPr>
          <w:sz w:val="28"/>
          <w:szCs w:val="28"/>
        </w:rPr>
        <w:t xml:space="preserve">Вот автобус номер </w:t>
      </w:r>
      <w:r>
        <w:rPr>
          <w:b/>
          <w:sz w:val="28"/>
          <w:szCs w:val="28"/>
        </w:rPr>
        <w:t xml:space="preserve">«два» </w:t>
      </w:r>
      <w:r>
        <w:rPr>
          <w:sz w:val="28"/>
          <w:szCs w:val="28"/>
        </w:rPr>
        <w:t>- его маршрут, как у ко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 мы на ЮТ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а везут нам почту, а по радио мы узнаем новости даже ноч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позывные радиостанции «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 на телерадиоцент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что новости бывают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радостные, но и грустные. Если новость радостная, вы кричите «Ура!», громко хлопаете в ладоши, если грустная - кричите «У-у-у», топае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у Юрги –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одарили коробку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ли её, а там ничег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с не огорчать, на улице выглянуло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пошли гулять, и вдруг полил лив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мы и на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елевидении съёмка идёт, как пожарные спасаю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жаром справились пожарные ловко, спешат в «Темп» на тренир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только можно тренироваться, но и фитнесом зан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фото спорткомплекса «Темп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о- спортивная композиция «Моза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ие продолж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автобус приглашаются.</w:t>
      </w:r>
    </w:p>
    <w:p>
      <w:pPr>
        <w:pStyle w:val="Normal"/>
        <w:rPr/>
      </w:pPr>
      <w:r>
        <w:rPr>
          <w:sz w:val="28"/>
          <w:szCs w:val="28"/>
        </w:rPr>
        <w:t xml:space="preserve">Вот автобус номер </w:t>
      </w:r>
      <w:r>
        <w:rPr>
          <w:b/>
          <w:sz w:val="28"/>
          <w:szCs w:val="28"/>
        </w:rPr>
        <w:t xml:space="preserve">«три» </w:t>
      </w:r>
      <w:r>
        <w:rPr>
          <w:sz w:val="28"/>
          <w:szCs w:val="28"/>
        </w:rPr>
        <w:t>- ребят до пристани вез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фото приста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по реке Томи плывёт теплоход, он спортсменов к нам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 нам плывёт теплохо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этих слов ведущей дети задают вопрос «С кем?»,</w:t>
      </w:r>
    </w:p>
    <w:p>
      <w:pPr>
        <w:pStyle w:val="Normal"/>
        <w:rPr/>
      </w:pPr>
      <w:r>
        <w:rPr>
          <w:i/>
          <w:sz w:val="28"/>
          <w:szCs w:val="28"/>
        </w:rPr>
        <w:t>Ведущая называет виды спорта (велосипедисты, лыжники...), дети изображ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фанфары звучат! Начинается спортивный п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на «Томскую писаницу» нам принесли.</w:t>
      </w:r>
    </w:p>
    <w:p>
      <w:pPr>
        <w:pStyle w:val="Normal"/>
        <w:rPr/>
      </w:pPr>
      <w:r>
        <w:rPr>
          <w:sz w:val="28"/>
          <w:szCs w:val="28"/>
        </w:rPr>
        <w:t>На катере по реке Томи отправляемся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фото Томской писан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Скалолазы».</w:t>
      </w:r>
    </w:p>
    <w:p>
      <w:pPr>
        <w:pStyle w:val="Normal"/>
        <w:rPr/>
      </w:pPr>
      <w:r>
        <w:rPr>
          <w:i/>
          <w:sz w:val="28"/>
          <w:szCs w:val="28"/>
        </w:rPr>
        <w:t>На полу раскладываются кольца такого размера, чтобы в нём поместилось пять детей, крепко прижавшись друг к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ы скалолазы, которые с трудом добрались до самых высоких вершин Томской писаницы. Теперь нужно отдохнуть. Площадь очень маленькая, за чертой (кольца) – глубокая бездна. Поэтому на ней нужно стоять очень тесно прижавшись, друг к другу и крепко обнявши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та команда, которая на протяжении слов не выйдет за контур кольца и не у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скалолазы, до верха д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ка проказы нам не страш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л спуск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шрут </w:t>
      </w:r>
      <w:r>
        <w:rPr>
          <w:b/>
          <w:sz w:val="28"/>
          <w:szCs w:val="28"/>
        </w:rPr>
        <w:t xml:space="preserve">«четыре» </w:t>
      </w:r>
      <w:r>
        <w:rPr>
          <w:sz w:val="28"/>
          <w:szCs w:val="28"/>
        </w:rPr>
        <w:t>- важный он, везёт в военный гарни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енный городок:</w:t>
      </w:r>
    </w:p>
    <w:p>
      <w:pPr>
        <w:pStyle w:val="Normal"/>
        <w:rPr/>
      </w:pPr>
      <w:r>
        <w:rPr>
          <w:sz w:val="28"/>
          <w:szCs w:val="28"/>
        </w:rPr>
        <w:t>Техникой, полосой препятствий он нас привл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ннелю- тренажёру пропол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мелость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Тоннель».</w:t>
      </w:r>
    </w:p>
    <w:p>
      <w:pPr>
        <w:pStyle w:val="Normal"/>
        <w:rPr/>
      </w:pPr>
      <w:r>
        <w:rPr>
          <w:i/>
          <w:sz w:val="28"/>
          <w:szCs w:val="28"/>
        </w:rPr>
        <w:t>Две команды, по сигналу первые участники продвигаются по тканому тоннелю (3м), передают эстафету вторым участникам и т.д. Побеждает та команда, которая быстрее выполнит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автобус номер </w:t>
      </w:r>
      <w:r>
        <w:rPr>
          <w:b/>
          <w:sz w:val="28"/>
          <w:szCs w:val="28"/>
        </w:rPr>
        <w:t xml:space="preserve">«пять» </w:t>
      </w:r>
      <w:r>
        <w:rPr>
          <w:sz w:val="28"/>
          <w:szCs w:val="28"/>
        </w:rPr>
        <w:t>везёт на стройку соз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- соревнование «Строим город».</w:t>
      </w:r>
    </w:p>
    <w:p>
      <w:pPr>
        <w:pStyle w:val="Normal"/>
        <w:rPr/>
      </w:pPr>
      <w:r>
        <w:rPr>
          <w:i/>
          <w:sz w:val="28"/>
          <w:szCs w:val="28"/>
        </w:rPr>
        <w:t>(участвуют две команд, число строительных модулей соответствует количеству участников. По сигналу бегут первые участники, они устанавливают модуль-фундамент, и т.д. Побеждает та команда, которая быстрее построит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 разные в городе есть, всех названий не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улицу свою, кирпич, раствор, вам всё д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 предложить придумать улиц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аша очень красивая, назовём её «Рябино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омера» продолжается:</w:t>
      </w:r>
    </w:p>
    <w:p>
      <w:pPr>
        <w:pStyle w:val="Normal"/>
        <w:rPr/>
      </w:pPr>
      <w:r>
        <w:rPr>
          <w:sz w:val="28"/>
          <w:szCs w:val="28"/>
        </w:rPr>
        <w:t xml:space="preserve">Номер </w:t>
      </w:r>
      <w:r>
        <w:rPr>
          <w:b/>
          <w:sz w:val="28"/>
          <w:szCs w:val="28"/>
        </w:rPr>
        <w:t>«шесть»</w:t>
      </w:r>
      <w:r>
        <w:rPr>
          <w:sz w:val="28"/>
          <w:szCs w:val="28"/>
        </w:rPr>
        <w:t xml:space="preserve"> не опоздает, в парк развлечений он всех до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! Здесь любимый парк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е аттракционы нас ждут, и приветливый ба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тут быстрей вставай, ловко прыгать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р, не падать, а стоять, центр тяжести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знаю я сейчас, кто самый прыгучий и ловкий среди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атут».</w:t>
      </w:r>
    </w:p>
    <w:p>
      <w:pPr>
        <w:pStyle w:val="Normal"/>
        <w:rPr/>
      </w:pPr>
      <w:r>
        <w:rPr>
          <w:i/>
          <w:sz w:val="28"/>
          <w:szCs w:val="28"/>
        </w:rPr>
        <w:t>Дети встают на степ-скамейки, под весёлую музыку начинают высоко подпрыгивать. Побеждает тот, кто сможет остаться на степ-скамейке до окончания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автобус номер </w:t>
      </w:r>
      <w:r>
        <w:rPr>
          <w:b/>
          <w:sz w:val="28"/>
          <w:szCs w:val="28"/>
        </w:rPr>
        <w:t>«семь»</w:t>
      </w:r>
      <w:r>
        <w:rPr>
          <w:sz w:val="28"/>
          <w:szCs w:val="28"/>
        </w:rPr>
        <w:t xml:space="preserve"> в спорткомплекс «Атлант» привозит нас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портсмены: силачи, легкоатлеты и б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ёр выходят важно, силой мерятся отва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игра «Вытолкни соперника с ковр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удья соревнований чемпион мира по самбо наш земляк юргинец Денис Черенцов. Аплодисментами встречаем  Ден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 арену выходят борцы. Мальчики - это вы! Кто кого от середины ковра вытолкнет за край. Вот борцы принимают удобную стойку: упираются друг другу в плечи! Свисток! Борьба началась! (средняя линия обозначается яркой тесьмо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енису Черенц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на часы: нам пора уже спеш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крыльца автобус номер «</w:t>
      </w:r>
      <w:r>
        <w:rPr>
          <w:b/>
          <w:sz w:val="28"/>
          <w:szCs w:val="28"/>
        </w:rPr>
        <w:t xml:space="preserve">восемь» </w:t>
      </w:r>
      <w:r>
        <w:rPr>
          <w:sz w:val="28"/>
          <w:szCs w:val="28"/>
        </w:rPr>
        <w:t>нас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ц культуры он везё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 экране через видеопроектор демонстрируется фото ДК «Побе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анцоры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танец подарят для вас</w:t>
      </w:r>
    </w:p>
    <w:p>
      <w:pPr>
        <w:pStyle w:val="Normal"/>
        <w:rPr/>
      </w:pPr>
      <w:r>
        <w:rPr>
          <w:i/>
          <w:sz w:val="28"/>
          <w:szCs w:val="28"/>
        </w:rPr>
        <w:t>Выходят танцоры образцового танцевально-спортивного клуба «Созвезд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омпозицией «Зажги сердц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оводитель Наталья Мальце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вечереет, на улице темнеет, в детский сад уже пора,</w:t>
      </w:r>
    </w:p>
    <w:p>
      <w:pPr>
        <w:pStyle w:val="Normal"/>
        <w:rPr/>
      </w:pPr>
      <w:r>
        <w:rPr>
          <w:sz w:val="28"/>
          <w:szCs w:val="28"/>
        </w:rPr>
        <w:t>Садимся в автобус скорей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гаша дарит всем воздушные ш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7:00Z</dcterms:created>
  <dc:creator>Home</dc:creator>
  <dc:description/>
  <cp:keywords/>
  <dc:language>en-US</dc:language>
  <cp:lastModifiedBy>петр</cp:lastModifiedBy>
  <dcterms:modified xsi:type="dcterms:W3CDTF">2022-06-06T08:03:00Z</dcterms:modified>
  <cp:revision>12</cp:revision>
  <dc:subject/>
  <dc:title>Спортивное шоу «Юргаша»</dc:title>
</cp:coreProperties>
</file>