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дошкольное оброзовательное учреждение</w:t>
      </w:r>
    </w:p>
    <w:p>
      <w:pPr>
        <w:pStyle w:val="Normal"/>
        <w:jc w:val="center"/>
        <w:rPr/>
      </w:pPr>
      <w:r>
        <w:rPr/>
        <w:t>«Детский сад общеразвивающего вида №6 «Рябинка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40"/>
          <w:szCs w:val="40"/>
        </w:rPr>
        <w:t>Консультация для воспитателей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Движение - как путь к здоровь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Варламова В.С  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воспитатель        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перв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>2022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Движение как таковое может по–своему действ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нить любое средство, но все лечебные средства мира          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огут заменить действие движения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Ж. Тисс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временных условиях развития общества проблема здоровья детей является как никогда актуальной. Достичь необходимого уровня интеллектуально – познавательного развития может только здоровый реб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а и укрепление здоровья, совершенствование функций организма ребенка и его физическое развитие являются главной задачей педагогов и 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аемой проблеме отводится большая роль. Особое внимание с раннего возраста уделяется формированию правильной осанки, двигательных навыков, координации движений, пространственного ориентирования, развитию физических качеств, привитию культурно – гигиенических навыков и интереса к физическим упражнениям, что способствует формированию моральных качеств, волевых черт личности, ведению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«здоровье» принято рассматривать и как способность организма быстро адаптироваться к различным условиям жизнедеятельности и противостоять воздействию вредных влияний внешней среды. Важнейшей задачей дошкольного образовательного учреждения сегодня является охрана и укрепление физического и психического здоровь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енный вклад в решение этой проблемы должно внести выполнение требований, изложенных в международных документах и законодательных актах Российской Федерации (положение Конвенции ООН о правах ребенка, закона РФ «Об образовании», «О физической культуре и спорте в Российской Федерации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изна подхода к проблеме укрепления здоровья детей заключается в комплексной системе использования средств физической культуры. Включение физических упражнений, подвижных игр, элементов массажа, динамических пауз во все компоненты воспитательно-образовательного процесса (утренняя гимнастика, физкультурные занятия, подвижные и спортивные игры, прогулки, организация самостоятельной двигательной деятельности детей, физкультурные досуги) обеспечивают нормальное развитие детей дошкольного возраста. В последнее время отмечается огромный рост популярности оздоровительных физических упражнений. Многие знают, как полезно заниматься физкультурой, как необходимо закаливаться, делать зарядку, больше двигаться, бывать на воздух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культура и спорт, как известно, эффективно способствуют формированию здорового образа жизни, включающего и выполнение правил личной гигиены, и режим дня, и организацию рационального питания. Поэтому очень важно своевременно начинать физическое воспитание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 – великое благо, недаром народная мудрость гласит: «Здоровье – всему голова!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Цель воспитателя - создание устойчивой мотивации и потребности в сохранении собственного здоровья и здоровья окружающ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здоровительные задач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вать всесторонние и гармоническое развитие физических качеств дошкольников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ункциональному развитию органов (сердце, лёгкие и др.) и систем организма (сердечно-сосудистая, дыхательная и др.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аливать организм, используя естественные факторы природы (солнце, воздух и вода), различные традиционные и современные методики закаливания;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Способствовать сохранению положительного психоэмоционального состояния у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Образовательные задачи: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 совершенствовать у дошкольника жизненно необходимые  двигательные умения и навыки (ходьба, бег, лазание, метание и т.д);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физической куль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сторон развития личности является физическое развитие, которое самым непосредственным образом связано со здоровьем человека. Фундамент здоровья, физического и психического, закладывается в детстве. Использование средств физической культуры как нельзя более соответствует этим требованиям. Они просты, не требуют огромных материальных затрат и могут быть включены во все компоненты воспитательно – 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/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5712460" cy="3312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3312000"/>
                          <a:chOff x="0" y="0"/>
                          <a:chExt cx="5712480" cy="33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2480" cy="33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1713240" cy="68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600"/>
                            <a:ext cx="182484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28600"/>
                            <a:ext cx="1598400" cy="91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родител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родителя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486080"/>
                            <a:ext cx="1711800" cy="68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486080"/>
                            <a:ext cx="1597680" cy="91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056680"/>
                            <a:ext cx="182700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914400"/>
                            <a:ext cx="2054880" cy="9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713960"/>
                            <a:ext cx="0" cy="455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485360"/>
                            <a:ext cx="568440" cy="22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360" y="684000"/>
                            <a:ext cx="569520" cy="340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570240"/>
                            <a:ext cx="0" cy="454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684000"/>
                            <a:ext cx="569520" cy="454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600200"/>
                            <a:ext cx="226080" cy="22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pt;height:260.8pt" coordorigin="0,0" coordsize="8996,5216">
                <v:rect id="shape_0" stroked="f" o:allowincell="f" style="position:absolute;left:0;top:0;width:8995;height:5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19;top:0;width:2697;height:10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79;top:360;width:2873;height:14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6299;top:360;width:2516;height:14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родителя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79;top:2340;width:2695;height:10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6119;top:2340;width:2515;height:14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2880;top:3239;width:2876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3059;top:1440;width:3235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4500,2699" to="4500,341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518,2339" to="3412,2695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878,1077" to="3774,1612" stroked="t" o:allowincell="f" style="position:absolute;flip:x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680,898" to="4680,1613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760,1077" to="6656,1792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939,2520" to="6294,287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оптимального влияния средств физической культуры на организм дошкольников достигается в процессе решения следующих зада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авильного дых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оординации движ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ространственной ориентировки, улучшение функций мышечной системы глаз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движности сустав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функций сердечно-сосудистой и дыхательной систе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болеваний опорно -  двигательного аппара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  <w:r>
        <w:rPr>
          <w:sz w:val="28"/>
          <w:szCs w:val="28"/>
        </w:rPr>
        <w:t>Основные средства физической культуры, способствующие укреплению здоровья можно условно распределить на пять групп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1143000" cy="80010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1000"/>
                        </a:xfrm>
                        <a:prstGeom prst="rightArrowCallout">
                          <a:avLst>
                            <a:gd name="adj1" fmla="val -163201"/>
                            <a:gd name="adj2" fmla="val 17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а   физической     культуры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8pt;margin-top:0.9pt;width:89.95pt;height:629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ства   физической    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914400" cy="1330960"/>
                <wp:effectExtent l="5080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30920"/>
                        </a:xfrm>
                        <a:prstGeom prst="rightArrowCallout">
                          <a:avLst>
                            <a:gd name="adj1" fmla="val 37928"/>
                            <a:gd name="adj2" fmla="val 36138"/>
                            <a:gd name="adj3" fmla="val 16796"/>
                            <a:gd name="adj4" fmla="val 665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иж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гры</w:t>
                            </w:r>
                          </w:p>
                        </w:txbxContent>
                      </wps:txbx>
                      <wps:bodyPr lIns="45720" rIns="45720" tIns="91440" bIns="9144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2pt;width:71.95pt;height:104.75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иж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малой подвижности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средней подвижности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- большой подвижности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914400" cy="1600200"/>
                <wp:effectExtent l="5080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rightArrowCallout">
                          <a:avLst>
                            <a:gd name="adj1" fmla="val 43754"/>
                            <a:gd name="adj2" fmla="val 4375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жнения</w:t>
                            </w:r>
                          </w:p>
                        </w:txbxContent>
                      </wps:txbx>
                      <wps:bodyPr lIns="45720" rIns="45720" tIns="91440" bIns="9144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.25pt;width:71.95pt;height:125.95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ж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- формирование осанки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</w:t>
      </w:r>
      <w:r>
        <w:rPr>
          <w:rFonts w:cs="Verdana" w:ascii="Verdana" w:hAnsi="Verdana"/>
          <w:sz w:val="28"/>
          <w:szCs w:val="28"/>
        </w:rPr>
        <w:t xml:space="preserve">- </w:t>
      </w:r>
      <w:r>
        <w:rPr>
          <w:sz w:val="28"/>
          <w:szCs w:val="28"/>
        </w:rPr>
        <w:t>профилактику плоскостопия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- развитие сердечно-сосудистой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 дыхательной систем</w:t>
      </w:r>
    </w:p>
    <w:p>
      <w:pPr>
        <w:pStyle w:val="Normal"/>
        <w:tabs>
          <w:tab w:val="clear" w:pos="708"/>
          <w:tab w:val="left" w:pos="6045" w:leader="none"/>
          <w:tab w:val="left" w:pos="627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</w:t>
      </w:r>
      <w:r>
        <w:rPr>
          <w:rFonts w:cs="Verdana" w:ascii="Verdana" w:hAnsi="Verdana"/>
          <w:sz w:val="28"/>
          <w:szCs w:val="28"/>
        </w:rPr>
        <w:t xml:space="preserve">- </w:t>
      </w:r>
      <w:r>
        <w:rPr>
          <w:sz w:val="28"/>
          <w:szCs w:val="28"/>
        </w:rPr>
        <w:t>развитие двигательного</w:t>
      </w:r>
    </w:p>
    <w:p>
      <w:pPr>
        <w:pStyle w:val="Normal"/>
        <w:tabs>
          <w:tab w:val="clear" w:pos="708"/>
          <w:tab w:val="left" w:pos="6045" w:leader="none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ппарата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- развитие физических качеств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упражнения для глаз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914400" cy="1308735"/>
                <wp:effectExtent l="5080" t="571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08600"/>
                        </a:xfrm>
                        <a:prstGeom prst="rightArrowCallout">
                          <a:avLst>
                            <a:gd name="adj1" fmla="val 35781"/>
                            <a:gd name="adj2" fmla="val 3577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минут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1pt;width:71.95pt;height:103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минут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льные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овые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61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танцевальные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914400" cy="1367155"/>
                <wp:effectExtent l="5080" t="571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67280"/>
                        </a:xfrm>
                        <a:prstGeom prst="rightArrowCallout">
                          <a:avLst>
                            <a:gd name="adj1" fmla="val 37385"/>
                            <a:gd name="adj2" fmla="val 3738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ливание</w:t>
                            </w:r>
                          </w:p>
                        </w:txbxContent>
                      </wps:txbx>
                      <wps:bodyPr lIns="45720" rIns="45720" tIns="91440" bIns="9144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85pt;width:71.95pt;height:107.6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али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- воздушно-тепловой режим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 водные процедуры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 контрастные ванны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босохожд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914400" cy="1485900"/>
                <wp:effectExtent l="5080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rightArrowCallout">
                          <a:avLst>
                            <a:gd name="adj1" fmla="val 40634"/>
                            <a:gd name="adj2" fmla="val 406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еография</w:t>
                            </w:r>
                          </w:p>
                        </w:txbxContent>
                      </wps:txbx>
                      <wps:bodyPr lIns="45720" rIns="45720" tIns="91440" bIns="9144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45pt;width:71.95pt;height:116.95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еограф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спортивный бальный танец</w:t>
      </w:r>
    </w:p>
    <w:p>
      <w:pPr>
        <w:pStyle w:val="Normal"/>
        <w:tabs>
          <w:tab w:val="clear" w:pos="708"/>
          <w:tab w:val="left" w:pos="5400" w:leader="none"/>
          <w:tab w:val="left" w:pos="622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ритмический танец</w:t>
      </w:r>
    </w:p>
    <w:p>
      <w:pPr>
        <w:pStyle w:val="Normal"/>
        <w:tabs>
          <w:tab w:val="clear" w:pos="708"/>
          <w:tab w:val="left" w:pos="5400" w:leader="none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2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ые иг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ак, двигаться ребенку необходимо. Движение для ребенка своего рода витамин, витамин роста. И задача взрослого помочь ребенку это движение организовать. А как? Через подвижные игры. Как утверждают А. В. Кенеман, Т. Н. Осокина - авторы книги «Детские народные подвижные игры», Е. Н. Тимофеева - автор книги «Подвижные игры с детьми младшего дошкольного возраста» - еще никто не смог придумать ничего интереснее, полезнее и увлекательнее, чем подвижные игры. Это не пустое времяпровождение, а развивающее общ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я различные средства физического воспитания нужно отметить особую роль подвижных игр как средства разностороннего воздействия на различные системы организма. Активная двигательная деятельность в большинстве игр, проявляющаяся в форме творческого соревнования в постоянно меняющихся условиях, способствует усилению физиологических процессов, повышению общего тонуса, совершенствованию функций всех систем орг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ми подвижных игр развивают физические качества – ловкость, быстроту, выносливость, силу, гибкость, совершенствуют работу сердечно-сосудистой и дыхательной систем, способствуют устранению различных нарушений опорно-двигательного аппар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аловажным фактором в развитии полноценной здоровой личности является участие детей в коллективных играх. Проявление дошкольниками смелости, решительности, чувства коллективизма, приобретение свободы в движениях, уверенности в себе способствует достижению психологического комфорта в новой социальной ср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правильно подобранные игры несут коррекционную направленность - оказывают влияние на развитие зрительной системы, формирование правильной осанки, способствуют профилактике простудных заболе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широко используются как средство физического воспитания. Содержание такой игры составляет сюжет (тема, идея) и двигательная деятельность, ограниченная правилами. Один лишь перечень игр, включенных в программу, говорит о разнообразии сюжетов и соответствующих двигательных действий. Игра привлекает детей еще и тем, что как объект информации, она не представляет для них неопределенности. Процесс игры связан с приятными для детей физическими и двигательными действиями, в игре всегда заложен элемент нового и непознанного. Ведь одна и та же игра, даже периодически повторяемая, не похожа на предыдущие варианты, действия ее участников не идентичны. Она всегда проходит по-новому и таит в себе много неожида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воспитательные задачи, которые педагог может осуществлять при помощи разнообразных игровых зада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оздоровление организ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обходимых навыков движ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достных эмоциональных переживаний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них дружеских взаимоотношений и элементарной дисциплинирован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в коллективе сверст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и обогащение слова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этого повышаются физические возможности организма, формируется новый, более высокий уровень здоровья дошкольников. Вот почему подвижные игры являются неотъемлемой частью в работе по укреплению здоровья моих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изические упраж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образие, универсальность и творческий потенциал физических упражнений расширяют возможности их использования и определяют ведущую роль в укреплении здоровь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ми решения задач формирования и коррекции правильной осанки являются физические упражнения «на ощущение правильной осанки» Это могут быть разнообразные упражнения, в процессе выполнения которых осуществляется активное «вытягивание» позвоночного столба, препятствующее уплощению межпозвоночных дисков. Такие упражнения, оказывающие непосредственное влияние на формирование правильной осанки, могут выполняться как без предметов, так и с предметами (гимнастическая палка, обруч, скакалка и др.). Существует ряд упражнений, оказывающих опосредованное влияние на профилактику нарушений осанки. К ним можно отнести разновидности ходьбы и бега. Их выполнение подразумевает сохранение правильной осанки, а в совокупности с упражнениями на ощущение правильной осанки может оказать существенное влияние на решение проблемы патологии опорно-двигательного аппарата дошкольников. Весомые результаты в профилактике нарушений осанки достигаются плавательными упражнениями и передвижением на лыж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филактики и коррекции плоскостопия решаются корригирующими упражнениями, способствующими укреплению связочно-мышечного аппарата стопы и голен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 ходьбе на носках, на пятках, на наружном своде стоп, по массажным дорожк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ограниченной площади опоры, развивающая чувство равновес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с использованием массажных коври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, способствующие формированию сводов стоп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В материале программ физического воспитания имеется достаточно средств для планомерного развития физических качеств, совершенствования работы сердечно-сосудистой, дыхательной систем, оказывающих влияние на способность организма противостоять различного рода вирусным заболеваниям. Это упражнения умеренной интенсивности, вовлекающие в работу средние и крупные мышечные группы. Это ходьба и бег в медленном темпе, динамические дыхательные упражнения, упражнения с предметами. Они оказывают тренирующее воздействие на сердечно-сосудистую систему, способствуют увеличению ЖЕЛ (жизненной емкости легких), снижают риск простудных заболеваний у часто болеющих дет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минутки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Физминутки — кратковременные физические упражнения, имеющие целью предупреждение утомления, восстановление умственной работоспособности (возбуждают участки коры головного мозга, которые не участвовали в предшествующей деятельности, и дают отдых тем, которые работали). Они улучшают кровообращение, снимают утомление мышц, нервной системы, активизируют мышление детей, создают положительные эмоции и повышают интерес к занятиям. Длительность физминуток 1,5 — 2 минуты;проводить их рекомендуется, начина со средн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ектр физминуток ши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В форме общеразвивающих упражнений.</w:t>
      </w:r>
      <w:r>
        <w:rPr>
          <w:sz w:val="28"/>
          <w:szCs w:val="28"/>
        </w:rPr>
        <w:t xml:space="preserve"> Общеразвивающие упражнения подбираются по тем же признакам, что и для утренней гимнастики. Используются 3 — 4 упражнения для развития групп мышц. Закончить физминутку можно прыжками, бегом на месте или ходь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В форме подвижной игры</w:t>
      </w:r>
      <w:r>
        <w:rPr>
          <w:sz w:val="28"/>
          <w:szCs w:val="28"/>
        </w:rPr>
        <w:t>. Подбираются игры средней подвижности, не требующие большого пространства, с несложными, хорошо знакомыми детям прави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В форме дидактической игры с движением.</w:t>
      </w:r>
      <w:r>
        <w:rPr>
          <w:sz w:val="28"/>
          <w:szCs w:val="28"/>
        </w:rPr>
        <w:t xml:space="preserve"> Такие физминутки хорошо вписываются в занятия по ознакомлению с природой, по звуковой (фонетической) культуре речи, по матема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В форме танцевальных движений</w:t>
      </w:r>
      <w:r>
        <w:rPr>
          <w:sz w:val="28"/>
          <w:szCs w:val="28"/>
        </w:rPr>
        <w:t>. Используются между структурными частями занятия под звукозапись, пения воспитателя или самих детей. Больше всего подходят мелодии умеренного ритма, негромкие, иногда плав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В форме выполнения движений под текст стихотворения</w:t>
      </w:r>
      <w:r>
        <w:rPr>
          <w:sz w:val="28"/>
          <w:szCs w:val="28"/>
        </w:rPr>
        <w:t>. При подборе стихотворения обращайте внимание на следующе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 стихотворения должен быть высокохудожественны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отдаётся стихам с чётким ритм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тихотворения должно сочетаться с темой занятия, его программной задач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В форме любого двигательного действия и задания. </w:t>
      </w:r>
      <w:r>
        <w:rPr>
          <w:sz w:val="28"/>
          <w:szCs w:val="28"/>
        </w:rPr>
        <w:t>Возможно отгадывание загадок не словами, а движениями; использование различных имитационных движений: спортсменов (лыжник, конькобежец, боксёр, гимнаст), трудовых действий (рубим дрова, заводим мотор, едем на машин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калива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каливание является одним из общепринятых традиционных общеукрепляющих и профилактических методов оздоровл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тепенное снижение температуры воздушных и водных процедур ведет к достижению устойчивости, невосприимчивости растущего организма к ослабляющим здоровье фактора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здушные ванны благотворно действуют на человека. Благодаря им он становится более уравновешенным, спокойным. Незаметно исчезает повышенная возбудимость, улучшается сон, появляются бодрость и жизнерадостное настроение. Положительно влияют воздушные ванны на сердечно-сосудистую систему – способствуют нормализации артериального давления и лучшей работе сердц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крепление деятельности сердечно-сосудистой системы чрезвычайно важно для механизма закаливания. Еще И.П. Павлов писал: «Во главе теплодвижущих приборов я поставил кровеносные сосуды». Сосудистая система, взаимодействуя с нервной, выступает в роли защитного прибора, охраняющего организм от резких колебаний внешней температуры. Выходит, подвергая кожу воздействию холодного воздуха, мы тем самым тренируем защитные приспособления организма, в данном случае сосудистые реакци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ффективных результатов в профилактике простудных заболеваний, заболеваний сердечно-сосудистой и дыхательной систем можно добиться, используя циклические упражнения на свежем воздухе. Необходимым условием такого способа закаливания должна быть адекватная погоде одежда дете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сохождение- один из эффективных видов закаливания. Дело в том, что на коже стоп находится большое количество рецепторов, реагирующих на тепло и холод.  Как любой вид закаливания, босохождение должно быть постепенным и систематическим. Для этого мы используем хождение как по ковру, так и по специальным резиновым коврикам с рифленой поверхностью, которые служат замечательным тонизирующим средством, а также — это хождение босиком по траве, песку, земле. При босохождении увеличивается интенсивность деятельности практически всех мышц организма, стимулируется кровообращение, улучшается умственная деятельность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хождение босиком предупреждает, а иногда и вылечивает плоскостопие, которым сейчас страдают многие де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Хореографи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танцевальный спорт стал привычным в нашей жизни. Музыка и движение – универсальное средство эстетического и физического воспитания ребенка, которое развивает художественный вкус, формирует внутренний мир. Музыкально- ритмические и танцевальные движения выполняют функцию психической и соматической релаксации, восстанавливают жизненную энергию. Движение облегчает восприятие и запоминание музыки, а музыка помогает запомнить движение. Все это постепенно воспитывает любовь к музыке и чувство ритма, развивает музыкальную память и эстетический вкус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спользую в работе элементы бальных танцев с детьми 4-5 лет. В этом возрасте они гибки, активны, много двигаются и познают, впитывают в себя все, что дает педагог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>Формирование танцевальных движений – одна из программных задач музыкального воспитания в детском саду. Практика музыкального восприятия давно ориентирует детей на то, чтобы отражать в движениях не только ритм музыки, но и ее интонации, характер и образное содержание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Музыка, движение – это средства, которые благотворно действуют на здоровье ребёнка. Музыкально-ритмические движения выполняют релаксационную функцию, помогают добиться эмоциональной разрядки, снять умственную перегрузки и утомления. Ритм, который музыка диктует головному мозгу, снимает нервное напряжение. Движение и танец, помогают ребёнку подружиться с другими детьми, даёт определённый психотерапевтический эффект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можно сделать вывод, что все основные виды оздоровительной работы в детском саду и семье должны проводиться с учетом ее организационных особенностей, с использованием научных данных о двигательной активности и работоспособности дошкольников и их индивидуальных возможнос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комплексному использованию средств физической культуры, наметилась тенденция к снижению заболеваемости детей, стабильной посещаемости детьми дошкольного учреждения, появилась потребность в движениях, в участии в городских спортивных мероприятиях и праздник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этого, хочется отметить, что укрепление здоровья детей является нашей главной задачей. Каждый день пребывания ребенка в детском саду должен приносить ему здоровье и радость, а значит и возможность полноценной жизни, полноценного развития и при этом здоровье не на короткое время, а на всю жизнь, т.к. дорога, по которой мы идем с детьми, ведет к формированию привычки к здоровому образу жизни. С этой целью необходимо наладить более тесный контакт в работе с воспитателями, родител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подведя итоги, можно отметить, что здоровье нации, его полноценного генофонда находится в руках родителей и педагог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мы должны приложить все силы, знания по охране и укреплению их здоровья, эмоционального благополучия, в полной мере понимать значимость этой пробле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только говорить о значимости здоровья – этого мало, надо предпринимать повседневные, пусть мелкие, но обязательно многочисленные шаги, тогда непременно сложится этот здоровый фундамент, на котором в дальнейшем может быть выстроено прекрасное здание человеческой жиз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Так давайте уже с самых ранних лет учить наших детей беречь свое здоровье и заботиться о нем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Степаненкова Э.Я.  Физическое воспитание в детском саду [Текст]: программа и методические рекомендации для занятий с детьми 2-7 лет/  Э.Я.Степаненкова - </w:t>
      </w:r>
      <w:r>
        <w:rPr>
          <w:sz w:val="28"/>
          <w:szCs w:val="28"/>
        </w:rPr>
        <w:t>Мозаика – Синтез, 2009 - (36 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Мелехина Н.А., Колмыкова Л.А. </w:t>
      </w:r>
      <w:r>
        <w:rPr>
          <w:bCs/>
          <w:sz w:val="28"/>
          <w:szCs w:val="28"/>
        </w:rPr>
        <w:t xml:space="preserve">Нетрадиционные подходы к физическому воспитанию детей в ДОУ лет [Текст]: учебное пособие/ - Н.А. Мелехина, Л.А.Колмыкова - Детство-пресс, 2012, Несерийное издание - </w:t>
      </w:r>
      <w:r>
        <w:rPr>
          <w:sz w:val="28"/>
          <w:szCs w:val="28"/>
        </w:rPr>
        <w:t>(36 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очетова Н.П. Физическое воспитание и развитие детей раннего возраста </w:t>
      </w:r>
      <w:r>
        <w:rPr>
          <w:bCs/>
          <w:sz w:val="28"/>
          <w:szCs w:val="28"/>
        </w:rPr>
        <w:t>[Текст]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тодическое пособие для воспитателей и родителей 2-е издание / - Н.П. Кочетова – Просвещение, 2008, несерийное издание -  </w:t>
      </w:r>
      <w:r>
        <w:rPr>
          <w:sz w:val="28"/>
          <w:szCs w:val="28"/>
        </w:rPr>
        <w:t>(36 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Фомина Н.А. </w:t>
      </w:r>
      <w:r>
        <w:rPr>
          <w:bCs/>
          <w:sz w:val="28"/>
          <w:szCs w:val="28"/>
        </w:rPr>
        <w:t>Сюжетно-ролевая ритмическая гимнастика [Текст]: методические рекомендации к программе по физическому воспитанию дошкольников/ Н.А.Фомина - ООО Баласс, 2008 -</w:t>
      </w:r>
      <w:r>
        <w:rPr>
          <w:sz w:val="28"/>
          <w:szCs w:val="28"/>
        </w:rPr>
        <w:t xml:space="preserve"> (36 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Магомедов Г. Г. Азбука физической культуры для детей старшего до-школьного возраста </w:t>
      </w:r>
      <w:r>
        <w:rPr>
          <w:bCs/>
          <w:sz w:val="28"/>
          <w:szCs w:val="28"/>
        </w:rPr>
        <w:t>[Текст]:</w:t>
      </w:r>
      <w:r>
        <w:rPr>
          <w:sz w:val="28"/>
          <w:szCs w:val="28"/>
        </w:rPr>
        <w:t xml:space="preserve"> учеб.-метод. пособие / Г. Г. Магомедов. – Ставрополь: Изд-во СГПИ, 2011- (36 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арепова Т.Г. Формирование здорового образа жизни у дошкольников </w:t>
      </w:r>
      <w:r>
        <w:rPr>
          <w:bCs/>
          <w:sz w:val="28"/>
          <w:szCs w:val="28"/>
        </w:rPr>
        <w:t>[Текст]:</w:t>
      </w:r>
      <w:r>
        <w:rPr>
          <w:sz w:val="28"/>
          <w:szCs w:val="28"/>
        </w:rPr>
        <w:t xml:space="preserve"> планирование, система работы/ Т.Г. Карепова  – Волгоград, Учитель, 2011 - (36 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Алексеев С.В. Семья и детский сад: на пути к культуре здоровья </w:t>
      </w:r>
      <w:r>
        <w:rPr>
          <w:bCs/>
          <w:sz w:val="28"/>
          <w:szCs w:val="28"/>
        </w:rPr>
        <w:t xml:space="preserve">[Текст]: </w:t>
      </w:r>
      <w:r>
        <w:rPr>
          <w:sz w:val="28"/>
          <w:szCs w:val="28"/>
        </w:rPr>
        <w:t xml:space="preserve"> метод. пособ. / С.В. Алексеев, Т.В. Каменская, Т.А. Шиленок. – СПб.: СПбАППО, 2008 - (36 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жухова Н. Н. Методика физического воспитания и развития ребенка </w:t>
      </w:r>
      <w:r>
        <w:rPr>
          <w:bCs/>
          <w:sz w:val="28"/>
          <w:szCs w:val="28"/>
        </w:rPr>
        <w:t xml:space="preserve">[Текст]: </w:t>
      </w:r>
      <w:r>
        <w:rPr>
          <w:sz w:val="28"/>
          <w:szCs w:val="28"/>
        </w:rPr>
        <w:t xml:space="preserve"> учеб. пособие для студ. / Н. Н. Кожухова, Л. А. Рыжкова, М. М. Борисова ; под ред. С. А. Козловой. – М.: ИЦ «Академия», 2008 - (36 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Алямовская В.Г. Физкультура в детском саду </w:t>
      </w:r>
      <w:r>
        <w:rPr>
          <w:bCs/>
          <w:sz w:val="28"/>
          <w:szCs w:val="28"/>
        </w:rPr>
        <w:t>[Текст]:</w:t>
      </w:r>
      <w:r>
        <w:rPr>
          <w:sz w:val="28"/>
          <w:szCs w:val="28"/>
        </w:rPr>
        <w:t xml:space="preserve"> теория и методика организации физкультурных мероприятий / В.Г.Алямовская - М.: Чистые пруды, 2005 - (36 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вина М.Н. Теория и методика физического воспитания и развития ребенка </w:t>
      </w:r>
      <w:r>
        <w:rPr>
          <w:bCs/>
          <w:sz w:val="28"/>
          <w:szCs w:val="28"/>
        </w:rPr>
        <w:t xml:space="preserve">[Текст]: </w:t>
      </w:r>
      <w:r>
        <w:rPr>
          <w:sz w:val="28"/>
          <w:szCs w:val="28"/>
        </w:rPr>
        <w:t xml:space="preserve"> учеб.-метод. комплекс дисциплины / сост.: М.Н. Левина. - Бийск: БПГУ им. В. М. Шукшина, 2009 - (36 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ько В.И. Азбука физкультминуток для дошкольников</w:t>
      </w:r>
      <w:r>
        <w:rPr>
          <w:bCs/>
          <w:sz w:val="28"/>
          <w:szCs w:val="28"/>
        </w:rPr>
        <w:t xml:space="preserve"> [Текст]: </w:t>
      </w:r>
      <w:r>
        <w:rPr>
          <w:sz w:val="28"/>
          <w:szCs w:val="28"/>
        </w:rPr>
        <w:t xml:space="preserve">  Средняя, старшая, подготовительная группы /В.И. Ковалько - Вако, 2011- (36 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ллаева Н.Б. Конспекты-сценарии занятий по физической культуре для дошкольников </w:t>
      </w:r>
      <w:r>
        <w:rPr>
          <w:bCs/>
          <w:sz w:val="28"/>
          <w:szCs w:val="28"/>
        </w:rPr>
        <w:t>[Текст]:</w:t>
      </w:r>
      <w:r>
        <w:rPr>
          <w:sz w:val="28"/>
          <w:szCs w:val="28"/>
        </w:rPr>
        <w:t xml:space="preserve"> Учебно-методическое пособие/ Н.Б. Муллаева – Детство – Пресс, 2010 – (36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еник Е.Н. Физкультурно-оздоровительные занятия с детьми 5-7 лет [Текст]: Учебно-методжическое пособие / Е.Н. Вареник - Сфера, 2009 –(36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еванова Е.А. Подвижные игры с бегом для детей 4-7 лет [Текст]: Методическое пособие для педагогов ДОУ/ Е.А. Сочеванова – Детство – Пресс, 2012 – (36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а М. Оздоровление детей в детском саду. Система мероприятий [Текст]: Практическое руководство / Система мероприятий М. Кузнецова - Айрис-Пресс, 2008 –(36с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color w:val="000000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9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left="0" w:right="0" w:firstLine="30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10:00Z</dcterms:created>
  <dc:creator>Наталья</dc:creator>
  <dc:description/>
  <cp:keywords/>
  <dc:language>en-US</dc:language>
  <cp:lastModifiedBy>петр</cp:lastModifiedBy>
  <dcterms:modified xsi:type="dcterms:W3CDTF">2022-06-06T08:09:00Z</dcterms:modified>
  <cp:revision>2</cp:revision>
  <dc:subject/>
  <dc:title>Государственное образовательное учреждение дополнительного</dc:title>
</cp:coreProperties>
</file>