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86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РАЗВИВАЮЩАЯ) ПРОГРАМ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</w:t>
      </w:r>
      <w:r>
        <w:rPr>
          <w:u w:val="single"/>
        </w:rPr>
        <w:t>естественнонаучной направленно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ервые шаги в науку</w:t>
      </w:r>
      <w:r>
        <w:rPr/>
        <w:t>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(наименование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втор-составитель программы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едагог дополнительного образования</w:t>
      </w:r>
      <w:r>
        <w:rPr>
          <w:u w:val="single"/>
        </w:rPr>
        <w:t xml:space="preserve">                       </w:t>
      </w:r>
    </w:p>
    <w:p>
      <w:pPr>
        <w:pStyle w:val="Normal"/>
        <w:ind w:left="4860" w:hanging="0"/>
        <w:jc w:val="both"/>
        <w:rPr/>
      </w:pPr>
      <w:r>
        <w:rPr>
          <w:u w:val="single"/>
        </w:rPr>
        <w:t>Якушева Лилия Владимировна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дополнительной общеобразовательной программе </w:t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«Первые шаги в науку»</w:t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</w:rPr>
        <w:t xml:space="preserve">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Исследовательская работа активизирует самостоятельную познавательную деятельность, расширяет кругозор, способствует выработке исторического мировоззрения. У учащихся отрабатываются навыки систематизации, осмысления и оформления собранного материала, они приобретают первый опыт научно-исследовательского поиска. </w:t>
      </w:r>
    </w:p>
    <w:p>
      <w:pPr>
        <w:pStyle w:val="Normal"/>
        <w:ind w:firstLine="540"/>
        <w:jc w:val="both"/>
        <w:rPr/>
      </w:pPr>
      <w:r>
        <w:rPr/>
        <w:t>Дополнительная общеобразовательная программа «Первые шаги в науку»</w:t>
      </w:r>
      <w:r>
        <w:rPr>
          <w:rFonts w:eastAsia="Times New Roman"/>
        </w:rPr>
        <w:t xml:space="preserve"> рассчитана для учащихся 6 классов, имеющих повышенный интерес в области истории и желающих расширить и углубить базовый курс знаний. Данный курс построен на содержательном материале всеобщей и отечественной истори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В рамках школьных курсов истории основное внимание уделяется рассмотрению событий, явлений, процессов. Отведенное количество часов по программе не дает возможности познакомить учащихся с более полным объемом материала о великих личностях в истории и проводимых ими преобразованиях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урс организован для того, чтобы реализовать задачу по созданию условий для выявления и максимального развития индивидуальных способностей учащихся. Он строится на принципе добровольности и объединяет учащихся, которые любят историю и желают вести самостоятельный поиск по теме. 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полнительная общеразвивающая программа «Первые шаги в науку» является программой естественнонаучной направленности, предполагает стартовый уровень освоения знаний и практических навыков, по времени реализации рассчитана на 1 год обучения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рамма рассчитана на 72 часа в год, 36 учебных недель.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ат программы: обучающиеся 13-14 л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программы: 72 час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освоения: 1 года (уровень освоения программы – стартовы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жим занятий: 2 раза в неделю по 1 часу.</w:t>
      </w:r>
    </w:p>
    <w:p>
      <w:pPr>
        <w:pStyle w:val="Normal"/>
        <w:tabs>
          <w:tab w:val="clear" w:pos="708"/>
          <w:tab w:val="left" w:pos="1320" w:leader="none"/>
          <w:tab w:val="left" w:pos="597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0"/>
        <w:rPr/>
      </w:pPr>
      <w:r>
        <w:rPr/>
        <w:t>Содержание программы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7"/>
        <w:gridCol w:w="84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262" w:hanging="0"/>
              <w:jc w:val="both"/>
              <w:rPr>
                <w:bCs/>
                <w:highlight w:val="lightGray"/>
              </w:rPr>
            </w:pPr>
            <w:r>
              <w:rPr/>
              <w:t>1.1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right="-262" w:hanging="0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-26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Актуальность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Направленность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Отличительные особенности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Адресат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Цель и задачи программы. Образовательная задача для обучающихся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Условия реализации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Планируемые результаты освоения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Краткое описание материально-технической базы для реализации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Учебный план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Содержание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Календарный учебный график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Методическое обеспечение дополнительной общеобразовательной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Описание форм диагностики программы</w:t>
      </w:r>
    </w:p>
    <w:p>
      <w:pPr>
        <w:pStyle w:val="Normal"/>
        <w:numPr>
          <w:ilvl w:val="1"/>
          <w:numId w:val="2"/>
        </w:numPr>
        <w:ind w:left="720" w:right="-262" w:hanging="720"/>
        <w:rPr/>
      </w:pPr>
      <w:r>
        <w:rPr/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76"/>
        <w:ind w:right="-26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right="-262" w:hanging="0"/>
        <w:jc w:val="center"/>
        <w:outlineLvl w:val="0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Первые шаги в науку» разработана в соответствии с Федеральным Законом РФ от 29.12.2012 г. № 273 «Об образовании в Российской Федерации», Приказом Министерства образования и науки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Концепцией развития дополнительного образования детей от 04 сентября 2014 г. № 1726-р, Постановлением Правительства РФ «Об утверждении Санитарно- 6 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, Нормативными и уставными документами МБОУ СОШ №15 . Квалификация педагога соответствует профилю программы (учитель истории). Рассмотрено на заседании Методического совета. Утверждено «Об организации и осуществлении образовательной деятельности по дополнительным общеобразовательным (общеразвивающим) программам директором МБОУ СОШ № 15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ind w:right="-284" w:hanging="0"/>
        <w:jc w:val="center"/>
        <w:rPr>
          <w:rFonts w:eastAsia="Times New Roman"/>
          <w:b/>
          <w:b/>
          <w:color w:val="000000"/>
        </w:rPr>
      </w:pPr>
      <w:r>
        <w:rPr>
          <w:b/>
        </w:rPr>
        <w:t>1.2. Актуальность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тране проводятся реформы, крупные преобразования, происходит духовное обновление общества, становление правового государства, утверждение прав и достоинств личности. Взволнованно и заинтересованно обсуждаются такие вопросы, как человек в обществе и его ответственность за судьбу страны. Много говорят и пишут об общечеловеческих ценностях, разрыве связи времён и преемственности поколений, недопустимом и опасном нигилизме к прошлому. Первостепенное значение в этой связи приобрели проблемы гуманизации образования и нравственного воспитания наших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Философы, историки, политики, начиная с мыслителей древности, ведут непрекращающиеся споры о роли личности в истории. Одни её абсолютизируют. Другие – полностью подчиняют объективным законам общественного развития. Одним из путей, способных решить назревшие проблемы исторического образования является повышение познавательной активности учащихся, формирование у них универсальных учебных действий через организацию внеурочной деятельности учащихся по истории, которая позволяет устранить противоречия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</w:rPr>
        <w:t>между требованиями программы и потребностями учащихся в дополнительных знаниях по истории и применении полученных знаний на практике; условиями работы в классно-урочной системе преподавания истории и потребностями учащихся реализовать свой творческий потенциал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Таким образом, 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Исследовательская работа активизирует самостоятельную познавательную деятельность, расширяет кругозор, способствует выработке исторического мировоззрения. У учащихся отрабатываются навыки систематизации, осмысления и оформления собранного материала, они приобретают первый опыт научно-исследовательского поиска. </w:t>
      </w:r>
    </w:p>
    <w:p>
      <w:pPr>
        <w:pStyle w:val="Normal"/>
        <w:ind w:firstLine="540"/>
        <w:jc w:val="both"/>
        <w:rPr/>
      </w:pPr>
      <w:r>
        <w:rPr/>
        <w:t>Дополнительная общеобразовательная программа «Первые шаги в науку»</w:t>
      </w:r>
      <w:r>
        <w:rPr>
          <w:rFonts w:eastAsia="Times New Roman"/>
        </w:rPr>
        <w:t xml:space="preserve"> рассчитана для учащихся 6 классов, имеющих повышенный интерес в области истории и желающих расширить и углубить базовый курс знаний. Данный курс построен на содержательном материале всеобщей и отечественной истори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В рамках школьных курсов истории основное внимание уделяется рассмотрению событий, явлений, процессов. Отведенное количество часов по программе не дает возможности познакомить учащихся с более полным объемом материала о великих личностях в истории и проводимых ими преобразованиях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Курс организован для того, чтобы реализовать задачу по созданию условий для выявления и максимального развития индивидуальных способностей учащихся. Он строится на принципе добровольности и объединяет учащихся, которые любят историю и желают вести самостоятельный поиск по теме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b/>
        </w:rPr>
        <w:t>1.3. Направленность программы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right="-82" w:hanging="0"/>
        <w:jc w:val="both"/>
        <w:rPr/>
      </w:pPr>
      <w:r>
        <w:rPr>
          <w:color w:val="000000"/>
        </w:rPr>
        <w:t>Дополнительная общеразвивающая программа «Первые шаги в науку» является программой естественнонаучной направленности, предполагает стартовый уровень освоения знаний и практических навыков, по времени реализации рассчитана на 1 год обучения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right="-82" w:hanging="0"/>
        <w:jc w:val="both"/>
        <w:rPr/>
      </w:pPr>
      <w:r>
        <w:rPr/>
        <w:t>Программа рассчитана на 72 часа в год, 36 учебных недель.</w:t>
      </w:r>
      <w:r>
        <w:rPr>
          <w:b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1.4. Отличительные особенности программы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Содержание курса будет качественно отличаться от базового курса тем, что учащийся, выбрав в качестве объекта изучения одного из исторических деятелей всеобщей или отечественной истории, проведет исследование человеческих качеств данного деятеля по четырем мирам (физический, сенсорный, интеллектуальный, духовный), а затем проанализирует деятельность и вклад этого человека в историю государства. При изучении же базового курса содержание представлено «вскользь», неравномерно, многие вопросы либо вообще не рассматриваются, либо только упоминаются. Оценка деятельности и личных качеств многих личностей нередко страдают односторонностью и зачастую на уроке не хватает времени, чтобы более детально рассмотреть и изучить жизнь и деятельность исторических деятелей, поэтому, осваивая данный курс, учащиеся получают дополнительные знания, которы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необходимы для восприятия деятельности исторических фигур, для адекватной оценки их жизни и роли в истор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способствуют более полному освоению программного материала по истории и подготовке к выпускным экзаменам за курс основной школ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Обучение детей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.                  </w:t>
      </w:r>
    </w:p>
    <w:p>
      <w:pPr>
        <w:pStyle w:val="Normal"/>
        <w:spacing w:lineRule="auto" w:line="276"/>
        <w:ind w:left="-36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1.5. </w:t>
      </w:r>
      <w:r>
        <w:rPr>
          <w:b/>
          <w:bCs/>
        </w:rPr>
        <w:t>Адресат программы, режим занятий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ат программы: обучающиеся 13-14 лет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бъем программы: 72 часа в г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рок освоения: 1 года (уровень освоения программы – стартовый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жим занятий: 2 раза в неделю по 1 часу.</w:t>
      </w:r>
    </w:p>
    <w:p>
      <w:pPr>
        <w:pStyle w:val="Normal"/>
        <w:tabs>
          <w:tab w:val="clear" w:pos="708"/>
          <w:tab w:val="left" w:pos="1320" w:leader="none"/>
          <w:tab w:val="left" w:pos="5970" w:leader="none"/>
        </w:tabs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  <w:tab w:val="left" w:pos="5970" w:leader="none"/>
        </w:tabs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970" w:leader="none"/>
        </w:tabs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>1.6. Цель и задач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>Цель курса:</w:t>
      </w:r>
      <w:r>
        <w:rPr>
          <w:rFonts w:eastAsia="Times New Roman"/>
        </w:rPr>
        <w:t xml:space="preserve"> расширение и углубление знаний учащихся о жизни и деятельности выдающихся личностей в истории.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сновные задачи курса:</w:t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Оценить деятельность того или иного исторического деятеля, создать его политический и нравственный портрет;</w:t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Определить значение деятельности исторического деятеля, его влияние на исторические процессы в стране;</w:t>
      </w:r>
    </w:p>
    <w:p>
      <w:pPr>
        <w:pStyle w:val="Normal"/>
        <w:jc w:val="both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Способствовать расширению и углублению понимания роли личностей в истории. 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Познакомить учащихся с методами исторического исследования, овладение умениями и навыками поиска, систематизации и комплексного анализа исторической информации на основе работы с различными типами исторических источников; </w:t>
      </w:r>
    </w:p>
    <w:p>
      <w:pPr>
        <w:pStyle w:val="Normal"/>
        <w:jc w:val="both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Формировать историческое мышление – способность сопоставлять различные версии и оценки исторических личностей; </w:t>
      </w:r>
    </w:p>
    <w:p>
      <w:pPr>
        <w:pStyle w:val="Normal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Повышать мотивацию учебной деятельности, стимулировать развитие интереса к предмету;</w:t>
      </w:r>
    </w:p>
    <w:p>
      <w:pPr>
        <w:pStyle w:val="Normal"/>
        <w:jc w:val="both"/>
        <w:rPr/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Расширить кругозор учащихся; </w:t>
      </w:r>
    </w:p>
    <w:p>
      <w:pPr>
        <w:pStyle w:val="Normal"/>
        <w:jc w:val="both"/>
        <w:rPr/>
      </w:pP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Развивать у учащихся творческие способности, интеллектуальные и практические умения. </w:t>
      </w:r>
    </w:p>
    <w:p>
      <w:pPr>
        <w:pStyle w:val="Normal"/>
        <w:jc w:val="both"/>
        <w:rPr/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 Развивать умения самостоятельно приобретать и применять полученные знания. </w:t>
      </w:r>
    </w:p>
    <w:p>
      <w:pPr>
        <w:pStyle w:val="Normal"/>
        <w:jc w:val="both"/>
        <w:rPr/>
      </w:pPr>
      <w:r>
        <w:rPr>
          <w:rFonts w:eastAsia="Times New Roman"/>
          <w:b/>
        </w:rPr>
        <w:t>10.</w:t>
      </w:r>
      <w:r>
        <w:rPr>
          <w:rFonts w:eastAsia="Times New Roman"/>
        </w:rPr>
        <w:t xml:space="preserve"> Воспитывать уважительное отношение к историческому прошлому своего народа. </w:t>
      </w:r>
    </w:p>
    <w:p>
      <w:pPr>
        <w:pStyle w:val="Normal"/>
        <w:ind w:left="-360" w:right="-26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142" w:right="-262" w:hanging="502"/>
        <w:jc w:val="center"/>
        <w:rPr/>
      </w:pPr>
      <w:r>
        <w:rPr>
          <w:b/>
        </w:rPr>
        <w:t xml:space="preserve">1.7. </w:t>
      </w:r>
      <w:r>
        <w:rPr/>
        <w:t>Календарный учебный график к дополнительной общеобразовательной (общеразвивающей) программе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1417"/>
        <w:gridCol w:w="1134"/>
        <w:gridCol w:w="992"/>
        <w:gridCol w:w="1701"/>
        <w:gridCol w:w="1560"/>
      </w:tblGrid>
      <w:tr>
        <w:trPr>
          <w:trHeight w:val="27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дополнительной общеобразовательной общеразвивающей </w:t>
            </w:r>
          </w:p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«Первые шаги в науку»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 (стартовый уровень)</w:t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463" w:leader="none"/>
              </w:tabs>
              <w:ind w:left="-2" w:right="30" w:firstLine="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01.09-31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18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09.01-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31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18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Сроки организации промежуточного контр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14.12.2022-28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17.05.2023-31.05.20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Составление таблиц (анализ человеческих качеств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рического деятеля 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по четырем мирам: физический, сенсорный, интеллектуальный, духовный)</w:t>
            </w:r>
          </w:p>
          <w:p>
            <w:pPr>
              <w:pStyle w:val="Normal"/>
              <w:ind w:left="-360" w:right="-262" w:hanging="0"/>
              <w:jc w:val="center"/>
              <w:rPr/>
            </w:pPr>
            <w:r>
              <w:rPr/>
              <w:t>Защита практической работы.</w:t>
            </w:r>
          </w:p>
        </w:tc>
      </w:tr>
    </w:tbl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5"/>
        <w:shd w:fill="FFFFFF" w:val="clear"/>
        <w:spacing w:before="0" w:after="0"/>
        <w:ind w:right="-57" w:hanging="0"/>
        <w:jc w:val="both"/>
        <w:rPr/>
      </w:pPr>
      <w:r>
        <w:rPr/>
        <w:t>Дети зачисляются в учебную группу по интересам без предварительного отбора и экзамена. Учащиеся могут включаться в образовательный процесс на любом этапе обучения.</w:t>
      </w:r>
    </w:p>
    <w:p>
      <w:pPr>
        <w:pStyle w:val="Style15"/>
        <w:shd w:fill="FFFFFF" w:val="clear"/>
        <w:spacing w:before="0" w:after="0"/>
        <w:ind w:right="-57" w:hanging="0"/>
        <w:jc w:val="both"/>
        <w:rPr/>
      </w:pPr>
      <w:r>
        <w:rPr/>
        <w:t xml:space="preserve">Длительность каждого занятия – один академический час 2 раза в неделю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Учебная группа объединяет 20 обучающихся. </w:t>
      </w:r>
    </w:p>
    <w:p>
      <w:pPr>
        <w:pStyle w:val="Normal"/>
        <w:shd w:fill="FFFFFF" w:val="clear"/>
        <w:ind w:right="-57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Материально-техническое обеспечение.</w:t>
      </w:r>
    </w:p>
    <w:p>
      <w:pPr>
        <w:pStyle w:val="Normal"/>
        <w:shd w:fill="FFFFFF" w:val="clear"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Кабинет для занятий оборудован партами, стульями в соответствии с государственными стандартами. При организации занятий соблюдаются гигиенические критерии допустимых условий и видов работ для ведения образовательного процесс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eastAsia="Times New Roman"/>
        </w:rPr>
        <w:t>В кабинете 30 посадочных места. Имеется: меловая доска с дополнительным освещением, интерактивная доска, компьютер принтер, мультимедийное оборудование.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b/>
          <w:bCs/>
          <w:i/>
        </w:rPr>
        <w:t>Основные формы обучения</w:t>
      </w:r>
      <w:r>
        <w:rPr/>
        <w:t xml:space="preserve"> используемые на занятиях, которые обеспечивают достижение поставленной цели: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Лекция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Семинар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Практикум (в том числе на компьютере)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Собеседование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Конференция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Лабораторное занятие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Fonts w:eastAsia="FranklinGothicDemiC"/>
          <w:bCs/>
          <w:kern w:val="2"/>
          <w:lang w:eastAsia="hi-IN" w:bidi="hi-IN"/>
        </w:rPr>
        <w:t>Онлайн и офлайн занятия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</w:rPr>
        <w:t>Основные методы обучения</w:t>
      </w:r>
      <w:r>
        <w:rPr/>
        <w:t xml:space="preserve"> (классификация М.Н.Скаткина, И.Я.Лернера) используемые на занятиях, которые обеспечивают достижение поставленной цели:</w:t>
      </w:r>
    </w:p>
    <w:p>
      <w:pPr>
        <w:pStyle w:val="Style15"/>
        <w:numPr>
          <w:ilvl w:val="0"/>
          <w:numId w:val="7"/>
        </w:numPr>
        <w:spacing w:before="0" w:after="0"/>
        <w:ind w:left="720" w:firstLine="360"/>
        <w:rPr/>
      </w:pPr>
      <w:r>
        <w:rPr/>
        <w:t>Объяснительно-иллюстративный</w:t>
      </w:r>
    </w:p>
    <w:p>
      <w:pPr>
        <w:pStyle w:val="Style15"/>
        <w:numPr>
          <w:ilvl w:val="0"/>
          <w:numId w:val="7"/>
        </w:numPr>
        <w:spacing w:before="0" w:after="0"/>
        <w:ind w:left="720" w:firstLine="360"/>
        <w:rPr/>
      </w:pPr>
      <w:r>
        <w:rPr/>
        <w:t>Репродуктивный</w:t>
      </w:r>
    </w:p>
    <w:p>
      <w:pPr>
        <w:pStyle w:val="Style15"/>
        <w:numPr>
          <w:ilvl w:val="0"/>
          <w:numId w:val="7"/>
        </w:numPr>
        <w:spacing w:before="0" w:after="0"/>
        <w:ind w:left="720" w:firstLine="360"/>
        <w:rPr/>
      </w:pPr>
      <w:r>
        <w:rPr/>
        <w:t>Частично-поисковый</w:t>
      </w:r>
    </w:p>
    <w:p>
      <w:pPr>
        <w:pStyle w:val="Style15"/>
        <w:numPr>
          <w:ilvl w:val="0"/>
          <w:numId w:val="7"/>
        </w:numPr>
        <w:spacing w:before="0" w:after="0"/>
        <w:ind w:left="720" w:firstLine="360"/>
        <w:rPr/>
      </w:pPr>
      <w:r>
        <w:rPr/>
        <w:t>Исследовательский</w:t>
      </w:r>
    </w:p>
    <w:p>
      <w:pPr>
        <w:pStyle w:val="Style15"/>
        <w:spacing w:before="0" w:after="0"/>
        <w:rPr/>
      </w:pPr>
      <w:r>
        <w:rPr>
          <w:b/>
          <w:bCs/>
          <w:i/>
        </w:rPr>
        <w:t>Основные виды деятельности учащихся</w:t>
      </w:r>
      <w:r>
        <w:rPr/>
        <w:t xml:space="preserve"> используемые на занятиях, которые обеспечивают достижение поставленной цели: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>Анализ биографий исторических деятелей;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>Анализ исторической литературы и исторических источников;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>Работа с дополнительной литературой (хрестоматиями, справочниками);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>Составление таблиц;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>Подготовка и обсуждение сообщений учащихся;</w:t>
      </w:r>
    </w:p>
    <w:p>
      <w:pPr>
        <w:pStyle w:val="Style15"/>
        <w:numPr>
          <w:ilvl w:val="0"/>
          <w:numId w:val="6"/>
        </w:numPr>
        <w:spacing w:before="0" w:after="0"/>
        <w:ind w:left="720" w:firstLine="360"/>
        <w:rPr/>
      </w:pPr>
      <w:r>
        <w:rPr/>
        <w:t xml:space="preserve">Защита практической работы. </w:t>
      </w:r>
    </w:p>
    <w:p>
      <w:pPr>
        <w:pStyle w:val="Normal"/>
        <w:ind w:right="-54" w:hanging="0"/>
        <w:jc w:val="both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-54" w:hanging="0"/>
        <w:jc w:val="center"/>
        <w:rPr/>
      </w:pPr>
      <w:r>
        <w:rPr>
          <w:b/>
        </w:rPr>
        <w:t>1.8. Планируемые результаты освоения программы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u w:val="single"/>
        </w:rPr>
        <w:t>Личностные результаты:</w:t>
      </w:r>
      <w:r>
        <w:rPr>
          <w:rFonts w:eastAsia="Times New Roman"/>
          <w:color w:val="000000"/>
          <w:u w:val="single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– </w:t>
      </w:r>
      <w:r>
        <w:rPr>
          <w:rFonts w:eastAsia="Times New Roman"/>
          <w:color w:val="000000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. Регулятивные универсальные учебные действия. Выпускник научи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– </w:t>
      </w:r>
      <w:r>
        <w:rPr>
          <w:rFonts w:eastAsia="Times New Roman"/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– </w:t>
      </w:r>
      <w:r>
        <w:rPr>
          <w:rFonts w:eastAsia="Times New Roman"/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– </w:t>
      </w:r>
      <w:r>
        <w:rPr>
          <w:rFonts w:eastAsia="Times New Roman"/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– </w:t>
      </w:r>
      <w:r>
        <w:rPr>
          <w:rFonts w:eastAsia="Times New Roman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. Познавательные универсальные учебные действия. Выпускник научи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– </w:t>
      </w:r>
      <w:r>
        <w:rPr>
          <w:rFonts w:eastAsia="Times New Roman"/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– </w:t>
      </w:r>
      <w:r>
        <w:rPr>
          <w:rFonts w:eastAsia="Times New Roman"/>
          <w:color w:val="000000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– </w:t>
      </w:r>
      <w:r>
        <w:rPr>
          <w:rFonts w:eastAsia="Times New Roman"/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3. Коммуникативные универсальные учебные действия. Выпускник научи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Предметные результаты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В результате изучения учебного предмета «История» на уровне среднего общего образования. Выпускник научится: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ть историю России как неотъемлемую часть мирового исторического процесса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культурное наследие России и других стран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историческими документами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различные исторические документы, давать им общую характеристику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ески анализировать информацию из различных источников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аудиовизуальный ряд как источник информации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составлять описание исторических объектов и памятников на основе текста, иллюстраций, макетов, интернет- ресурсов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хронологическими таблицами, картами и схемами; 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легенду исторической карты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ировать умение вести диалог, участвовать в дискуссии по исторической тематике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роль личности в отечественной истории ХХ века;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аналогии и оценивать вклад разных стран в сокровищницу мировой культуры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место и время создания исторических документов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историческое время, исторические события, действия и поступки исторических личностей ХХ века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 оценивать исторические события местного масштаба в контексте общероссийской и мировой истории ХХ века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аргументы и примеры в защиту своей точки зрения; 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элементами проектной деятельности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rFonts w:eastAsia="Times New Roman"/>
        </w:rPr>
      </w:pPr>
      <w:r>
        <w:rPr>
          <w:rFonts w:eastAsia="Times New Roman"/>
        </w:rPr>
        <w:t>В дни отмены занятий для организации образовательного процесса используется электронная форма обучения с применением дистанционных технологий. Уроки проводятся в онлайн, офлайн режиме, онлайн экскурсий, форме дистанционных выставок работ. Контроль знаний в этот период осуществляется через онлайн тестирование, проектную деятельность, проверка выполненных заданий дистанционно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Промежуточная аттестация осуществляется на основании «Положения МБОУ СОШ №15 «Порядок проведения промежуточной аттестации обучающихся в системе дополнительного образования» по общеобразовательной (общеразвивающей) программе «Первые шаги в науку». 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По программе дополнительного образования промежуточная аттестация осуществляется в форме защиты проектов. Сроки промежуточной аттестации утверждаются приказом директора и отражены в календарном графике школы на учебный год.</w:t>
      </w:r>
    </w:p>
    <w:p>
      <w:pPr>
        <w:pStyle w:val="Normal"/>
        <w:ind w:right="-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1.9. Краткое описание материально-технической базы для реализации программы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firstLine="567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В число нормативных документов, регулирующих организацию образовательного процесса по изобразительному искусству, входят: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  Рекомендации включают: </w:t>
      </w:r>
    </w:p>
    <w:p>
      <w:pPr>
        <w:pStyle w:val="Normal"/>
        <w:spacing w:lineRule="auto" w:line="276"/>
        <w:ind w:right="-54" w:hanging="0"/>
        <w:jc w:val="both"/>
        <w:rPr/>
      </w:pPr>
      <w:r>
        <w:rPr/>
        <w:t>-наличие натурных объектов, макетов и средств материально-технического обеспечения;</w:t>
      </w:r>
    </w:p>
    <w:p>
      <w:pPr>
        <w:pStyle w:val="Normal"/>
        <w:spacing w:lineRule="auto" w:line="276"/>
        <w:ind w:right="-54" w:hanging="0"/>
        <w:jc w:val="both"/>
        <w:rPr/>
      </w:pPr>
      <w:r>
        <w:rPr/>
        <w:t>-перечень печатных пособий, информационно-коммуникативных средств, экранно-звуковых пособий;</w:t>
      </w:r>
    </w:p>
    <w:p>
      <w:pPr>
        <w:pStyle w:val="Normal"/>
        <w:spacing w:lineRule="auto" w:line="276"/>
        <w:ind w:right="-54" w:hanging="0"/>
        <w:jc w:val="both"/>
        <w:rPr/>
      </w:pPr>
      <w:r>
        <w:rPr/>
        <w:t xml:space="preserve">-технические средства обучения (компьютер, проектор, программы,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диски), учебно-практических (УМК, наглядные пособия);</w:t>
      </w:r>
    </w:p>
    <w:p>
      <w:pPr>
        <w:pStyle w:val="Normal"/>
        <w:spacing w:lineRule="auto" w:line="276"/>
        <w:ind w:right="-54" w:hanging="0"/>
        <w:jc w:val="both"/>
        <w:rPr/>
      </w:pPr>
      <w:r>
        <w:rPr/>
        <w:t>-программно-методические (авторские программы) средства;</w:t>
      </w:r>
    </w:p>
    <w:p>
      <w:pPr>
        <w:pStyle w:val="Normal"/>
        <w:shd w:fill="FFFFFF" w:val="clear"/>
        <w:ind w:right="-54" w:hanging="0"/>
        <w:jc w:val="both"/>
        <w:rPr>
          <w:rFonts w:eastAsia="Times New Roman"/>
          <w:color w:val="000000"/>
        </w:rPr>
      </w:pPr>
      <w:r>
        <w:rPr/>
        <w:t>-специализированная учебная мебель и художественные материалы.</w:t>
      </w:r>
      <w:r>
        <w:rPr>
          <w:rFonts w:eastAsia="Times New Roman"/>
          <w:i/>
          <w:iCs/>
          <w:color w:val="000000"/>
        </w:rPr>
        <w:t xml:space="preserve"> Материально-техническое обесп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ind w:left="-360" w:right="-54" w:hanging="0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ind w:right="-82" w:hanging="0"/>
        <w:jc w:val="center"/>
        <w:outlineLvl w:val="0"/>
        <w:rPr>
          <w:b/>
          <w:b/>
        </w:rPr>
      </w:pPr>
      <w:r>
        <w:rPr>
          <w:b/>
        </w:rPr>
        <w:t>1.10. 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2"/>
        <w:gridCol w:w="1130"/>
        <w:gridCol w:w="1051"/>
        <w:gridCol w:w="740"/>
      </w:tblGrid>
      <w:tr>
        <w:trPr/>
        <w:tc>
          <w:tcPr>
            <w:tcW w:w="7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аименование разделов</w:t>
            </w:r>
          </w:p>
        </w:tc>
        <w:tc>
          <w:tcPr>
            <w:tcW w:w="2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ол-во часов</w:t>
            </w:r>
          </w:p>
        </w:tc>
      </w:tr>
      <w:tr>
        <w:trPr/>
        <w:tc>
          <w:tcPr>
            <w:tcW w:w="7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теория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актика</w:t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й</w:t>
            </w:r>
            <w:r>
              <w:rPr>
                <w:bCs/>
                <w:kern w:val="2"/>
                <w:lang w:eastAsia="en-US"/>
              </w:rPr>
              <w:t xml:space="preserve"> этап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исковый</w:t>
            </w:r>
            <w:r>
              <w:rPr>
                <w:bCs/>
                <w:kern w:val="2"/>
                <w:lang w:eastAsia="en-US"/>
              </w:rPr>
              <w:t xml:space="preserve"> этап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ий</w:t>
            </w:r>
            <w:r>
              <w:rPr>
                <w:bCs/>
                <w:kern w:val="2"/>
                <w:lang w:eastAsia="en-US"/>
              </w:rPr>
              <w:t xml:space="preserve"> этап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результато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ительный</w:t>
            </w:r>
            <w:r>
              <w:rPr>
                <w:bCs/>
                <w:kern w:val="2"/>
                <w:lang w:eastAsia="en-US"/>
              </w:rPr>
              <w:t xml:space="preserve"> этап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29" w:leader="none"/>
        </w:tabs>
        <w:ind w:right="-8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1.11. Содержание программ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ольшая часть времени отводится индивидуальной исследовательской работе под руководством учителя. Учитель консультирует учащихся и контролирует ход работы. Во время занятий «творцы» делятся своим «готовым продуктом»- знаниями по объявленной теме, мыслями и впечатлениями.</w:t>
      </w:r>
    </w:p>
    <w:p>
      <w:pPr>
        <w:pStyle w:val="Normal"/>
        <w:ind w:firstLine="567"/>
        <w:jc w:val="both"/>
        <w:rPr/>
      </w:pPr>
      <w:r>
        <w:rPr/>
        <w:t>Объединяя учащихся по интересам, данная работа предоставляет учителю истории широкий простор для творческой деятельности и дает мощный стимул для самообразования и повышения педагогического мастер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Этапы исследовательской деятельности учащихся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бы ученики могли работать над индивидуальной темой, вести самостоятельный поиск необходимо предварительное овладение рядом технических навыков самостоятельной работы. К ним относятся такие виды работы учащихся: составление простых и развернутых планов, тезисов, аннотаций, конспектирование, рецензирование, работа с библиотечными каталогами, работа с документами. Исходя из этого, необходимо провести общий инструктаж по составлению плана и сбору нужной информации из разных видов исторических источников (книг, учебников, энциклопедий, документов, СМИ, Интернета и др.).  Учащихся необходимо специально обучать приемам рациональной умственной работы- систематизации, обобщению и т.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зучение проблемы, работа с документами, монографиями, выписки из литературных источников. Учащимся разъясняются, как делаются выписки и заметки из литературы, каковы требования к оформлению работы. Учитель наблюдает за развитием познавательной деятельности учащихся и направляет где еще можно найти информацию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риобщение учащихся к научно-исследовательской деятельности- подготовка к   научно-учебной конференции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93"/>
      </w:tblGrid>
      <w:tr>
        <w:trPr>
          <w:trHeight w:val="729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темы проекта. Выбор проблемы, введение в проблему, выдвижение гипотезы, постановка целей и задач поиска, выработка плана работы.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информационном поле, сбор необходимой информации по проблеме в различных источниках, анализ и структурирование собранного материала, качественная и количественная переработка собранной информации.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следования, решение поставленной проблемы.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результатов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ботка полученных данных, анализ и редактирование полученных данных, подтверждение или отрицание выдвинутой ранее гипотезы, оформление полученных результатов в виде продукта проекта.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, коллективное обсуждение,  подготовка к публичной защите проекта, защита проекта и рефлексия проделанной работы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инципы построения программы:</w:t>
      </w:r>
    </w:p>
    <w:p>
      <w:pPr>
        <w:pStyle w:val="Normal"/>
        <w:ind w:firstLine="53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>Процесс исследования носит индивидуальный характер и протекает по следующей схеме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Выбор объекта изучения (исторический деятель, которого он будет изучать)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Составление плана работы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Определение круга источников и литературы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Знакомство с источникам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Отбор и оценка исторических фактов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Обработка и систематизация собранного материала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Написание исследовательской работы, оформление сводных таблиц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Рецензирование и доработка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Окончательное редактирование и оформление исследования. </w:t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2. 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47"/>
        <w:gridCol w:w="1275"/>
        <w:gridCol w:w="124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6c9"/>
                <w:color w:val="000000"/>
              </w:rPr>
              <w:t>Раздел, те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6c9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9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6c9"/>
              </w:rPr>
              <w:t>Фа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6c9"/>
              </w:rPr>
            </w:pPr>
            <w:r>
              <w:rPr>
                <w:rStyle w:val="C6c9"/>
                <w:lang w:val="en-US"/>
              </w:rPr>
              <w:t>1</w:t>
            </w:r>
            <w:r>
              <w:rPr>
                <w:rStyle w:val="C6c9"/>
              </w:rPr>
              <w:t>г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6c9"/>
              </w:rPr>
            </w:pPr>
            <w:r>
              <w:rPr>
                <w:rStyle w:val="C6c9"/>
              </w:rPr>
              <w:t>1г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6c9"/>
                <w:b/>
                <w:b/>
              </w:rPr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Начальный этап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целей и задач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пы письменных источник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работы с письменными источ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документы и их ви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 отбора исторических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ль художественной литературы в исследовательск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ы и приемы работы с художественной литера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с исторической информ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с исторической информ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равочным отделом библио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физическ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физическ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сенсор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сенсор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б интеллектуаль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б интеллектуаль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духов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духов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исследования. </w:t>
            </w:r>
            <w:r>
              <w:rPr>
                <w:color w:val="000000"/>
              </w:rPr>
              <w:t xml:space="preserve">Формулировка темы проекта. </w:t>
            </w:r>
            <w:r>
              <w:rPr>
                <w:rFonts w:eastAsia="Times New Roman"/>
                <w:color w:val="000000"/>
              </w:rPr>
              <w:t>Обоснование выбора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</w:t>
            </w:r>
            <w:r>
              <w:rPr>
                <w:rFonts w:eastAsia="Times New Roman"/>
                <w:color w:val="000000"/>
              </w:rPr>
              <w:t>онцепци</w:t>
            </w:r>
            <w:r>
              <w:rPr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 xml:space="preserve">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ировка актуаль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становка целей и задач пои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словаря терминов по проек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работка план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исковый этап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en-US"/>
              </w:rPr>
              <w:t>Знакомство с основными методами работы над проек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структурирование собра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структурирование собра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ая и количественная переработка собран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ая и количественная переработка собран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Исследовательский этап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(практической части прое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(практической части прое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(практической части прое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(практической части прое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b/>
                <w:bCs/>
                <w:i/>
                <w:kern w:val="2"/>
                <w:lang w:eastAsia="en-US"/>
              </w:rPr>
              <w:t>Обработка результ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требованиями к структуре и содержанию раб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равилами оформления текста работы. Фразы-шабло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критериев оценки оформления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введения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введения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езультатов проделан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оретической ча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оретической ча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водов по теоретической ча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делан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практической ча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практической ча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езультатов проделан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заключения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заключения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езультатов проделан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b/>
                <w:bCs/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b/>
                <w:bCs/>
                <w:i/>
                <w:kern w:val="2"/>
                <w:lang w:eastAsia="en-US"/>
              </w:rPr>
              <w:t>Заключительный этап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ребованиями к оформлению презентации в Power Poi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ипичных ошибки в оформлении презентации в Power Poi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итериев оценки защиты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тактики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текста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едзащите прое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ция проекта по итогам пред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</w:rPr>
        <w:t>1.13. Методическое обеспечение дополнительной общеобразовательной программы</w:t>
      </w:r>
    </w:p>
    <w:p>
      <w:pPr>
        <w:pStyle w:val="C8c3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зовательный процесс осуществляется на основе личностно-ориентированного подхода и основных дидактических принципов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доступ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связи педагогического процесса с жизнью и практической деятельностью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науч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сознательности и актив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систематизации (последовательное усложнение материала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нагляд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принцип единства воспитания, образования, обучения и творческой деятельности;</w:t>
      </w:r>
    </w:p>
    <w:p>
      <w:pPr>
        <w:pStyle w:val="C8c73"/>
        <w:shd w:fill="FFFFFF" w:val="clear"/>
        <w:spacing w:before="0" w:after="0"/>
        <w:jc w:val="both"/>
        <w:rPr/>
      </w:pPr>
      <w:r>
        <w:rPr>
          <w:color w:val="000000"/>
        </w:rPr>
        <w:t>принцип интеграции.</w:t>
      </w:r>
      <w:r>
        <w:rPr>
          <w:rStyle w:val="C6"/>
          <w:color w:val="000000"/>
        </w:rPr>
        <w:t xml:space="preserve"> </w:t>
      </w:r>
    </w:p>
    <w:p>
      <w:pPr>
        <w:pStyle w:val="C8c7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нятия строятся на основе межпредметных связей истории с другими дисциплин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бразовательном процессе используются педагогические технолог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личностно-ориентированного обуч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развивающего обуч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дифференцированного обуч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самостоятельного проблемно-аналитического поиска решений.</w:t>
      </w:r>
    </w:p>
    <w:p>
      <w:pPr>
        <w:pStyle w:val="Normal"/>
        <w:spacing w:before="0" w:after="0"/>
        <w:ind w:firstLine="567"/>
        <w:contextualSpacing/>
        <w:rPr>
          <w:bCs/>
          <w:i/>
          <w:i/>
        </w:rPr>
      </w:pPr>
      <w:r>
        <w:rPr>
          <w:i/>
        </w:rPr>
        <w:t>Формы обучения и виды занятий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основной формой работы являются занятия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беседа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практические занятия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подготовка выставок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участие в конкурсах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проектная деятельность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коллективные формы работы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 индивидуальные занятия и консультации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-мастер классы.</w:t>
      </w:r>
      <w:r>
        <w:rPr>
          <w:b/>
          <w:i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Методическое обеспечени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о-методический комплекс, в который входи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ловарь терминов и понят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чень расходных материал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талог аудио- и видеоматериал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талог учебного оборудования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талог специальной литературы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талог наглядно-демонстрационного материала (дидактический материал, таблицы, раздаточный материал, плакаты и т.д.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календарно – тематическое планирова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диагностический инструментарий (тестовые материа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разработки педагога информационного характера (беседы, рефераты по темам программы, викторины, кроссворды и т.д.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разработки открытых учебных занятий, конспекты воспитательных мероприятий, презентации к занятия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инструкции по ТБ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Дидактическое обеспечение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электронные, мультимедийные источники по искусству, научно-популярные журналы по истории, культуре, искусств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5"/>
        <w:gridCol w:w="2552"/>
        <w:gridCol w:w="4961"/>
      </w:tblGrid>
      <w:tr>
        <w:trPr>
          <w:trHeight w:val="56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Этап работы над проектом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Критерии, соответствующие этапам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Характеристика критерия</w:t>
            </w:r>
          </w:p>
        </w:tc>
      </w:tr>
      <w:tr>
        <w:trPr>
          <w:trHeight w:val="56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ельный этап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туаль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</w:tr>
      <w:tr>
        <w:trPr>
          <w:trHeight w:val="56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ние работ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едомлен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следовательская деятельност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или вывод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им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 исследовательской работы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ирован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ированность 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атив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еативность (творчество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</w:tr>
      <w:tr>
        <w:trPr>
          <w:trHeight w:val="1789" w:hRule="atLeast"/>
        </w:trPr>
        <w:tc>
          <w:tcPr>
            <w:tcW w:w="2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е готового продукт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зентабельность (публичное представление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икатив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</w:tr>
      <w:tr>
        <w:trPr>
          <w:trHeight w:val="56" w:hRule="atLeast"/>
        </w:trPr>
        <w:tc>
          <w:tcPr>
            <w:tcW w:w="2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обац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</w:tr>
      <w:tr>
        <w:trPr>
          <w:trHeight w:val="1353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процесса и результатов работ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лексивность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14. Описание форм диагностики программы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>В результате работы учащиеся составляют 2 таблицы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СЛЕДОВАНИЕ ЧЕЛОВЕЧЕСКИХ КАЧЕСТВ ИСТОРИЧЕСКОГО ДЕЯТЕЛЯ ПО ЧЕТЫРЕМ МИРАМ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НЫЕ МЕРОПРИЯТИЯ ДАННОГО ИСТОРИЧЕСКОГО ДЕЯТЕЛЯ (ОБОБЩАЮЩАЯ ТАБЛИЦА)</w:t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Критерии успешности изучения курс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ченик получает зачет при условии выполнения работы, представленных в установленный срок, в предложенной учителем форме с соблюдением стандартных требований к их оформлению. </w:t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Форма итоговой отчетност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тоговая конференция в школе с публичной презентацией своей работы. </w:t>
      </w:r>
    </w:p>
    <w:p>
      <w:pPr>
        <w:pStyle w:val="C3c88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-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C3c88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42" w:hanging="0"/>
        <w:jc w:val="center"/>
        <w:outlineLvl w:val="0"/>
        <w:rPr>
          <w:b/>
          <w:b/>
          <w:color w:val="000000"/>
        </w:rPr>
      </w:pPr>
      <w:r>
        <w:rPr>
          <w:rStyle w:val="C4"/>
          <w:b/>
          <w:bCs/>
          <w:color w:val="000000"/>
        </w:rPr>
        <w:t>Система показателей эффективности реализации программы</w:t>
      </w:r>
    </w:p>
    <w:p>
      <w:pPr>
        <w:pStyle w:val="C8c44"/>
        <w:shd w:fill="FFFFFF" w:val="clear"/>
        <w:tabs>
          <w:tab w:val="clear" w:pos="708"/>
          <w:tab w:val="left" w:pos="180" w:leader="none"/>
        </w:tabs>
        <w:spacing w:before="0" w:after="0"/>
        <w:ind w:left="142" w:right="112" w:hanging="0"/>
        <w:jc w:val="both"/>
        <w:rPr>
          <w:color w:val="000000"/>
        </w:rPr>
      </w:pPr>
      <w:r>
        <w:rPr>
          <w:rStyle w:val="C6"/>
          <w:rFonts w:eastAsia="Calibri"/>
          <w:color w:val="000000"/>
        </w:rPr>
        <w:t>Для оценки эффективности реализации образовательной программы «Первые шаги в науку» определена система целевых индикаторов и показателе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hyperlink r:id="rId2">
        <w:r>
          <w:rPr>
            <w:color w:val="000000"/>
          </w:rPr>
        </w:r>
      </w:hyperlink>
      <w:bookmarkStart w:id="0" w:name="1"/>
      <w:bookmarkStart w:id="1" w:name="6274b155fa40d5ea6b543279c73d078f3477d177"/>
      <w:bookmarkStart w:id="2" w:name="1"/>
      <w:bookmarkStart w:id="3" w:name="6274b155fa40d5ea6b543279c73d078f3477d177"/>
      <w:bookmarkEnd w:id="2"/>
      <w:bookmarkEnd w:id="3"/>
    </w:p>
    <w:tbl>
      <w:tblPr>
        <w:tblW w:w="10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10"/>
        <w:gridCol w:w="1368"/>
        <w:gridCol w:w="3806"/>
      </w:tblGrid>
      <w:tr>
        <w:trPr>
          <w:trHeight w:val="55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8"/>
                <w:b/>
                <w:bCs/>
                <w:color w:val="000000"/>
              </w:rPr>
              <w:t>№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8"/>
                <w:b/>
                <w:bCs/>
                <w:color w:val="000000"/>
              </w:rPr>
              <w:t>Критерий, показател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8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ind w:left="-331" w:firstLine="331"/>
              <w:jc w:val="center"/>
              <w:rPr>
                <w:color w:val="000000"/>
              </w:rPr>
            </w:pPr>
            <w:r>
              <w:rPr>
                <w:rStyle w:val="C78"/>
                <w:b/>
                <w:bCs/>
                <w:color w:val="000000"/>
              </w:rPr>
              <w:t>Инструментарий</w:t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ля обучающихся с высоким уровнем обученност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ика оценки и качества ЗУН обучающихся, методика оценки исследовательских умений и навыков</w:t>
            </w:r>
          </w:p>
        </w:tc>
      </w:tr>
      <w:tr>
        <w:trPr>
          <w:trHeight w:val="110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ля обучающихся с высоким уровнем сформированности специальных и ключевых компетентносте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ониторинг сформированности специальных и ключевых компетентностей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ля обучающихся, вовлеченных в активную творческую деятельность (выставки, конкурсы, фестивали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ind w:left="-11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нк  данных достижений обучающихся, портфолио.</w:t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ля победителей и призеров творческих конкурсов различного уровн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нк данных достижений обучающихся, портфолио.</w:t>
            </w:r>
          </w:p>
        </w:tc>
      </w:tr>
      <w:tr>
        <w:trPr>
          <w:trHeight w:val="110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оля обучающихся с высоким и выше среднего уровнем личностного развития в процессе освоения образовательной программ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ониторинг личностного развития ребенка в процессе освоения им дополнительной образовательной программы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сокая сохранность контингента обучающихс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%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учение и анализ журналов учета рабочего времени педагог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>К</w:t>
      </w:r>
      <w:r>
        <w:rPr>
          <w:b/>
          <w:bCs/>
          <w:color w:val="000000"/>
        </w:rPr>
        <w:t>ритерии оценивания проектно-исследовательских работ учащихся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Ранжирование проектно-исследовательских работ школьников по количеству набранных баллов</w:t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0"/>
        <w:gridCol w:w="5428"/>
      </w:tblGrid>
      <w:tr>
        <w:trPr>
          <w:trHeight w:val="640" w:hRule="atLeast"/>
        </w:trPr>
        <w:tc>
          <w:tcPr>
            <w:tcW w:w="5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Количество набранных баллов</w:t>
            </w:r>
          </w:p>
        </w:tc>
        <w:tc>
          <w:tcPr>
            <w:tcW w:w="5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Уровень проекта</w:t>
            </w:r>
          </w:p>
        </w:tc>
      </w:tr>
      <w:tr>
        <w:trPr>
          <w:trHeight w:val="404" w:hRule="atLeast"/>
        </w:trPr>
        <w:tc>
          <w:tcPr>
            <w:tcW w:w="5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40 баллов</w:t>
            </w:r>
          </w:p>
        </w:tc>
        <w:tc>
          <w:tcPr>
            <w:tcW w:w="5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уровень</w:t>
            </w:r>
          </w:p>
        </w:tc>
      </w:tr>
      <w:tr>
        <w:trPr>
          <w:trHeight w:val="389" w:hRule="atLeast"/>
        </w:trPr>
        <w:tc>
          <w:tcPr>
            <w:tcW w:w="5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-60</w:t>
            </w:r>
          </w:p>
        </w:tc>
        <w:tc>
          <w:tcPr>
            <w:tcW w:w="5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уровень</w:t>
            </w:r>
          </w:p>
        </w:tc>
      </w:tr>
      <w:tr>
        <w:trPr>
          <w:trHeight w:val="404" w:hRule="atLeast"/>
        </w:trPr>
        <w:tc>
          <w:tcPr>
            <w:tcW w:w="5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-80</w:t>
            </w:r>
          </w:p>
        </w:tc>
        <w:tc>
          <w:tcPr>
            <w:tcW w:w="5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ше среднего уровня</w:t>
            </w:r>
          </w:p>
        </w:tc>
      </w:tr>
      <w:tr>
        <w:trPr>
          <w:trHeight w:val="389" w:hRule="atLeast"/>
        </w:trPr>
        <w:tc>
          <w:tcPr>
            <w:tcW w:w="5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-100</w:t>
            </w:r>
          </w:p>
        </w:tc>
        <w:tc>
          <w:tcPr>
            <w:tcW w:w="5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 уровень</w:t>
            </w:r>
          </w:p>
        </w:tc>
      </w:tr>
    </w:tbl>
    <w:p>
      <w:pPr>
        <w:pStyle w:val="Normal"/>
        <w:ind w:left="-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hd w:fill="FFFFFF" w:val="clear"/>
        <w:textAlignment w:val="baseline"/>
        <w:rPr>
          <w:rFonts w:eastAsia="Times New Roman"/>
        </w:rPr>
      </w:pPr>
      <w:r>
        <w:rPr>
          <w:rFonts w:eastAsia="Times New Roman"/>
          <w:bCs/>
        </w:rPr>
        <w:t>Критерии и нормы оценки знаний, умений, навыков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Актуальность проблем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Корректность методов исследова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Активность каждого участника проекта в соответствии с его индивидуальными возможностям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Характер общения участников проект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Глубина проникновения в проблему, использование знаний из других областе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Умение аргументировать свои заключения, выводы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rFonts w:eastAsia="Times New Roman"/>
        </w:rPr>
        <w:t>-Эстетика оформления проект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.15.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Актуальные вопросы методики обучения истории в средней школе /Под ред. А.Г. Колоскова.  М., 198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Бернадский В.Н. Методы преподавания истории в старших классах. М., 193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Богоявленский Б.Д., Власова Е.В., Митрофанов К.Г. «Исследовательские работы школьников: возможности, тенденции, результаты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В копилку учителю (современная научная информация к урокам по истории) // Преподавание истории в школе. 2006. №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Вагин А.А. Основные вопросы методики преподавания истории в старших классах. М., 195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Вазина К.Я. Единая система критериев оценки- самооценки управления учебным заведением. Н.Новгород, изд-во ВИПИ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Вяземский Е.Е. Теория и методика преподавания истории. М.,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Вяземский Е.Е., Стрелова О.Ю. Методические рекомендации учителю истории. Основы профессионального мастерства.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Гора П.В. Повышение эффективности обучения истории в средней школе. М., 198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Жиронкина Л.Н. Использование газетных публикаций в преподавании истории// Преподавание истории в школе. 2005. №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апорожец Н.И. Развитие умений учащихся // Преподавание истории в школе. 1981 г.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Зачесова Е.В. Представление результатов исследований школьников // Школьные технологии.  2006.  № 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ванов Г.А. Интегративные основы организации научно-исследовательской деятельности учащихся // Педагогические технологии. 2006. №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удрова И.А. О развитии мышления на основе исследовательского подхода // Стандарты и мониторинг в образовании. 2006. №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Леонтович А. В. Исследовательская деятельность учащихся. Сб. статей. 1 часть. М.,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исова К. Использование документов на уроках истории // Народное образование. 2001.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еняева И.Н. Организация поисковой, исследовательской, экспериментальной работы в школе // Педагогическая мастерская. 2005. №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ддьяков А.Н. Методологические основы изучения и развития исследовательской деятельности // Школьные технологии. 2006. №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здняк С.Н. Исследовательская деятельность школьников и метод проектов // Стандарты и мониторинг в образовании. 2006. №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кофьев Л.Б. Открытые образовательные технологии: исследовательская деятельность школьников // Школьные технологии.  2006. № 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умянцев В.Я. Работа с историческими источниками // Преподавание истории в школе. 2003.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туденикин М.Т. Методика преподавания истории в школе. М., 20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Тысько Л.А. Исследовательская деятельность учащихся в процессе обучения обществознанию //Преподавание истории и обществознания в школе. 2006. N 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Человек в истории. Россия 20 век. Методические рекомендации по написанию исследовательских работ по истории. М., «Мемориал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Черваков Н.Н. Организация работы с документами на уроке //Преподавание истории в школе. 1999. № 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Шаталова Н.В. Опыт краеведческой исследовательской работы школьников // Исследовательская работа школьников. 2005.  № 1-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vanish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Шевченко Н.И. Работа с учебником и развитие школьников //Преподавание истории в школе. 1999. № 6 </w:t>
      </w:r>
      <w:bookmarkStart w:id="4" w:name="_PictureBullets"/>
      <w:bookmarkEnd w:id="4"/>
    </w:p>
    <w:sectPr>
      <w:type w:val="nextPage"/>
      <w:pgSz w:w="11906" w:h="16838"/>
      <w:pgMar w:left="72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c9">
    <w:name w:val="c6 c9"/>
    <w:basedOn w:val="Style11"/>
    <w:qFormat/>
    <w:rPr/>
  </w:style>
  <w:style w:type="character" w:styleId="C0c99">
    <w:name w:val="c0 c99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4c39">
    <w:name w:val="c4 c39"/>
    <w:basedOn w:val="Style11"/>
    <w:qFormat/>
    <w:rPr/>
  </w:style>
  <w:style w:type="character" w:styleId="C4">
    <w:name w:val="c4"/>
    <w:basedOn w:val="Style11"/>
    <w:qFormat/>
    <w:rPr/>
  </w:style>
  <w:style w:type="character" w:styleId="C78">
    <w:name w:val="c78"/>
    <w:basedOn w:val="Style11"/>
    <w:qFormat/>
    <w:rPr/>
  </w:style>
  <w:style w:type="character" w:styleId="C1">
    <w:name w:val="c1"/>
    <w:basedOn w:val="Style11"/>
    <w:qFormat/>
    <w:rPr/>
  </w:style>
  <w:style w:type="character" w:styleId="C0c46c25">
    <w:name w:val="c0 c46 c25"/>
    <w:basedOn w:val="Style11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8c36">
    <w:name w:val="c8 c36"/>
    <w:basedOn w:val="Normal"/>
    <w:qFormat/>
    <w:pPr>
      <w:spacing w:before="280" w:after="280"/>
    </w:pPr>
    <w:rPr>
      <w:rFonts w:eastAsia="Times New Roman"/>
    </w:rPr>
  </w:style>
  <w:style w:type="paragraph" w:styleId="C8c73">
    <w:name w:val="c8 c73"/>
    <w:basedOn w:val="Normal"/>
    <w:qFormat/>
    <w:pPr>
      <w:spacing w:before="280" w:after="280"/>
    </w:pPr>
    <w:rPr>
      <w:rFonts w:eastAsia="Times New Roman"/>
    </w:rPr>
  </w:style>
  <w:style w:type="paragraph" w:styleId="C24c45">
    <w:name w:val="c24 c45"/>
    <w:basedOn w:val="Normal"/>
    <w:qFormat/>
    <w:pPr>
      <w:spacing w:before="280" w:after="280"/>
    </w:pPr>
    <w:rPr>
      <w:rFonts w:eastAsia="Times New Roman"/>
    </w:rPr>
  </w:style>
  <w:style w:type="paragraph" w:styleId="C8c12">
    <w:name w:val="c8 c12"/>
    <w:basedOn w:val="Normal"/>
    <w:qFormat/>
    <w:pPr>
      <w:spacing w:before="280" w:after="280"/>
    </w:pPr>
    <w:rPr>
      <w:rFonts w:eastAsia="Times New Roman"/>
    </w:rPr>
  </w:style>
  <w:style w:type="paragraph" w:styleId="C8c45">
    <w:name w:val="c8 c45"/>
    <w:basedOn w:val="Normal"/>
    <w:qFormat/>
    <w:pPr>
      <w:spacing w:before="280" w:after="280"/>
    </w:pPr>
    <w:rPr>
      <w:rFonts w:eastAsia="Times New Roman"/>
    </w:rPr>
  </w:style>
  <w:style w:type="paragraph" w:styleId="C8c88">
    <w:name w:val="c8 c88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"/>
    <w:basedOn w:val="Normal"/>
    <w:qFormat/>
    <w:pPr>
      <w:spacing w:lineRule="auto" w:line="276"/>
    </w:pPr>
    <w:rPr>
      <w:b/>
      <w:bCs/>
      <w:sz w:val="26"/>
      <w:szCs w:val="26"/>
      <w:lang w:val="en-US" w:eastAsia="en-US"/>
    </w:rPr>
  </w:style>
  <w:style w:type="paragraph" w:styleId="C3c88">
    <w:name w:val="c3 c88"/>
    <w:basedOn w:val="Normal"/>
    <w:qFormat/>
    <w:pPr>
      <w:spacing w:before="280" w:after="280"/>
    </w:pPr>
    <w:rPr>
      <w:rFonts w:eastAsia="Times New Roman"/>
    </w:rPr>
  </w:style>
  <w:style w:type="paragraph" w:styleId="C8c44">
    <w:name w:val="c8 c4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5/10/21/modifitsirovannaya-programma-dopolnitel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54:00Z</dcterms:created>
  <dc:creator>Лилия Владимировна Акушева</dc:creator>
  <dc:description/>
  <cp:keywords/>
  <dc:language>en-US</dc:language>
  <cp:lastModifiedBy>Пользователь</cp:lastModifiedBy>
  <cp:lastPrinted>2021-05-29T11:00:00Z</cp:lastPrinted>
  <dcterms:modified xsi:type="dcterms:W3CDTF">2022-06-16T19:54:00Z</dcterms:modified>
  <cp:revision>5</cp:revision>
  <dc:subject/>
  <dc:title>МУНИЦИПАЛЬНОЕ БЮДЖЕТНОЕ ОБЩЕОБРАЗОВАТЕЛЬНОЕ УЧРЕЖДЕНИЕ НАЧАЛЬНАЯ ШКОЛА «ПРОГИМНАЗИЯ»</dc:title>
</cp:coreProperties>
</file>