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открытого урока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Работа над ритмическими трудностями при разучивании музыкальных произведений в классе фортепи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ритмических трудностей (синкопа, пунктирный ритм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практических ум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новых знаний по рит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уро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новой терминолог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узыкальное воображение и представ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ать музыкальное мышление и пам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(исполнение музыкальных произведени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учащимся и ответы на 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е произве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грывание гамм в разных ритм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од маршевую музы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лопывание ритмических рисун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й с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учащихся на инструмен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итмической структуры музыкальной пь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произвед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арш“ Фатт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олезнь куклы“ Чайков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еселый крестьянин“ Шум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арш“ Львова-Компаней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Аннушка“, чешская народная мелод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ммы, арпеджио, аккорды ( C-dur, D-dur, a-moll, e-mol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Школа игры на фортепиано“ под ред. Никол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узыка в детском саду“ вып. 3,4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„Дошкольное воспитание“ 3,4 за 198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еория музыки“, учебник, авт. Вахром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тема сегодняшнего урока затрагивает встречающиеся в пьесах различные ритмические трудности, сегодня на уроке будут показаны далеко не все, а только некоторые приемы и методы, помогающие нашим учащимся преодолевать эти трудности в процессе изучения музыкального материала. И речь пойдет именно о тех приемах, которыми чаще приходится пользоваться в моем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 мы играем свои пьесы всегда на уроках, особенно при разборе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 : со счет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ьно, а для чего мы считаем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 : чтобы точно были сыграны во времени ноты различной дли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рно. Значит, в любом произведении, если мы взглянем на ноты, есть длительности короткие и длинные. Откроем любой нотный текст.</w:t>
      </w:r>
    </w:p>
    <w:p>
      <w:pPr>
        <w:pStyle w:val="Normal"/>
        <w:jc w:val="both"/>
        <w:rPr/>
      </w:pPr>
      <w:r>
        <w:rPr>
          <w:sz w:val="28"/>
          <w:szCs w:val="28"/>
        </w:rPr>
        <w:t>Учащаяся, с помощью преподавателя, анализирует длительности данного нотного текста :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так, мы видим разные длительности - и восьмые, и четверти, и половинные и т. д. Все дело в том КАК эти длительности чередуются между собой , в каких отношениях, в каких положениях, узорах, рису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это чередование, соотношение длительностей как называется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 : ритм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учащимся прослушать произведение Фаттаха “ Марш” и рассмотреть, как чередуются длинные и короткие длительности. / исполняю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ритмические фигуры вы здесь видите? (Отв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й ритмический рисунок встречается чаще всего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 : нота с точко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 эти ритмические рисунки в данном тексте по своему строению, по конфигурации одинаковы, похожи друг на друга или разнообраз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разнообраз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й характер музыки подсказывают эти ритмические фигуры и, особенно, характерные для этого произведения ноты с точками, т. е. пунктирный ритм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маршевый харак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если мы возьмем однообразные ритмические фигуры, например, многократно повторенные восьмые /напеваю и показываю дирижерским жестом/, то характер какого движения подчеркивают эти восьмые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твет : русский шаг, хоровод, переменный шаг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видите, здесь вроде бы присутствует один вид движения – ходьба. Но в первом случае острый, пунктирный ритм совместно с другими ритмическими фигурами дает нам решительный энергичный марш, а в другом – мягкое, ровное течение восьмых требует плавного движения типа русского хороводного шага. То есть, ритм меняет характер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итм — это одно из средств музыкальной выразительности, которыми пользуются при передаче в музыке определенного характера, какого-то образа. А какие средства музыкальной выразительности вам знакомы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твет : мелодия, темп, динамик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ажите, а связан ли ритм с мелодией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 : д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рно, ритм помогает уловить мысль, заложенную внутри фразы , помогает раскрыть смысл и характер музыкального произведения . Обратимся к музыке. / Предлагаю учащейся исполнить произведение Шумана “ Веселый крестьянин”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ите характер этой музыки. ( Бодрый, веселый, радостный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здесь ритм способствует выражению этого характера ? Рассмотрим, какие ритмические фигуры встречаются здесь ? / проводится анализ с позиций характера пьесы : нота с точкой — придает мелодии остроту звуч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ьмая с остановкой на четверти – дает уверенные интон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акт — сдвигает мелодию, делает ее подвижной, более стремитель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ные восьмые – придают легкость и одновременно означают продвижение вперед /напоминаю предыдущий пример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Весь разбор осуществляется при помощи дирижирования, напевания, проигрывания отдельных мест пьесы, тактирования, отстукивани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связан ли ритм с темпом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 : д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йствительно, просто неотдел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Предлагаю учащейся сыграть “ Марш” Львова-Компанейц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надо играть марш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твет : так, чтоб можно было ходить под музыку — четко, бодро, энергич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пробуем промаршировать под вашу игр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Предлагаю второй ученице промаршировать под вторичное звучание марш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 сыграть медленно, то будет ли это походить на бодрый марш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твет 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если быстро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твет : д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Предлагаю повторить упражнение с ходьбой под музыку в быстром и медленном темпе /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ая здесь основная ритмическая фигура, которая подчеркивает именно маршевость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твет : нота с точкой.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Подробно проанализировали ритмическую структуру и просчитали вслух, отхлопали в лад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ьмем, к примеру, пьесу П. И. Чайковского “ Болезнь куклы”. Какой здесь основной ритмический рисунок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он считается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Учащиеся отвечают : на две четверт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Изображаю метритческую сторону данного рисунка на листе бумаги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 просто ровно сыграть, строго по счету “ раз-и”, “ два-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получим ли полное ощущение грустного настроения, печального состояния ребенка от того, что кукла заболела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Проигрываю несколько тактов, считаю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твет : нет 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если этот ритм чуть сдвинем в темпе , то ощущается эта печаль, эта тоска, вздохи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твет : д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чит, ритм еще является проявлением каких-то эмоциональных состояний. Чтобы подчеркнуть это эмоциональное состояние, эти “ вздохи”,что же мы должны делать в данном случае с этой фигурой, чтобы эти “вздохи” ярче выделялись и были понятны детям в детском саду при прослушивании этого произведения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Показываю, проигрываю выразительно несколько такто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твет : каждую сильную долю в такте мы выделяем, акцентируем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ким образом, за счет акцентов мы ярче выделяем и показываем метрическую сторону ритма. Без этого нам не обойт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же такое метр ? Если вы помните, то метр – это та основа., та канва, на которой ритм выписывает свои уз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ередование, причем, равномерное чередование сильных и слабых долей . Например, одна сильная и одна слабая доля,</w:t>
        <w:tab/>
        <w:t xml:space="preserve"> одна сильная и две слаб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ьте себе двухдольный такт. Прохлопайте этот такт, выделяя сильную д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бьем слабую долю на две восьмых. Прохлопайте и сыграйте этот рисунок. — А теперь залигуем одну восьмую с четвертью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ем четверть с точкой и восьму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лопаем и сы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Учащиеся выполняют предложенные упражнения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делаем тоже самое в 3-х дольном такт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ком ли вам ритм последнего ритмического рисунка? В каком произведении вы его встреч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твет : “ Аннушка” чешская народная мелодия 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Проигрываю, учащиеся прохлопывают ритм этой пьесы. Предлагаю ученице проиграть этот ритм на одной ноте.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проиграть гаммы в заданных различных ритмах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 : C-dur ( ),</w:t>
        <w:tab/>
        <w:t>d-moll ( ),</w:t>
        <w:tab/>
        <w:t>D-dur ( ) 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-moll ( ),</w:t>
        <w:tab/>
        <w:t>G-dur ( ) ,</w:t>
        <w:tab/>
        <w:t>e-moll ( )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закрепления полученных прежде знаний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жением метра является размер. Что такое размер? Что он означ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размеры? Где записываются? Как ведется отсчет по разме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предлагается проанализировать ритм в новом, незнакомом произведении. План анализа : размер, устный счет (двумя карандашами), определить длительности, отстучать со счетом, прохлопать, определить границы фраз, аппликатура, устное название нот, сыграть мелодию со счетом, напеть мелодию , напеть и сыграть одновременно, напеть и прохлопать, напеть и продирижировать, выделить отдельные ритмические рисунки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56:00Z</dcterms:created>
  <dc:creator>1</dc:creator>
  <dc:description/>
  <cp:keywords/>
  <dc:language>en-US</dc:language>
  <cp:lastModifiedBy>1</cp:lastModifiedBy>
  <dcterms:modified xsi:type="dcterms:W3CDTF">2012-09-13T07:42:00Z</dcterms:modified>
  <cp:revision>3</cp:revision>
  <dc:subject/>
  <dc:title/>
</cp:coreProperties>
</file>