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РАЕВОЕ ГОСУДАРСТВЕННОЕ БЮДЖЕТ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ОФЕССИОНАЛЬНОЕ  ОБРАЗОВАТЕЛЬНОЕ УЧРЕЖДЕНИЕ «АЛТАЙСКИЙ ПРОМЫШЛЕННО-ЭКОНОМ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Заседание Клуба гражданского образования на тем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sz w:val="56"/>
          <w:szCs w:val="56"/>
          <w:lang w:eastAsia="en-US"/>
        </w:rPr>
        <w:t>«Современная религиозная философия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5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реподаватель: Валькова Т.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г. Барнау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2022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мероприят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«Современная религиозная философия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мероприят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Философский турнир - (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torneiement, torne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tournament</w:t>
      </w:r>
      <w:r>
        <w:rPr>
          <w:rFonts w:cs="Times New Roman" w:ascii="Times New Roman" w:hAnsi="Times New Roman"/>
          <w:sz w:val="28"/>
          <w:szCs w:val="28"/>
        </w:rPr>
        <w:t>) как коллективное состязание студентов в умении решать сложные научные проблемы, убедительно представлять свои решения, отстаивать их в научных дискусс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турнира:</w:t>
      </w:r>
      <w:r>
        <w:rPr>
          <w:rFonts w:cs="Times New Roman" w:ascii="Times New Roman" w:hAnsi="Times New Roman"/>
          <w:sz w:val="28"/>
          <w:szCs w:val="28"/>
        </w:rPr>
        <w:t xml:space="preserve">   2 студенческие команды по 8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 турнира:</w:t>
      </w:r>
      <w:r>
        <w:rPr>
          <w:rFonts w:cs="Times New Roman" w:ascii="Times New Roman" w:hAnsi="Times New Roman"/>
          <w:sz w:val="28"/>
          <w:szCs w:val="28"/>
        </w:rPr>
        <w:t xml:space="preserve">   преподав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 учебная аудитор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интереса к изучению философии и уровня духовой культуры студентов как будущих специалистов и всесторонне развитых личностей;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Задач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lang w:eastAsia="en-US"/>
        </w:rPr>
        <w:t>ф</w:t>
      </w:r>
      <w:r>
        <w:rPr>
          <w:rStyle w:val="C1"/>
          <w:rFonts w:cs="Times New Roman" w:ascii="Times New Roman" w:hAnsi="Times New Roman"/>
          <w:sz w:val="28"/>
          <w:szCs w:val="28"/>
        </w:rPr>
        <w:t>ормирование разносторонних знаний по философии, навыков самостоятельного, критического и твор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омпетенций по осуществлению поиска и использованию информации, необходимой для профессионального и личностного развития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lang w:eastAsia="en-US"/>
        </w:rPr>
        <w:t xml:space="preserve">-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оспитание </w:t>
      </w:r>
      <w:r>
        <w:rPr>
          <w:rStyle w:val="C1"/>
          <w:rFonts w:cs="Times New Roman" w:ascii="Times New Roman" w:hAnsi="Times New Roman"/>
          <w:spacing w:val="-12"/>
          <w:sz w:val="28"/>
          <w:szCs w:val="28"/>
        </w:rPr>
        <w:t>у студентов гуманизма, активности, ответственности за принятые решения, качеств необходимых для эффективного выполнения основных социальных ролей в обществ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Информационно – методическ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Сигнальные полоски 2х цветов (красные и белы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Раздаточный материал с заданиями и дополнительной информ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, презентация, видеоролик, песня «Как прекрасен этот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ительной работ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слайдов и раздаточного материала для работы с заданиями, бланки ответов для команд, оценочных бланков для жюри, белых и красных карточек для голосов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 студента по теме: Биография и основные идеи Ю.Бохенск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5 студентов </w:t>
      </w:r>
      <w:r>
        <w:rPr>
          <w:rFonts w:cs="Times New Roman" w:ascii="Times New Roman" w:hAnsi="Times New Roman"/>
          <w:bCs/>
          <w:i/>
          <w:color w:val="181818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доклады  о религиозных сектах.</w:t>
      </w:r>
      <w:r>
        <w:rPr>
          <w:rFonts w:cs="Times New Roman" w:ascii="Times New Roman" w:hAnsi="Times New Roman"/>
          <w:bCs/>
          <w:i/>
          <w:color w:val="18181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 турнир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ософском турнире соревнуются 2 команды. Турнир проводится в несколько этапов (туров). Победитель определяется по итог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</w:rPr>
        <w:t>Эпиграф на доске: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color w:val="181818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i/>
          <w:i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</w:rPr>
        <w:t>В царстве бытия нет блага выше жизни,-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</w:rPr>
        <w:t xml:space="preserve">Как проведешь ее, так и пройдет она. </w:t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color w:val="181818"/>
          <w:sz w:val="21"/>
          <w:szCs w:val="21"/>
        </w:rPr>
      </w:pPr>
      <w:r>
        <w:rPr>
          <w:rFonts w:cs="Times New Roman" w:ascii="Times New Roman" w:hAnsi="Times New Roman"/>
          <w:i/>
          <w:color w:val="181818"/>
          <w:sz w:val="21"/>
          <w:szCs w:val="21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181818"/>
          <w:sz w:val="21"/>
          <w:szCs w:val="21"/>
        </w:rPr>
        <w:t>Омар Хайям</w:t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– Погружение в тем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i/>
          <w:i/>
          <w:color w:val="181818"/>
          <w:sz w:val="21"/>
          <w:szCs w:val="21"/>
        </w:rPr>
      </w:pPr>
      <w:r>
        <w:rPr>
          <w:rFonts w:cs="Times New Roman" w:ascii="Times New Roman" w:hAnsi="Times New Roman"/>
          <w:i/>
          <w:color w:val="181818"/>
          <w:sz w:val="21"/>
          <w:szCs w:val="21"/>
        </w:rPr>
        <w:t>.</w:t>
      </w:r>
    </w:p>
    <w:p>
      <w:pPr>
        <w:pStyle w:val="Style20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 xml:space="preserve">Выступление преподавателя. </w:t>
      </w:r>
      <w:r>
        <w:rPr>
          <w:i/>
          <w:sz w:val="28"/>
          <w:szCs w:val="28"/>
        </w:rPr>
        <w:t>(Звучит песня «Как прекрасен этот мир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81818"/>
          <w:sz w:val="28"/>
          <w:szCs w:val="28"/>
        </w:rPr>
        <w:t>- Я приветствую всех на заседание клуба гражданского образования и объявляю начало заседания. Сегодня мы попробуем затронуть одну из проблем, которая волнует в равной степени и Вас, молодежь, и старшее поколение и не только в нашей стране, но, пожалуй, во всем мире. О предназначении человека в мире написано и сказано много: и писателями, и философами, и учеными. Кто только не затрагивал эту тему!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</w:rPr>
        <w:t>Чтение стихотвор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Человек, как звезда рождает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Средь неясно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Туманной млечност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В бесконечности начинает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И кончается в бесконечности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Поколеньями созидает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Век за век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Земля нетленн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Человек, как звезда, рождаетс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Чтоб светлее стала Вселенн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81818"/>
          <w:sz w:val="28"/>
          <w:szCs w:val="28"/>
        </w:rPr>
        <w:t>- Мне понравилось это, на мой взгляд, очень красивое определение предназначения человека в мире, которое дал поэт Дмитрий Голубков. Но, для того, чтобы от тебя стало светлее во вселенной, нужно наполнить себя большим количеством знаний и научиться жить так, чтобы от тебя стало светлее и теплее хотя бы одному, рядом стоящему челове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81818"/>
          <w:sz w:val="28"/>
          <w:szCs w:val="28"/>
        </w:rPr>
        <w:t>- В рамках сегодняшнего мероприятия предлагаю обсудить одну очень важную проблему: «Современная религиозная философ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Целеполаг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- Как вы думаете, с какой целью мы поднимаем эту тему? </w:t>
      </w:r>
      <w:r>
        <w:rPr>
          <w:rFonts w:cs="Times New Roman" w:ascii="Times New Roman" w:hAnsi="Times New Roman"/>
          <w:i/>
          <w:color w:val="181818"/>
          <w:sz w:val="28"/>
          <w:szCs w:val="28"/>
        </w:rPr>
        <w:t xml:space="preserve">(Целеполагание. Студенты обсуждают данный вопрос. Педагог подводит их к выводу о том что это необходимо чтобы найти ответ на волнующие  их философские вопросы 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И если вы извлечете что-то полезное для себя из нашей беседы, то значит, не зря мы затеяли этот разгово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</w:rPr>
        <w:t>Чтение стихотворения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color w:val="181818"/>
          <w:sz w:val="21"/>
          <w:szCs w:val="21"/>
        </w:rPr>
        <w:t>Юрия Ходарченко «Я обречен на поиск божества...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Я обречен на поиск божеств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Среди названий выстраданных страх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Чьи: Иисуса, Будды ли, Аллаха 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На древе – плод, а на земле трав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Кем свет направлен? Грозовым дождем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Чья воля отмывает мир от скверны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Кто видел Ад, кто слышал запах серы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Кто путь топтал, которым мы идем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Стекают реки в океан Ничт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Уносит Летой память, Стиксом – душ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Лишь глаз циклопа обозреть лучш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Мир, что родится. А пока – потоп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>Современная философия религии находится в поиске истин, таких как: есть ли Бог, что несёт в себе религия, роль религии в жизни человека и т.д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елигиозная философия стремится посредством доказательных аргументо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новать истинность и ценность религиозной догматики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ь полезность и всеобщую значимость религии для человек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религиозной философии выделяют несколько направлений только в христианств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5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де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томиз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сон Э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тер 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енский 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учений Фомы Аквинского (1225-1274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я веры и разу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ленной всё обладает материей (божественное) и формой (сотворённого человеком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личности это его стремление к бог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архичность устройства ми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оматерия, неорганическая материя, растения, животные, человек, мир духов и ангело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идарность всех индивидов и устремление их общему благу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протестан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 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х 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кнер 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не идеал и идеального мира не создас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ие человека имеет два вида: бытие социально ориентированное и ориентированное на милость бога (такие люди чувствуют вину за свою ограниченность и греховност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 главный критик общества и человека, так она помогает достигнуть человеку высокого уровня развития морали и нрав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я бога свобод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кально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645AD"/>
                  <w:sz w:val="28"/>
                  <w:szCs w:val="28"/>
                  <w:shd w:fill="FFFFFF" w:val="clear"/>
                </w:rPr>
                <w:t>идеология</w:t>
              </w:r>
            </w:hyperlink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, возникшая в границах определённой религиозной традиции, а затем отделившаяся от неё путём критики и противопоставления основному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645AD"/>
                  <w:sz w:val="28"/>
                  <w:szCs w:val="28"/>
                  <w:shd w:fill="FFFFFF" w:val="clear"/>
                </w:rPr>
                <w:t>вероучению</w:t>
              </w:r>
            </w:hyperlink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 xml:space="preserve">, и стремящаяся к бескомпромиссному доведению своих взгляд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инсон Д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хофф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лигии повернуть человека не к потустороннему миру, а к миру, в котором он жив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был выдан на заклание, поэтому он слаб в этом мире, но может нам помочь беря на себя наши страдания и му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ологии нужна революция, которая устранит идею бога, как высшего суще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– тай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логия – положения о человеческом существовании, о человеческом опыте и любв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умер, но он предстанет перед нами в новой форме, а до тех пор нужно служить ближнему и любить его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реподавателя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пределять ваше отношение к этим направлениям религиозной философии подняв карточки КРАСНЫЕ – вы согласны с мнениями этого направления и поддерживаете его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– не согласны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Голосование по первому направлению ведёт к разделу студентов на 2 групп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РАСНЫ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(защищают их)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ВОК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обвиняют неотомистов в отсутствие истины) - ПРОКУРОР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 студента о биографии и основных идеях Юзефа Бохенского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ой этап – философский тренинг «Бохенского вопросы». 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олжна соединить вопрос и ответ побеждает та которая быстро и точно ответит на вопросы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ие тренинги преследуют цель коллективного занятия философией методом погружения и собрания философского опыта участников, развитие компетенций коллективной работы и умения формулировать и излагать мысль. Командам раздаются карточки с вопросами и ответами, философом: «Что является логикой религии?», «Что придаёт всему ценность, приводит к возвышению?», «Что, по мнению Бохенского не является хаосом, а имеет рациональную структуру устройства?», «Что, так же как и религия, основано на эмпиризме, подвержено ошибкам и не является подлинно достоверным?», «В чём Бохенский видит главную врага религии?», «Что является главной добродетелью, делающей человека свободным?», «Философия», «Любовь», «Мир», «Знание», «Суеверия», «Мудрость». 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тий  этап – «Верю или не верю» 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баты по отношению студентов к взглядам неотомис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Юзефа Бохенского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зеф Бохенский написал» Краткий философский словарь предрассудков» в нем он пытается развенчать предрассудки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5360" cy="310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20 минут студенты 2х групп изучают основные взгляды и идеи Ю. Бохенского (раздаточный материал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2м вопросам:            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О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УЖЬ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атем КРАСНЫЕ защищают, а БЕЛЫЕ обвиняют и опровергают его идеи. Преподаватель фиксирует аргументы на доске и после выносит вердикт какая команда была более убедительн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ый этап – философский тренинг «Определи понятие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андам раздаются одинаковые карточки с определениями и предлагается дать определение понятий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ТА, ТОТАЛИТАРИЗМ, РАДИКАЛИЗМ, МОДЕРНИЗМ.                                    Время выполнения задания –10 минут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едагог отмечает порядок сдачи ответов командами. В случае если обе команды ответят верно, более высокий балл получает команда, сдавшая ответ ранее друго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ый этап – «Осторожно - секта».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смотр ВИДЕОСЮЖЕТА « Осторожно секта»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составление плаката данную на тему)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</w:rPr>
        <w:t>Выступление преподавател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Секта — создание человеческое, и учение сектантское — плод ума человеческого. Человек может заблуждаться, однако, добросовестное заблуждение — это результат какой-то духовной и умственной работы по поиску и сравнению разных точек зрения. Вместе с тем опыт показывает, что в сектах практически нет таких людей, которые бы попали туда вследствие поисков, размышлений, сравнения. Как правило, большинство сектантов не знакомы с традиционными религиозными вероучениями. Человек ищет духовности, а находит суррогат, при помощи которого его заманивают в полукриминальное сообществ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Чтение стихотвор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 стране религий много, не робе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Здесь кришнаит, буддист, католик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от мусульманин, хочешь? - иуде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На вкус любой, лишь выбирай какую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 издавна средь них ведется спор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Кто всех верней, кто истинней. кто пра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До драки доходили, до ноже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Да что там до ножей, - до истреблень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 вырезали целые селень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мея имя Бога на устах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дин кричит: "Над нами Божий Сын!"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Ему в ответ: "Аллах всех круче!"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А рядом ухмыляется раввин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ж он то знает истину получ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дни укрыли женщину до пя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А сами обрастают бородою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Кто носит крест, кто режет плот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А кто-то череп гладко бре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Как все это наивно и смешн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А если гибнет кто, то и трагич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едь Бог всем жизнь дает равн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Не глядя на наряды и отлич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ймите! Бог - не ритуал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Не словоблудье, песнопень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Бог - состояние Любв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ЛЮБВИ ко ВСЕМ, БЕЗ ИСКЛЮЧЕНИ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181818"/>
          <w:sz w:val="28"/>
          <w:szCs w:val="28"/>
        </w:rPr>
        <w:t xml:space="preserve">Доклады  5 студентов о религиозных сект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</w:rPr>
        <w:t>Выступление преподава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  <w:t>- Давайте определим признаки присущие сектам</w:t>
      </w:r>
      <w:r>
        <w:rPr>
          <w:rFonts w:cs="Times New Roman" w:ascii="Times New Roman" w:hAnsi="Times New Roman"/>
          <w:bCs/>
          <w:i/>
          <w:color w:val="181818"/>
          <w:sz w:val="28"/>
          <w:szCs w:val="28"/>
        </w:rPr>
        <w:t>. (студенты обсуждают и приходят к выводу)</w:t>
      </w:r>
      <w:r>
        <w:rPr>
          <w:rFonts w:cs="Times New Roman" w:ascii="Times New Roman" w:hAnsi="Times New Roman"/>
          <w:i/>
          <w:color w:val="181818"/>
          <w:sz w:val="28"/>
          <w:szCs w:val="28"/>
        </w:rPr>
        <w:t>•</w:t>
      </w: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Каждой секте присущ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  <w:t>Религиозный маркетинг. Секта всегда занята распространением своего учения и вербовкой новых членов особыми средствами</w:t>
      </w:r>
      <w:r>
        <w:rPr>
          <w:rFonts w:cs="Times New Roman" w:ascii="Times New Roman" w:hAnsi="Times New Roman"/>
          <w:color w:val="181818"/>
          <w:sz w:val="28"/>
          <w:szCs w:val="28"/>
        </w:rPr>
        <w:t>. Она буквально навязывает свое вероу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• 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Психологическое давление.</w:t>
      </w:r>
      <w:r>
        <w:rPr>
          <w:rFonts w:cs="Times New Roman" w:ascii="Times New Roman" w:hAnsi="Times New Roman"/>
          <w:color w:val="181818"/>
          <w:sz w:val="28"/>
          <w:szCs w:val="28"/>
        </w:rPr>
        <w:t> Секты всегда ориентированы на постоянную вербовку новых членов. Новичок окружается особым вниманием, его сознание должно быть активно перестроено. У сектантов Муна это называется "бомбардировка любовью": у вербуемого создается ощущение, что именно его ждали в секте, каждое его замечание с восторгом оценивается как весьма остроумное и глубокое, его не отпускают ни на минуту, чтобы не оставить его наедине с его мыслями и переживаниями (эта методика называется "сэндвич" — два сектанта должны буквально "забутербродить" вербуемого с двух сторон и не отпускать от себя никогда[62]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• 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В секту легко попасть, но трудно выйти из нее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• 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Строгая иерархия и подчинение</w:t>
      </w:r>
      <w:r>
        <w:rPr>
          <w:rFonts w:cs="Times New Roman" w:ascii="Times New Roman" w:hAnsi="Times New Roman"/>
          <w:color w:val="181818"/>
          <w:sz w:val="28"/>
          <w:szCs w:val="28"/>
        </w:rPr>
        <w:t>. Организация секты строго иерархична. Иерархическое устройство позволяет держать под строгим контролем и направлять действия членов секты на всех ее ступенях и не допускать критического отношения ни к учению секты, ни к ее лидер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• 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Непогрешимость секты и ее основателя. У</w:t>
      </w:r>
      <w:r>
        <w:rPr>
          <w:rFonts w:cs="Times New Roman" w:ascii="Times New Roman" w:hAnsi="Times New Roman"/>
          <w:color w:val="181818"/>
          <w:sz w:val="28"/>
          <w:szCs w:val="28"/>
        </w:rPr>
        <w:t>чение секты всегда претендует на то, что это высшая истина, причем истина "более свежая", чем истины всех прочих, особенно же — традиционных религий. 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• Основатели сект</w:t>
      </w:r>
      <w:r>
        <w:rPr>
          <w:rFonts w:cs="Times New Roman" w:ascii="Times New Roman" w:hAnsi="Times New Roman"/>
          <w:color w:val="181818"/>
          <w:sz w:val="28"/>
          <w:szCs w:val="28"/>
        </w:rPr>
        <w:t> — люди, наделяемые своими последователями божественными качествами, многие прямо провозглашают себя "христами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• 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Программирование сознания. </w:t>
      </w:r>
      <w:r>
        <w:rPr>
          <w:rFonts w:cs="Times New Roman" w:ascii="Times New Roman" w:hAnsi="Times New Roman"/>
          <w:color w:val="181818"/>
          <w:sz w:val="28"/>
          <w:szCs w:val="28"/>
        </w:rPr>
        <w:t>Членами сект становятся прежде всего люди с неустойчивой психикой, не имеющие ясных нравственных критериев, духовных и культурных знаний. Такие люди легко внушаемы, т. е. готовы отказаться от своей свободы и принять установки своих уч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• 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Духовный элитаризм</w:t>
      </w:r>
      <w:r>
        <w:rPr>
          <w:rFonts w:cs="Times New Roman" w:ascii="Times New Roman" w:hAnsi="Times New Roman"/>
          <w:color w:val="181818"/>
          <w:sz w:val="28"/>
          <w:szCs w:val="28"/>
        </w:rPr>
        <w:t>. Членам секты всегда внушается мысль о том, что они единственно спасенные люди, что все другие окружающие индивиды "второго сорта", обреченные на погибель только потому, что не разделяют учения сек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• 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Контроль жизнедеятельности</w:t>
      </w:r>
      <w:r>
        <w:rPr>
          <w:rFonts w:cs="Times New Roman" w:ascii="Times New Roman" w:hAnsi="Times New Roman"/>
          <w:color w:val="181818"/>
          <w:sz w:val="28"/>
          <w:szCs w:val="28"/>
        </w:rPr>
        <w:t>. Конечная цель сектантской организации — контроль над многими, а в идеале — над всеми сферами жизни человека. В некоторых движениях для достижения контроля над последователями учения прибегают к помощи психотропных средств и гипноза. В конечном счете сектанты приносят в жертву секте свое время, здоровье, имущество, а иногда и свою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• 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Политические цели</w:t>
      </w:r>
      <w:r>
        <w:rPr>
          <w:rFonts w:cs="Times New Roman" w:ascii="Times New Roman" w:hAnsi="Times New Roman"/>
          <w:color w:val="181818"/>
          <w:sz w:val="28"/>
          <w:szCs w:val="28"/>
        </w:rPr>
        <w:t>. Многие секты, такие как Церковь Объединения Муна, "Свидетели Иеговы", сайентология Хаббарда и другие, представляют собой крупные промышленные и финансовые "империи", стремящиеся получить власть над всем миром. Кореец Мун, основатель секты Церковь Объединения, прямо говорит о том, что его должны принять все правительства мира как своего господина</w:t>
      </w:r>
      <w:r>
        <w:rPr>
          <w:rFonts w:cs="Times New Roman" w:ascii="Times New Roman" w:hAnsi="Times New Roman"/>
          <w:color w:val="181818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ыступление преподавател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Хочется привести Вам высказывание знаменитого английского писателя ХХ века Сомерсета Моэма «Терпимость – другое название для безразличия» . Наверно, поэтому вопрос религиозных сект и борьбы с ними актуален не только для Казахстана. Совет Европы 22 июня 1999 года заявил о необходимости в каждой стране создать государственные организации, которые будут оказывать помощь жертвам деструктивных сект и членам их семей. Такое решение было принято на Ассамблее Совета Европы единогласно. Помимо этого, депутаты заявили о необходимости информированности народа о деятельности различных религиозных, эзотерических и спиритистских групп, что должно защищать людей от непрошенного вторжения в их жизнь, недобросовестного манипулирования ими и промывания им моз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-  А какие меры по защите людей. В первую очередь молодых от влияния сект можете предложить Вы? </w:t>
      </w:r>
      <w:r>
        <w:rPr>
          <w:rFonts w:cs="Times New Roman" w:ascii="Times New Roman" w:hAnsi="Times New Roman"/>
          <w:bCs/>
          <w:i/>
          <w:color w:val="181818"/>
          <w:sz w:val="28"/>
          <w:szCs w:val="28"/>
        </w:rPr>
        <w:t xml:space="preserve"> (Обсуждени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Давайте оформим ваши предложения в форме плакатов с яркими лозунгами </w:t>
      </w:r>
      <w:r>
        <w:rPr>
          <w:rFonts w:cs="Times New Roman" w:ascii="Times New Roman" w:hAnsi="Times New Roman"/>
          <w:bCs/>
          <w:i/>
          <w:color w:val="181818"/>
          <w:sz w:val="28"/>
          <w:szCs w:val="28"/>
        </w:rPr>
        <w:t xml:space="preserve">(Студентам выдаются фломастеры и бумага формата А 4.  Оформление плакатов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естой этап -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синкве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(рефлек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ступление преподава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лакаты и ваши и  лозунги помогут мы можем выложить в интернет, для того чтобы защитить молодежь от воздействия различных с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 завершение прошу обратиться 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лючевым понятиям нашего заседания и написать синквейн по ключевым понятиям, именам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зеф Бохе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ом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а Ак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рели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аждый из участников пишет синквейн на заданные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ишется в 5 ст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-я строка - существительное, выражающее главную тем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2-строка - 2 прилагательных (главная мысль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-я строка - 3 глагола (действ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-я строка - смысловая ф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-я строка - существительное, близкое по смыслу с первой строкой.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дводятся итоги турнира. Команда победитель награждается 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>http://www.hrono.ru/biograf/bio_b/bohenskyum.php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Бохенский Ю.</w:t>
      </w:r>
    </w:p>
    <w:p>
      <w:pPr>
        <w:pStyle w:val="Normal"/>
        <w:ind w:left="-150" w:right="-30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0" w:hanging="360"/>
        <w:rPr>
          <w:rFonts w:ascii="Times New Roman" w:hAnsi="Times New Roman" w:cs="Times New Roman"/>
          <w:color w:val="0000F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studref.com/353392/filosofiya/sovremennaya_religioznaya_filosof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7"/>
            <w:szCs w:val="27"/>
            <w:shd w:fill="FFFFFF" w:val="clear"/>
          </w:rPr>
          <w:t>Современная религиозная философия</w:t>
        </w:r>
      </w:hyperlink>
    </w:p>
    <w:p>
      <w:pPr>
        <w:pStyle w:val="Style18"/>
        <w:spacing w:lineRule="auto" w:line="240" w:before="0" w:after="0"/>
        <w:contextualSpacing/>
        <w:jc w:val="both"/>
        <w:rPr/>
      </w:pPr>
      <w:hyperlink r:id="rId9" w:tgtFrame="_blank">
        <w:r>
          <w:rPr/>
        </w:r>
      </w:hyperlink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0" w:hanging="360"/>
        <w:rPr>
          <w:rFonts w:ascii="Times New Roman" w:hAnsi="Times New Roman" w:cs="Times New Roman"/>
          <w:color w:val="0000F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infopedia.su/25x1cd7.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7"/>
            <w:szCs w:val="27"/>
            <w:shd w:fill="FFFFFF" w:val="clear"/>
          </w:rPr>
          <w:t>Современная религиозная философия</w:t>
        </w:r>
      </w:hyperlink>
    </w:p>
    <w:p>
      <w:pPr>
        <w:pStyle w:val="Style18"/>
        <w:spacing w:lineRule="auto" w:line="240" w:before="0" w:after="0"/>
        <w:contextualSpacing/>
        <w:jc w:val="both"/>
        <w:rPr/>
      </w:pPr>
      <w:hyperlink r:id="rId11" w:tgtFrame="_blank">
        <w:r>
          <w:rPr/>
        </w:r>
      </w:hyperlink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Style12"/>
    <w:qFormat/>
    <w:rPr/>
  </w:style>
  <w:style w:type="character" w:styleId="Selectionindex">
    <w:name w:val="selection_index"/>
    <w:basedOn w:val="Style12"/>
    <w:qFormat/>
    <w:rPr/>
  </w:style>
  <w:style w:type="character" w:styleId="Noprint">
    <w:name w:val="noprin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7">
    <w:name w:val="стиль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72;&#1088;&#1086;&#1092;&#1088;&#1072;&#1085;&#1094;&#1091;&#1079;&#1089;&#1082;&#1080;&#1081;_&#1103;&#1079;&#1099;&#1082;" TargetMode="External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hyperlink" Target="https://ru.wikipedia.org/wiki/&#1048;&#1076;&#1077;&#1086;&#1083;&#1086;&#1075;&#1080;&#1103;" TargetMode="External"/><Relationship Id="rId5" Type="http://schemas.openxmlformats.org/officeDocument/2006/relationships/hyperlink" Target="https://ru.wikipedia.org/wiki/&#1042;&#1077;&#1088;&#1086;&#1091;&#1095;&#1077;&#1085;&#1080;&#1077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hrono.ru/biograf/bio_b/bohenskyum.php" TargetMode="External"/><Relationship Id="rId8" Type="http://schemas.openxmlformats.org/officeDocument/2006/relationships/hyperlink" Target="https://studref.com/353392/filosofiya/sovremennaya_religioznaya_filosofiya" TargetMode="External"/><Relationship Id="rId9" Type="http://schemas.openxmlformats.org/officeDocument/2006/relationships/hyperlink" Target="https://studref.com/353392/filosofiya/sovremennaya_religioznaya_filosofiya" TargetMode="External"/><Relationship Id="rId10" Type="http://schemas.openxmlformats.org/officeDocument/2006/relationships/hyperlink" Target="https://spravochnick.ru/filosofiya/sovremennaya_filosofiya/sovremennaya_religioznaya_filosofiya/" TargetMode="External"/><Relationship Id="rId11" Type="http://schemas.openxmlformats.org/officeDocument/2006/relationships/hyperlink" Target="https://spravochnick.ru/filosofiya/sovremennaya_filosofiya/sovremennaya_religioznaya_filosofiya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22:00Z</dcterms:created>
  <dc:creator>User</dc:creator>
  <dc:description/>
  <dc:language>en-US</dc:language>
  <cp:lastModifiedBy>Татьяна Васильевна Валькова</cp:lastModifiedBy>
  <cp:lastPrinted>2022-06-10T09:29:00Z</cp:lastPrinted>
  <dcterms:modified xsi:type="dcterms:W3CDTF">2022-07-25T03:25:00Z</dcterms:modified>
  <cp:revision>4</cp:revision>
  <dc:subject/>
  <dc:title/>
</cp:coreProperties>
</file>