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9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епосредственно организованной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тельной деятельности</w:t>
      </w:r>
    </w:p>
    <w:p>
      <w:pPr>
        <w:pStyle w:val="Style17"/>
        <w:spacing w:before="0" w:after="0"/>
        <w:jc w:val="center"/>
        <w:rPr/>
      </w:pPr>
      <w:r>
        <w:rPr>
          <w:b/>
          <w:sz w:val="40"/>
          <w:szCs w:val="40"/>
        </w:rPr>
        <w:t xml:space="preserve">по ОО «Коммуникация», </w:t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О «Чтение художественной литературы», </w:t>
      </w:r>
    </w:p>
    <w:p>
      <w:pPr>
        <w:pStyle w:val="Style17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40"/>
          <w:szCs w:val="40"/>
        </w:rPr>
        <w:t>ОО «Познание»</w:t>
      </w:r>
    </w:p>
    <w:p>
      <w:pPr>
        <w:pStyle w:val="Style17"/>
        <w:spacing w:before="0" w:after="0"/>
        <w:jc w:val="center"/>
        <w:rPr/>
      </w:pPr>
      <w:r>
        <w:rPr>
          <w:rStyle w:val="Emphasis"/>
          <w:b/>
          <w:bCs/>
          <w:sz w:val="40"/>
          <w:szCs w:val="40"/>
        </w:rPr>
        <w:t>на тему: «Колобок удивляется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для детей средней группы)</w:t>
      </w:r>
    </w:p>
    <w:p>
      <w:pPr>
        <w:pStyle w:val="Style17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представление детей о жизни диких животных зи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уч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ять в составлении рассказов о жизни диких животных, используя имеющиеся у них зн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ить и обобщить знания детей о жизни зверей в зимнем лес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навыки образования и употребления притяжательных прилагательных. Вводить в словарь детей родственные сл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я правильно употреблять существительные единственного числа в родительном падеже. Закрепить знания используя мнемотаблицы. Пополнить лексику словами – опреде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поддерживать игровую образную ситуац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речь, память, воображение, умение рассказывать о предме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мелкую моторику пальцев, артикуляционный аппарат. Развивать интерес к театрализованным игр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умение доброжелательно общаться со сверстниками и взрослыми, внимательно их слушать не перебив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книгам, доброжелательное отношение к животным, чувство сопереж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О «Здоровье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устанавливать связь между совершаемым действием и состоянием организма, самочувств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умелого выполнения артикуляционной гимнастики, пальчиковой гимнастики, движений во время физминут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О «Социализация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разыгрывать  несложные представления по знакомому литературному произведению, использовать выразительные средства (интонацию, мимику, жесты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выражать эмоциональное состояние персонажа во время театрализованной игры, вступать в ролевое взаимодействиями с другими персонаж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игра- приветствие, вводная беседа, дидактическая игра, вопросно- ответная беседа, артикуляционная гимнастика, пальчиковая гимнастика, физ. минутка, гимнастика для глаз, ТРИЗ,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ая работа по образовательным област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О «Чтение художественной литературы»:</w:t>
      </w:r>
      <w:r>
        <w:rPr>
          <w:sz w:val="28"/>
          <w:szCs w:val="28"/>
        </w:rPr>
        <w:t xml:space="preserve"> чтение русской народной сказки «Колобок», рассматривание иллюстраций по сказк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О «Коммуникация»:</w:t>
      </w:r>
      <w:r>
        <w:rPr>
          <w:sz w:val="28"/>
          <w:szCs w:val="28"/>
        </w:rPr>
        <w:t xml:space="preserve"> составление описательных рассказов о жизни диких животных зимо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О «Познание» (ознакомление с природой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ние иллюстраций о животных. Наблюдение за изменениями в природе, сравнение осенних и зимних пейзаже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б охране живот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следов птиц и животных на снег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макет русской избы, колобок, мягкие игрушки- волк, белка, заяц,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здаточный:</w:t>
      </w:r>
      <w:r>
        <w:rPr>
          <w:sz w:val="28"/>
          <w:szCs w:val="28"/>
        </w:rPr>
        <w:t xml:space="preserve"> картинки с изображением животных, иллюстрации с изображением следов зверей на снег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О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гра – приветств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рались все дети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вой друг и ты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пко за руки возьм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друг другу улыбне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любите сказки?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годня отправляемся в путешествие в сказку. На чем можно поехать в путешестви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отправиться в путешествие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помните сказку «Колобок»? В ней действие происходило летом. А теперь представьте себе, что баба испекла деду Колобок в зимой. Итак, вынула бабка Колобок и поставила осту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ело Колобку на столе просто так стоять, спрыгнул он со стола на стул, со стула на пол и покатился по избе, с избы да на у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ится он, катится, и не узнает лес, удивл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удивился Колобок?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До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расскажем Колобку о зи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бывает дождь, а зимой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бывает жарко, а зимой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деревья зеленые, а зимой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растут цветы, а зимо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происходит с человеком, если он долго находится на улице зимой?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едлагаю вам «согреть руки». Губы «трубочкой» и продолжительно подуйте на ладо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реем щеки». В спокойном темпе поочередно надуваем правую, левую щеки, как бы перемещая воздух из одной щеки в друг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ираем ладонями 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те, кого Колобок в сказке повстреч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ого из этих зверей он уже в нашей сказке не сможет встре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(Медведь зимой спит в берлоге) </w:t>
      </w:r>
    </w:p>
    <w:p>
      <w:pPr>
        <w:pStyle w:val="Normal"/>
        <w:rPr/>
      </w:pPr>
      <w:r>
        <w:rPr>
          <w:sz w:val="28"/>
          <w:szCs w:val="28"/>
        </w:rPr>
        <w:t xml:space="preserve">Зато первой на лесной опушке встретилась белка? </w:t>
      </w:r>
    </w:p>
    <w:p>
      <w:pPr>
        <w:pStyle w:val="Normal"/>
        <w:rPr/>
      </w:pPr>
      <w:r>
        <w:rPr>
          <w:sz w:val="28"/>
          <w:szCs w:val="28"/>
        </w:rPr>
        <w:t xml:space="preserve">Дети, расскажите Колобку о белке. Как она живет в лесу зи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: Колобок, колобок, а можно тобой с сестрицами-белками полакомлю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Нет. Я тебе лучше песенку спою, а ребята мне помогу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альчиковая гимнастика «Колобок». </w:t>
      </w:r>
    </w:p>
    <w:p>
      <w:pPr>
        <w:pStyle w:val="Normal"/>
        <w:rPr/>
      </w:pPr>
      <w:r>
        <w:rPr>
          <w:sz w:val="28"/>
          <w:szCs w:val="28"/>
        </w:rPr>
        <w:t xml:space="preserve">-Я Колобок, Колобок! (Пальчиковое упражнение «Шарик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мбару метен, (Пальчиковое упражнение «Веник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секам скребен, (Поскрести пальцами рук по стол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метане мешен (Выполнять движения, как при замесе тест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в окошке стужен; (Пальчиковое упражнение «Окошко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т бабушки ушел, (Изобразить бабушк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т дедушки ушел, (Изобразить дедуш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ебя, белки, не хитро уйти! (Изобразить белку.) </w:t>
      </w:r>
    </w:p>
    <w:p>
      <w:pPr>
        <w:pStyle w:val="Normal"/>
        <w:rPr/>
      </w:pPr>
      <w:r>
        <w:rPr>
          <w:sz w:val="28"/>
          <w:szCs w:val="28"/>
        </w:rPr>
        <w:t xml:space="preserve">Катится, катится Колобок дальше, а навстречу ему…. Подскажите мне, кто встретился с Колоб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те, ребята, как зимует 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: Колобок, Колобок! Я тебя съ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Где тебе, зайчику, съесть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ять укатился, - только заяц его и ви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ится Колобок, а навстречу ему волк. </w:t>
      </w:r>
    </w:p>
    <w:p>
      <w:pPr>
        <w:pStyle w:val="Normal"/>
        <w:rPr/>
      </w:pPr>
      <w:r>
        <w:rPr>
          <w:sz w:val="28"/>
          <w:szCs w:val="28"/>
        </w:rPr>
        <w:t xml:space="preserve">Ребята, расскажите, Колобку, как живет волк в зимнем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: Колобок, Колобок! Я тебя съ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Где тебе, волку, съесть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катился по дороге – только Волк его и ви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ем из лесных зверей Колобок встретился в последнюю очеред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она стала зимой выглядеть? Чем лиса зимой пита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дскажите Колобку, как ответить, чтобы его лиса не перехитрила? (Проекты спасения детей выслушиваются, выбирается од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: Здравствуй, Колобок! Какой ты хорошенький! Куда ты катиш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Качусь по зимней дорож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: Колобок, Колобок, спой мне свою славную песен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У меня горлышко болит, я тебе спою в следующий раз. И покатился Колобок по заснеженной дороге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ы назовем одним словом животных, которых Колобок встретил в зимнем лесу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бывают сами себе корм, сами строят себе жилищ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обок наш спасен и я вам предлагаю показать Колобку, в какие игры мы играем зимой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вая подвижная игра «Зимой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провизация движений. </w:t>
      </w:r>
    </w:p>
    <w:p>
      <w:pPr>
        <w:sectPr>
          <w:type w:val="nextPage"/>
          <w:pgSz w:w="11906" w:h="16838"/>
          <w:pgMar w:left="993" w:right="42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имой в снежки игр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граем, мы 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гробам мы шаг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шагаем, мы шаг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лыжах мы беж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ежим, мы беж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ьках по льду лет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етим, мы лет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а лепим 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пим мы, лепим 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ью-зиму любим 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 мы, любим 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 2, 3 покружись и на полянке зимней окажись! </w:t>
      </w:r>
    </w:p>
    <w:p>
      <w:pPr>
        <w:sectPr>
          <w:type w:val="continuous"/>
          <w:pgSz w:w="11906" w:h="16838"/>
          <w:pgMar w:left="993" w:right="424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ого не стало на полян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адятся за столы и рассматривают картинки с изображением животных и птиц. </w:t>
      </w:r>
    </w:p>
    <w:p>
      <w:pPr>
        <w:pStyle w:val="Normal"/>
        <w:rPr/>
      </w:pPr>
      <w:r>
        <w:rPr>
          <w:sz w:val="28"/>
          <w:szCs w:val="28"/>
        </w:rPr>
        <w:t xml:space="preserve">Какая чудесная поляна, посмотри Колобок. Звери и птицы спокойны, никто никого здесь не боится, никто никого не обижает на этой сказочной поляне. Вдруг подул сильный ветер. (Звучит фонограмма шума ветра) Животным и птицам стало страш-ш-ш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хором и индивидуально повторяют это слово. Если поднять кончик языка кверху, округлить и вытянуть губы (показ, то звук зашипит. Испугались звери и разбежались в разные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о не стало на полянке? </w:t>
      </w:r>
    </w:p>
    <w:p>
      <w:pPr>
        <w:pStyle w:val="Normal"/>
        <w:rPr/>
      </w:pPr>
      <w:r>
        <w:rPr>
          <w:sz w:val="28"/>
          <w:szCs w:val="28"/>
        </w:rPr>
        <w:t>Дети составляют предложения, в которых говориться о том кого не стало на поляне: «На поляне не стало зайцев (лисиц, волка, белки)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ка звери убегали от сильного ветра, то перепутали своих детенышей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стика для гл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массируем верхние и нижние веки, не закрывая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лучше вид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 вниматель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лшебные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уем поско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удем делать та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Помоги животным найти друг дру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ите животным найти друг друга. Расскажите Колобку, как зовут детенышей лесных зв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надевает на ребенка маску и предлагает позвать своих детенышей: «Где мои бельчата? Идите ко мне»; «Где мои мышата? Идите ко мне».</w:t>
      </w:r>
    </w:p>
    <w:p>
      <w:pPr>
        <w:pStyle w:val="Normal"/>
        <w:rPr/>
      </w:pPr>
      <w:r>
        <w:rPr>
          <w:sz w:val="28"/>
          <w:szCs w:val="28"/>
        </w:rPr>
        <w:t xml:space="preserve">Спасибо, ребята, за помощь животным. Каждый малыш нашел свою маму, звери вернулись в свои жилища, а на снегу в лесу много разных следов оста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расскажем Колобку, чьи следы он может встретить в лес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ьи следы на сне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определить, чьи следы на картинке. </w:t>
      </w:r>
    </w:p>
    <w:p>
      <w:pPr>
        <w:pStyle w:val="Normal"/>
        <w:rPr/>
      </w:pPr>
      <w:r>
        <w:rPr>
          <w:sz w:val="28"/>
          <w:szCs w:val="28"/>
        </w:rPr>
        <w:t xml:space="preserve">След лисы, – какой? (Лисий) </w:t>
      </w:r>
    </w:p>
    <w:p>
      <w:pPr>
        <w:pStyle w:val="Normal"/>
        <w:rPr/>
      </w:pPr>
      <w:r>
        <w:rPr>
          <w:sz w:val="28"/>
          <w:szCs w:val="28"/>
        </w:rPr>
        <w:t xml:space="preserve">След волка, – какой? (Волчий) </w:t>
      </w:r>
    </w:p>
    <w:p>
      <w:pPr>
        <w:pStyle w:val="Normal"/>
        <w:rPr/>
      </w:pPr>
      <w:r>
        <w:rPr>
          <w:sz w:val="28"/>
          <w:szCs w:val="28"/>
        </w:rPr>
        <w:t xml:space="preserve">След зайца, – какой? (Заячий) </w:t>
      </w:r>
    </w:p>
    <w:p>
      <w:pPr>
        <w:pStyle w:val="Normal"/>
        <w:rPr/>
      </w:pPr>
      <w:r>
        <w:rPr>
          <w:sz w:val="28"/>
          <w:szCs w:val="28"/>
        </w:rPr>
        <w:t xml:space="preserve">След белки, – какой? (Белич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А чьи следы мы не увидим зи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Медвежьи и ежи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Еж и медведь спят зимой в своих жилищ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Так я что-то не пой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Хорошо -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– это хорошо или плох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Зимний морозный денек – это хорошо или плох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это веселое или грустное время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бъясняют для кого плохо или хорошо и поче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«Елочка настро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ему Колобок удивил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мы сегодня помо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вырезанные из бумаги елочные  ш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они рисуют свое настроение и прикрепляют на елочку: если ребенку занятие понравилось и у него все удачно получилось, он рисует веселое лицо, а если нет – гру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рождения до школы» программа обучения и воспитания в детском саду под ред. Н.Е.Вераксы, Т.С.Комаровой, М.А.Васильевой.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занятия для детей средней группы» под ред.      М.А.Васильевой, В.В.Гербовой, Т.С.Комаро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бина О.В. Ребенок и окружающий мир. Программа и методические рекоменд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А. Экологическое воспитание в детском саду. Программа и методические рекомендации для занятий с детьми 2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93" w:right="424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6:00Z</dcterms:created>
  <dc:creator>бос</dc:creator>
  <dc:description/>
  <cp:keywords/>
  <dc:language>en-US</dc:language>
  <cp:lastModifiedBy>User</cp:lastModifiedBy>
  <cp:lastPrinted>2015-01-05T13:00:00Z</cp:lastPrinted>
  <dcterms:modified xsi:type="dcterms:W3CDTF">2022-08-19T06:29:00Z</dcterms:modified>
  <cp:revision>9</cp:revision>
  <dc:subject/>
  <dc:title>Тема: «Колобок удивляется»</dc:title>
</cp:coreProperties>
</file>