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бочая  програм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по работе с «отстающими» и слабоуспевающими обучающимис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4  класса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28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28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Цель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иквидация пробелов у учащихся в обучении по русскому языку и математи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оздание условий для успешного индивидуального развития ребен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FR1"/>
        <w:spacing w:lineRule="auto" w:line="240" w:before="0" w:after="0"/>
        <w:ind w:right="0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 программы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ситуации успеха, наиболее эффективного стимула познавательной деятельност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уждение природной любознательност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е максимально благожелательных отношений учителя и окружающих школьников к слабому учени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— вовлечение учащихся в совместный поиск форм работы, поля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ценка эффективности:</w:t>
      </w:r>
    </w:p>
    <w:p>
      <w:pPr>
        <w:pStyle w:val="Style18"/>
        <w:spacing w:before="0" w:after="0"/>
        <w:ind w:firstLine="708"/>
        <w:jc w:val="both"/>
        <w:rPr/>
      </w:pPr>
      <w:r>
        <w:rPr/>
        <w:t>Работа со слабоуспевающими обучающимися, как и весь обучающий процесс в начальной школе, направлена на достижение основной образовательной программой образовательного учреждения планируемых результатов.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1.Личностные результаты: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Обучающийся научится</w:t>
      </w:r>
    </w:p>
    <w:p>
      <w:pPr>
        <w:pStyle w:val="Style18"/>
        <w:spacing w:before="0" w:after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Style18"/>
        <w:spacing w:before="0" w:after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Style18"/>
        <w:spacing w:before="0" w:after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формирование эстетических потребностей, ценностей и чувств;</w:t>
      </w:r>
    </w:p>
    <w:p>
      <w:pPr>
        <w:pStyle w:val="Style18"/>
        <w:spacing w:before="0" w:after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Style18"/>
        <w:spacing w:before="0" w:after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азвитие навыков сотрудничества со взрослыми и сверстниками в разных социальных ситуациях, умений не создавать конфликтов и находить выходы из спорных ситуаций;</w:t>
      </w:r>
    </w:p>
    <w:p>
      <w:pPr>
        <w:pStyle w:val="Style18"/>
        <w:spacing w:before="0" w:after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rPr>
          <w:rFonts w:cs="Arial"/>
          <w:color w:val="000000"/>
          <w:u w:val="single"/>
        </w:rPr>
      </w:pPr>
      <w:r>
        <w:rPr>
          <w:color w:val="000000"/>
          <w:u w:val="single"/>
        </w:rPr>
        <w:t>Обучающийся получит возможность научить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*основ внутренней позиции ученика с положительным отношением к школе, к учебной деятельности, а именно: проявления положительного отношения к учебному предмету «Математика»,»Русский язык»,умения отвечать на вопросы учителя (учебника), участвовать в беседах и дискуссиях, различных видах деятельности; осознания сути новой социальной роли ученика, принятия норм и правил школьной жизни, ответственного отношения к урокам математики, русского языка (ежедневно быть готовым к уроку, бережно относиться к учебнику и рабочей тетради);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учебно-познавательного интереса к новому учебному материалу и способам решения новых учебных и практических задач;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пособности к самооценке результатов своей учебной деятельности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8"/>
        <w:spacing w:before="0" w:after="0"/>
        <w:jc w:val="both"/>
        <w:rPr/>
      </w:pPr>
      <w:r>
        <w:rPr>
          <w:b/>
        </w:rPr>
        <w:t xml:space="preserve">2.Метапредметные  результаты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йся научится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понимать и принимать учебную задачу, поставленную учителем, на разных этапах обучения;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*понимать и применять предложенные учителем способы решения учебной задачи;  *принимать план действий для решения несложных учебных</w:t>
      </w:r>
      <w:r>
        <w:rPr>
          <w:rFonts w:eastAsia="Symbol" w:cs="Symbol" w:ascii="Symbol" w:hAnsi="Symbol"/>
          <w:sz w:val="24"/>
          <w:szCs w:val="24"/>
        </w:rPr>
        <w:t></w:t>
      </w:r>
      <w:r>
        <w:rPr>
          <w:rFonts w:cs="Times New Roman" w:ascii="Times New Roman" w:hAnsi="Times New Roman"/>
          <w:sz w:val="24"/>
          <w:szCs w:val="24"/>
        </w:rPr>
        <w:t xml:space="preserve"> задач и следовать ем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выполнять под руководством учителя учебные действия в практической и мыслительной форме;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осознавать результат учебных действий, описывать результаты действий, используя математическую терминологию;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осуществлять пошаговый контроль своих действий под руководством учител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йся получит возможность научить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, принимать и сохранять различные учебно-познавательные задачи; *составлять план действий для решения несложных учебных задач, проговаривая последовательность выполнения действий; 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из темы урока известные знания и умения,</w:t>
      </w:r>
      <w:r>
        <w:rPr>
          <w:rFonts w:eastAsia="Symbol" w:cs="Symbol" w:ascii="Symbol" w:hAnsi="Symbol"/>
          <w:sz w:val="24"/>
          <w:szCs w:val="24"/>
        </w:rPr>
        <w:t></w:t>
      </w:r>
      <w:r>
        <w:rPr>
          <w:rFonts w:cs="Times New Roman" w:ascii="Times New Roman" w:hAnsi="Times New Roman"/>
          <w:sz w:val="24"/>
          <w:szCs w:val="24"/>
        </w:rPr>
        <w:t xml:space="preserve"> определять круг неизвестного по изучаемой теме;  фиксировать по ходу урока и в конце его удовлетворённость/неудовлетворённость/ своей работой на уроке (с помощью смайликов, разноцветных фишек и прочих средств, предложенных учителем), адекватно относиться к своим успехам и неуспехам, стремиться к улучшению результата на основе познавательной и личностной рефлексии.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/>
          <w:b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йся научи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итать различные объекты (предметы, группы предметов, звуки, движения, слоги, слова и т. п.) и устанавливать порядковый номер того или иного предмета при указанном порядке счёта; 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, записывать, сравнивать (используя знаки сравнения) числа в пределах 20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ять, как образуются числа в числовом ряду, знать место числа 0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ь и записывать значения величины длины, используя изученные единицы измерения этой величины (сантиметр, дециметр) и соотношение между ними: 1 дм = 10 см.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 звуки и буквы; гласные и согласные звуки и буквы, их обозначающие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слогообразующей роли гласного звука в слове, о делении слова на слоги и для переноса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знавать гласные ударные и безударные; согласные твердые и мягкие, способы обозначения мягкости согласных на письме; согласные только твердые, согласные только мягкие; согласные, парные по звонкости и глухости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осить количество звуков и букв в таких словах, как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ел, мель, яма, ель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йся получит возможность научиться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ти счёт десятками; 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ть и распространять свойства натурального ряда чисел на числа, большие 20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я прописной буквы в именах собственных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писания слов с сочетаниям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жи–ши, ча–ща, чу–щу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значения в словах мягкости согласных звуков на письме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го написания слов типа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ень, ям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писания слов с непроверяемыми орфограммами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ёткого, без искажений написания строчных и прописных букв, соединений, слов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го списывания слов и предложений, написанных печатным и рукописным шрифтом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а под диктовку текстов (15–17 слов) с известными орфограммами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/>
          <w:b/>
          <w:bCs/>
          <w:iCs/>
          <w:sz w:val="24"/>
          <w:szCs w:val="24"/>
          <w:u w:val="single"/>
        </w:rPr>
      </w:r>
    </w:p>
    <w:p>
      <w:pPr>
        <w:pStyle w:val="Style18"/>
        <w:spacing w:before="0" w:after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Style18"/>
        <w:spacing w:before="0" w:after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Style18"/>
        <w:spacing w:before="0" w:after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Универсальные  логические  действия:</w:t>
      </w:r>
    </w:p>
    <w:p>
      <w:pPr>
        <w:pStyle w:val="Style18"/>
        <w:spacing w:before="0" w:after="0"/>
        <w:jc w:val="both"/>
        <w:rPr>
          <w:b/>
          <w:b/>
          <w:color w:val="FF0000"/>
        </w:rPr>
      </w:pPr>
      <w:r>
        <w:rPr/>
        <w:t>-имеют наиболее общий (всеобщий) характер и направлены на установление связей и отношений в любой области зн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ность и умение учащихся производить простые логические действия (анализ, синтез, сравнение, обобщение и д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ставны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ческие операции (построение отрицания, утверждение и опровержение как построение рассуждения с использованием различных логических схе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стижение данных планируемых результатов осуществляется </w:t>
      </w:r>
      <w:r>
        <w:rPr>
          <w:rFonts w:cs="Times New Roman" w:ascii="Times New Roman" w:hAnsi="Times New Roman"/>
          <w:sz w:val="24"/>
          <w:szCs w:val="24"/>
        </w:rPr>
        <w:t>через следующие формы  деятельности: беседу,  игру, конкурс, викторину. Форма деятельности: индивидуальная (результат работы одного ребенка) Беседа создает условия для формирования умений классифицировать, анализировать, сравнивать, сопоставлять, доказывать и отстаивать собственную точку з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5"/>
        <w:spacing w:before="0" w:after="0"/>
        <w:rPr>
          <w:b/>
          <w:b/>
        </w:rPr>
      </w:pPr>
      <w:r>
        <w:rPr>
          <w:rStyle w:val="C3"/>
          <w:b/>
        </w:rPr>
        <w:t xml:space="preserve">Планируемые результаты программы: </w:t>
      </w:r>
    </w:p>
    <w:p>
      <w:pPr>
        <w:pStyle w:val="C5"/>
        <w:spacing w:before="0" w:after="0"/>
        <w:rPr/>
      </w:pPr>
      <w:r>
        <w:rPr>
          <w:rStyle w:val="C3"/>
        </w:rPr>
        <w:t>- личностный рост и развития интеллектуальных способностей  слабоуспевающих  учащихся.  </w:t>
      </w:r>
    </w:p>
    <w:p>
      <w:pPr>
        <w:pStyle w:val="C5"/>
        <w:spacing w:before="0" w:after="0"/>
        <w:rPr/>
      </w:pPr>
      <w:r>
        <w:rPr>
          <w:rStyle w:val="C3"/>
        </w:rPr>
        <w:t xml:space="preserve">- успешная ликвидация пробелов в знаниях по предмету у слабоуспевающих учащихся при внедрении новых образовательных технологий. </w:t>
      </w:r>
    </w:p>
    <w:p>
      <w:pPr>
        <w:pStyle w:val="C5"/>
        <w:spacing w:before="0" w:after="0"/>
        <w:rPr/>
      </w:pPr>
      <w:r>
        <w:rPr>
          <w:rStyle w:val="C3"/>
        </w:rPr>
        <w:t>- предоставление возможности для участия слабоуспевающих школьников в творческих конкурсах, выставках и других мероприят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у учащихся и их родителей  престижа знаний, интеллектуального труд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качества обучения учащихс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нтереса к изучаемым дисциплинам, развитие индивидуальности и самостоятельности  обучающихся. </w:t>
      </w:r>
    </w:p>
    <w:p>
      <w:pPr>
        <w:pStyle w:val="Normal"/>
        <w:tabs>
          <w:tab w:val="clear" w:pos="708"/>
          <w:tab w:val="left" w:pos="1203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03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грамма направлена на удовлетворение потребностей:</w:t>
      </w:r>
    </w:p>
    <w:p>
      <w:pPr>
        <w:pStyle w:val="Normal"/>
        <w:tabs>
          <w:tab w:val="clear" w:pos="708"/>
          <w:tab w:val="left" w:pos="1203" w:leader="none"/>
        </w:tabs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чащихс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tabs>
          <w:tab w:val="clear" w:pos="708"/>
          <w:tab w:val="left" w:pos="1203" w:leader="none"/>
        </w:tabs>
        <w:spacing w:lineRule="auto" w:line="240" w:before="0" w:after="0"/>
        <w:ind w:left="436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ение знаний за курс 1 класса</w:t>
      </w:r>
    </w:p>
    <w:p>
      <w:pPr>
        <w:pStyle w:val="Style16"/>
        <w:tabs>
          <w:tab w:val="clear" w:pos="708"/>
          <w:tab w:val="left" w:pos="1203" w:leader="none"/>
        </w:tabs>
        <w:spacing w:lineRule="auto" w:line="240" w:before="0" w:after="0"/>
        <w:ind w:left="436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бор форм получения знаний.</w:t>
      </w:r>
    </w:p>
    <w:p>
      <w:pPr>
        <w:pStyle w:val="Style16"/>
        <w:tabs>
          <w:tab w:val="clear" w:pos="708"/>
          <w:tab w:val="left" w:pos="1203" w:leader="none"/>
        </w:tabs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одителей:</w:t>
      </w:r>
    </w:p>
    <w:p>
      <w:pPr>
        <w:pStyle w:val="Style16"/>
        <w:tabs>
          <w:tab w:val="clear" w:pos="708"/>
          <w:tab w:val="left" w:pos="1203" w:leader="none"/>
        </w:tabs>
        <w:spacing w:lineRule="auto" w:line="240" w:before="0" w:after="0"/>
        <w:ind w:left="436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здании наиболее комфортных условий обучения своего ребенка;</w:t>
      </w:r>
    </w:p>
    <w:p>
      <w:pPr>
        <w:pStyle w:val="Style16"/>
        <w:tabs>
          <w:tab w:val="clear" w:pos="708"/>
          <w:tab w:val="left" w:pos="1203" w:leader="none"/>
        </w:tabs>
        <w:spacing w:lineRule="auto" w:line="240" w:before="0" w:after="0"/>
        <w:ind w:left="436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табилизации отношений в семье: в смягчении конфликтных ситуаций в школе.</w:t>
      </w:r>
    </w:p>
    <w:p>
      <w:pPr>
        <w:pStyle w:val="Style16"/>
        <w:tabs>
          <w:tab w:val="clear" w:pos="708"/>
          <w:tab w:val="left" w:pos="1203" w:leader="none"/>
        </w:tabs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Школы:</w:t>
      </w:r>
    </w:p>
    <w:p>
      <w:pPr>
        <w:pStyle w:val="Style16"/>
        <w:tabs>
          <w:tab w:val="clear" w:pos="708"/>
          <w:tab w:val="left" w:pos="1203" w:leader="none"/>
        </w:tabs>
        <w:spacing w:lineRule="auto" w:line="240" w:before="0" w:after="0"/>
        <w:ind w:left="436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социально-педагогических и психологических проблем детей.</w:t>
      </w:r>
    </w:p>
    <w:p>
      <w:pPr>
        <w:pStyle w:val="Style16"/>
        <w:tabs>
          <w:tab w:val="clear" w:pos="708"/>
          <w:tab w:val="left" w:pos="1203" w:leader="none"/>
        </w:tabs>
        <w:spacing w:lineRule="auto" w:line="240" w:before="0" w:after="0"/>
        <w:ind w:left="436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1203" w:leader="none"/>
        </w:tabs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едагогические технологии, используемые при работе:</w:t>
      </w:r>
    </w:p>
    <w:p>
      <w:pPr>
        <w:pStyle w:val="Style16"/>
        <w:tabs>
          <w:tab w:val="clear" w:pos="708"/>
          <w:tab w:val="left" w:pos="1203" w:leader="none"/>
        </w:tabs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дивидуализация образовательного процесса;</w:t>
      </w:r>
    </w:p>
    <w:p>
      <w:pPr>
        <w:pStyle w:val="Style16"/>
        <w:tabs>
          <w:tab w:val="clear" w:pos="708"/>
          <w:tab w:val="left" w:pos="1203" w:leader="none"/>
        </w:tabs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учение навыкам самообразовательной и поисковой деятельности;</w:t>
      </w:r>
    </w:p>
    <w:p>
      <w:pPr>
        <w:pStyle w:val="Style16"/>
        <w:tabs>
          <w:tab w:val="clear" w:pos="708"/>
          <w:tab w:val="left" w:pos="1203" w:leader="none"/>
        </w:tabs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иалоговая форма обучения;</w:t>
      </w:r>
    </w:p>
    <w:p>
      <w:pPr>
        <w:pStyle w:val="Style16"/>
        <w:tabs>
          <w:tab w:val="clear" w:pos="708"/>
          <w:tab w:val="left" w:pos="1203" w:leader="none"/>
        </w:tabs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гровые формы;</w:t>
      </w:r>
    </w:p>
    <w:p>
      <w:pPr>
        <w:pStyle w:val="Style16"/>
        <w:tabs>
          <w:tab w:val="clear" w:pos="708"/>
          <w:tab w:val="left" w:pos="1203" w:leader="none"/>
        </w:tabs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амятки, карточки, творческие задании</w:t>
      </w:r>
    </w:p>
    <w:p>
      <w:pPr>
        <w:pStyle w:val="Style16"/>
        <w:tabs>
          <w:tab w:val="clear" w:pos="708"/>
          <w:tab w:val="left" w:pos="1203" w:leader="none"/>
        </w:tabs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влечение в групповую работу</w:t>
      </w:r>
    </w:p>
    <w:p>
      <w:pPr>
        <w:pStyle w:val="Style16"/>
        <w:tabs>
          <w:tab w:val="clear" w:pos="708"/>
          <w:tab w:val="left" w:pos="1203" w:leader="none"/>
        </w:tabs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влечение в проектную деятельность</w:t>
      </w:r>
    </w:p>
    <w:p>
      <w:pPr>
        <w:pStyle w:val="Style16"/>
        <w:tabs>
          <w:tab w:val="clear" w:pos="708"/>
          <w:tab w:val="left" w:pos="1203" w:leader="none"/>
        </w:tabs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1203" w:leader="none"/>
        </w:tabs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Формы контроля:</w:t>
      </w:r>
    </w:p>
    <w:p>
      <w:pPr>
        <w:pStyle w:val="Style16"/>
        <w:tabs>
          <w:tab w:val="clear" w:pos="708"/>
          <w:tab w:val="left" w:pos="1203" w:leader="none"/>
        </w:tabs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стные и письменные опросы;</w:t>
      </w:r>
    </w:p>
    <w:p>
      <w:pPr>
        <w:pStyle w:val="Style16"/>
        <w:tabs>
          <w:tab w:val="clear" w:pos="708"/>
          <w:tab w:val="left" w:pos="1203" w:leader="none"/>
        </w:tabs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амостоятельные и проверочные работы;</w:t>
      </w:r>
    </w:p>
    <w:p>
      <w:pPr>
        <w:pStyle w:val="Style16"/>
        <w:tabs>
          <w:tab w:val="clear" w:pos="708"/>
          <w:tab w:val="left" w:pos="1203" w:leader="none"/>
        </w:tabs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метные тесты;</w:t>
      </w:r>
    </w:p>
    <w:p>
      <w:pPr>
        <w:pStyle w:val="Style16"/>
        <w:tabs>
          <w:tab w:val="clear" w:pos="708"/>
          <w:tab w:val="left" w:pos="1203" w:leader="none"/>
        </w:tabs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беседования;</w:t>
      </w:r>
    </w:p>
    <w:p>
      <w:pPr>
        <w:pStyle w:val="Style16"/>
        <w:tabs>
          <w:tab w:val="clear" w:pos="708"/>
          <w:tab w:val="left" w:pos="1203" w:leader="none"/>
        </w:tabs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нтрольные работы.</w:t>
      </w:r>
    </w:p>
    <w:p>
      <w:pPr>
        <w:pStyle w:val="Style16"/>
        <w:tabs>
          <w:tab w:val="clear" w:pos="708"/>
          <w:tab w:val="left" w:pos="1203" w:leader="none"/>
        </w:tabs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инципы постро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 приоритет индивидуальности, самобытности, самооценки ребенка.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инципы реализ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- создание условий для реализации индивидуальных особенностей и возможностей личности; - выстраивания ребенком совместно с взрослыми индивидуального пути развития.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05" w:leader="none"/>
          <w:tab w:val="center" w:pos="4677" w:leader="none"/>
        </w:tabs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ab/>
        <w:t>Планирование различных видов дифференцируемой помощ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  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ие типа задачи, правила, на которое опирается задани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  Дополнение к заданию (рисунок, схема, чертеж, инструкция и т. д.),  запись условия в виде значков, матриц, таблиц или словесно. указание алгоритма решения или выполн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  Указание аналогичной задачи, решенной раньш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  Объяснение хода выполнения подобного зад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  Предложение выполнить вспомогательное задание, наводящее на решение предложенног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  Наведение на поиск решения определенной ассоциацие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   Указание причинно-следственных связей, необходимых для решения задачи, выполнения задания. 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  Выдача ответа или результата выполнения зад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  Расчленение сложного задания на элементарные составные част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  Постановка наводящих вопрос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  Указание правил, на основании которых выполняется задани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 Предупреждение о наиболее типичных ошибках, неправильных подходах при выполнении зад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 Программирование дифференцирующих факторов в самих заданиях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комендации по работе со слабоуспевающими деть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C3032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опросе слабоуспевающим школьникам дается примерный план ответ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ается пользоваться планом, составленным дома, больше времени готовиться к ответу у доски, делать предварительные записи, пользоваться наглядными пособиями и п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C3032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Ученикам задаются наводящие вопросы, помогающие последовательно излагать материа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C3032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опросе создаются специальные ситуации успех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C3032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Периодически проверяется усвоение материала по темам уроков, на которых ученик отсутствовал по той или иной причин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C3032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>В ходе опроса и при анализе его результатов обеспечивается атмосфе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агожела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C3032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оцессе изучения нового материала внимание слабоуспевающих учеников концентрируется на наиболее важных и сложных разделах изучаемой темы, учитель чаше обращается к ним с вопросами, выясняющими степень понимания учебного материала, привлекает их в качестве помощников при показе опытов, раскрывающих суть изучаемого, стимулирует вопросы учеников при затруднениях в усвоении нового материа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C3032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</w:rPr>
        <w:t>В ходе самостоятельной работы на уроке слабоуспевающим школьникам даются упражнения, направленные на устранение ошибок, допускаемых ими при ответах или в письменных работах: отмечаются положительные моменты в их работе для стимулирования новых усилий, отмечаются типичные затруднения в работе и указываются способы их устранения, оказывается помощь с одновременным развитием самостоятельности в уч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При организации домашней работы для слабоуспевающих школь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бираются задания по осознанию и исправлению ошибок: проводи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робный инструктаж о порядке выполнения домашних заданий, о возможных затруднениях, предлагаются при необходимости карточки-консультации, даются задания по повторению материала, который потребуется для изучения новой темы. Объем домашних заданий рассчитывается так, чтобы не допустить перегрузки школьников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работы со слабоуспевающими детьм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тить учащихся со слабой успеваемость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а работы  с деть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лана в течение учебного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работы. Анализ проделан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hyperlink r:id="rId3">
        <w:r>
          <w:rPr>
            <w:rFonts w:cs="Times New Roman" w:ascii="Times New Roman" w:hAnsi="Times New Roman"/>
            <w:sz w:val="24"/>
            <w:szCs w:val="24"/>
          </w:rPr>
        </w:r>
      </w:hyperlink>
      <w:bookmarkStart w:id="0" w:name="0"/>
      <w:bookmarkStart w:id="1" w:name="76612a6432384f3f60fe566585413c640c073844"/>
      <w:bookmarkStart w:id="2" w:name="0"/>
      <w:bookmarkStart w:id="3" w:name="76612a6432384f3f60fe566585413c640c073844"/>
      <w:bookmarkEnd w:id="2"/>
      <w:bookmarkEnd w:id="3"/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 работы со слабоуспевающими учащимися на 2017-2018 уч.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лассного руководителя 1 клас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460"/>
        <w:gridCol w:w="2432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ять на учет и составить список слабоуспевающих  учащихся  по итогам диагностики учащихся. Составление плана работы со слабоуспевающими учащимися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причин отставания  слабоуспевающих учащихся.  Информацию зафиксировать в специальную тетрадь по работе со слабоуспевающими учащимися своего класс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еседования с родителями неуспевающих учеников  по результатам  диагностики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итогам четверти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беседования с родителями  учеников  о состоянии дел у слабоуспевающих учащихся по результатам  индивидуальной работы с ребенком.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графику контрольных работ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беседы со слабоуспевающими учениками о состоянии их учебных дел. 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очно, по ситуации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родителями слабоуспевающих учащихс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всего  учебного года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в обсуждение  вопросов работы  со слабыми учащимися  и обмен  опытом с коллегами (на педсовете, ШМО)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плана работы по ликвидации пробелов в знаниях отстающего ученика на текущую четверть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овлять по мере необходимости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пользуя дифференцированный подход при организации самостоятельной работы на уроке, включать посильные индивидуальные задания слабоуспевающему ученику, фиксировать это в плане урока, чтобы не забыть.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сти обязательный тематический учет знаний слабоуспевающих учащихся  класса  при анализе тематического  учета знаний по предмету детей всего класса.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82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hd w:fill="FFFFFF" w:val="clear"/>
        <w:spacing w:lineRule="auto" w:line="360" w:before="82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лендарно-тематическое планирование  </w:t>
      </w:r>
    </w:p>
    <w:p>
      <w:pPr>
        <w:pStyle w:val="Normal"/>
        <w:shd w:fill="FFFFFF" w:val="clear"/>
        <w:spacing w:lineRule="auto" w:line="360" w:before="82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734"/>
        <w:gridCol w:w="1087"/>
        <w:gridCol w:w="1008"/>
        <w:gridCol w:w="195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2" w:after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2" w:after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2" w:after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Звуки и буквы Гласные и согласные. Согласные звуки твердые и мягкие, звонкие и глух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2" w:after="8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Сложение и вычитание чисел в пределах 10 без перехода через десяток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2" w:after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Ударение. Деление на слоги. Правила переноса слов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2" w:after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Решение задач на нахождение целого и част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2" w:after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Написание заглавной буквы в начале предложения. Письмо под диктовк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2" w:after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Математика. Увеличить на… Уменьшить на… Сложение и вычитание с числом 0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2" w:after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Буква ь – показатель мягкости предшествующего согласного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2" w:after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ибавить и вычесть числа 1, 2, 3. Решение задач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2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2" w:after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Гласные буквы обозначают мягкость и твердость согласных звуков на письм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2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2" w:after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Задачи на увеличение числа на несколько единиц (с двумя множествами предметов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2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2" w:after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Написание заглавной буквы в именах и фамилиях, кличках животных. Вставить пропущенные орфограммы. Работа с текстом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2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2" w:after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Задачи на уменьшение числа на несколько единиц (с двумя множествами предметов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2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2" w:after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Сочетания жи - ши. Письмо под диктовку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2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2" w:after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Решение задач на разностное сравнение в одно действие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2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2" w:after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Сочетания ча -  ща, чу - -щу. Работа с печатным текстом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2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2" w:after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Решение задач на разностное сравнение в два действия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2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2" w:after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Сочетание –чк-, -чн-.  Работа с текстом. Исправление ошибок в тексте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2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2" w:after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 Сложение и вычитание двухзначных чисел в пределах 20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2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2" w:after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Написание слов с  разделительным твердым и мягким знакам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2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2" w:after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.Связь между суммой и слагаемым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2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2" w:after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. Написание заглавной буквы в разных случаях. Установление границ предложений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2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2" w:after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.Вычитание вида 10 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2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2" w:after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Работа с деформированным текстом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2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2" w:after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Закрепление приема вычислений вида 8 -, 9 - . Решение задач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2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2" w:after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Письмо под диктовку. Деление слов на слоги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2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2" w:after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Запись и чтение чисел второго десят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2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2" w:after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 Учимся писать слова с изученными орфограммами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2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2" w:after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Сложение и вычитание вида 10+7; 17-7, 17-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2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2" w:after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Списывание с печатного текста с пропущенными орфограммам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2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2" w:after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одготовка к решению задач в два действия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2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2" w:after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  Учимся различать предлоги и приставк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2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2" w:after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 Решение задач на увеличение и уменьшение на несколько единиц в два действия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2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2" w:after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 Повторяем словарные слова. Письмо под диктовку текста со словарными словами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82" w:after="8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82" w:after="82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 xml:space="preserve">Прогнозируемый результат </w:t>
      </w:r>
    </w:p>
    <w:p>
      <w:pPr>
        <w:pStyle w:val="Normal"/>
        <w:shd w:fill="FFFFFF" w:val="clear"/>
        <w:spacing w:lineRule="auto" w:line="240" w:before="82" w:after="8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чащиеся к концу 1 класса должны уметь:</w:t>
      </w:r>
    </w:p>
    <w:p>
      <w:pPr>
        <w:pStyle w:val="Normal"/>
        <w:shd w:fill="FFFFFF" w:val="clear"/>
        <w:spacing w:lineRule="auto" w:line="240" w:before="82" w:after="82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cs="Times New Roman" w:ascii="Times New Roman" w:hAnsi="Times New Roman"/>
          <w:lang w:eastAsia="ru-RU"/>
        </w:rPr>
        <w:t xml:space="preserve">-  применять правила правописания на изученные орфограммы; </w:t>
      </w:r>
    </w:p>
    <w:p>
      <w:pPr>
        <w:pStyle w:val="Normal"/>
        <w:shd w:fill="FFFFFF" w:val="clear"/>
        <w:spacing w:lineRule="auto" w:line="240" w:before="82" w:after="82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cs="Times New Roman" w:ascii="Times New Roman" w:hAnsi="Times New Roman"/>
          <w:lang w:eastAsia="ru-RU"/>
        </w:rPr>
        <w:t xml:space="preserve">-  различать звуки и буквы; гласные и согласные звуки и буквы, твердые и мягкие, звонкие и  </w:t>
      </w:r>
    </w:p>
    <w:p>
      <w:pPr>
        <w:pStyle w:val="Normal"/>
        <w:shd w:fill="FFFFFF" w:val="clear"/>
        <w:spacing w:lineRule="auto" w:line="240" w:before="82" w:after="82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cs="Times New Roman" w:ascii="Times New Roman" w:hAnsi="Times New Roman"/>
          <w:lang w:eastAsia="ru-RU"/>
        </w:rPr>
        <w:t xml:space="preserve">глухие согласные звуки;           </w:t>
      </w:r>
    </w:p>
    <w:p>
      <w:pPr>
        <w:pStyle w:val="Normal"/>
        <w:shd w:fill="FFFFFF" w:val="clear"/>
        <w:spacing w:lineRule="auto" w:line="240" w:before="82" w:after="82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cs="Times New Roman" w:ascii="Times New Roman" w:hAnsi="Times New Roman"/>
          <w:lang w:eastAsia="ru-RU"/>
        </w:rPr>
        <w:t xml:space="preserve">-  воспроизводить наизусть результаты табличного сложения любых однозначных чисел; </w:t>
      </w:r>
    </w:p>
    <w:p>
      <w:pPr>
        <w:pStyle w:val="Normal"/>
        <w:shd w:fill="FFFFFF" w:val="clear"/>
        <w:spacing w:lineRule="auto" w:line="240" w:before="82" w:after="82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cs="Times New Roman" w:ascii="Times New Roman" w:hAnsi="Times New Roman"/>
          <w:lang w:eastAsia="ru-RU"/>
        </w:rPr>
        <w:t xml:space="preserve">-  выполнять вычитание, используя таблицу сложения;  </w:t>
      </w:r>
    </w:p>
    <w:p>
      <w:pPr>
        <w:pStyle w:val="Normal"/>
        <w:shd w:fill="FFFFFF" w:val="clear"/>
        <w:spacing w:lineRule="auto" w:line="240" w:before="82" w:after="82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cs="Times New Roman" w:ascii="Times New Roman" w:hAnsi="Times New Roman"/>
          <w:lang w:eastAsia="ru-RU"/>
        </w:rPr>
        <w:t xml:space="preserve">- решать задачи в одно, в два действия;                                                                                                                   .       - выполнять письменное сложение и вычитание в пределах 100;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 w:before="82" w:after="8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82" w:after="82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спользуемая литература 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82" w:after="82"/>
        <w:contextualSpacing/>
        <w:rPr/>
      </w:pPr>
      <w:r>
        <w:rPr>
          <w:rFonts w:cs="Times New Roman" w:ascii="Times New Roman" w:hAnsi="Times New Roman"/>
          <w:lang w:eastAsia="ru-RU"/>
        </w:rPr>
        <w:t>М.И.Моро, С.И.Волкова. Математика. Рабочая тетрадь, «Просвещение»,2017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82" w:after="82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.И.Волкова.  Проверочные работы, «Просвещение»,2017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82" w:after="82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.В.Узорова , Е.А.Нефедова. 2500 задач по математике:1-4 класс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82" w:after="82"/>
        <w:contextualSpacing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cs="Times New Roman" w:ascii="Times New Roman" w:hAnsi="Times New Roman"/>
          <w:lang w:eastAsia="ru-RU"/>
        </w:rPr>
        <w:t xml:space="preserve">В. Ю. Романова, Л.В. Петленко. Русский язык в начальной школе: индивидуальные задания. </w:t>
      </w:r>
    </w:p>
    <w:p>
      <w:pPr>
        <w:pStyle w:val="Normal"/>
        <w:shd w:fill="FFFFFF" w:val="clear"/>
        <w:spacing w:lineRule="auto" w:line="360" w:before="82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</w:t>
      </w:r>
      <w:r>
        <w:rPr>
          <w:rFonts w:eastAsia="Arial" w:cs="Arial" w:ascii="Arial" w:hAnsi="Arial"/>
          <w:color w:val="444444"/>
          <w:sz w:val="24"/>
          <w:szCs w:val="24"/>
          <w:lang w:eastAsia="ru-RU"/>
        </w:rPr>
        <w:t xml:space="preserve">                              </w:t>
      </w:r>
    </w:p>
    <w:sectPr>
      <w:footerReference w:type="defaul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3">
    <w:name w:val="c3"/>
    <w:qFormat/>
    <w:rPr/>
  </w:style>
  <w:style w:type="character" w:styleId="C0">
    <w:name w:val="c0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840" w:after="0"/>
      <w:ind w:right="1600" w:hanging="0"/>
      <w:jc w:val="center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nsportal.ru/nachalnaya-shkola/obshchepedagogicheskie-tekhnologii/programma-raboty-so-slabymi-detmi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04:00Z</dcterms:created>
  <dc:creator>Галя</dc:creator>
  <dc:description/>
  <cp:keywords/>
  <dc:language>en-US</dc:language>
  <cp:lastModifiedBy>1</cp:lastModifiedBy>
  <cp:lastPrinted>2018-02-15T12:21:00Z</cp:lastPrinted>
  <dcterms:modified xsi:type="dcterms:W3CDTF">2022-08-21T19:56:00Z</dcterms:modified>
  <cp:revision>3</cp:revision>
  <dc:subject/>
  <dc:title/>
</cp:coreProperties>
</file>