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Отчет классного руководителя 9 А класс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 итогам организации воспитательной работы в классе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  2021__ – 2022_____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ичественные показатели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706"/>
        <w:gridCol w:w="1558"/>
        <w:gridCol w:w="1559"/>
      </w:tblGrid>
      <w:tr>
        <w:trPr>
          <w:trHeight w:val="5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</w:tr>
      <w:tr>
        <w:trPr>
          <w:trHeight w:val="33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Методическое обеспечение воспитательного пространства:</w:t>
      </w:r>
    </w:p>
    <w:p>
      <w:pPr>
        <w:pStyle w:val="Normal"/>
        <w:rPr/>
      </w:pPr>
      <w:r>
        <w:rPr/>
        <w:t>1.1 Наличие рабочей программы воспитания и плана( нужное подчеркнуть</w:t>
      </w:r>
      <w:r>
        <w:rPr>
          <w:u w:val="single"/>
        </w:rPr>
        <w:t>): да</w:t>
      </w:r>
      <w:r>
        <w:rPr/>
        <w:t xml:space="preserve"> / нет</w:t>
      </w:r>
    </w:p>
    <w:p>
      <w:pPr>
        <w:pStyle w:val="Normal"/>
        <w:rPr/>
      </w:pPr>
      <w:r>
        <w:rPr/>
        <w:t xml:space="preserve">1.2. Наличие методической копилки материалов к родительским собраниям, классным вечерам и т. д: </w:t>
      </w:r>
      <w:r>
        <w:rPr>
          <w:u w:val="single"/>
        </w:rPr>
        <w:t>да</w:t>
      </w:r>
      <w:r>
        <w:rPr/>
        <w:t xml:space="preserve"> / нет</w:t>
      </w:r>
    </w:p>
    <w:p>
      <w:pPr>
        <w:pStyle w:val="Normal"/>
        <w:rPr/>
      </w:pPr>
      <w:r>
        <w:rPr/>
        <w:t>1.3. Проводимые в учебном году  диагностики (общешкольная, на уровне класса, индивидуальная):</w:t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993"/>
        <w:gridCol w:w="2490"/>
        <w:gridCol w:w="2492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ые проблем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ути решения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уровня сформированности УУД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УУД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человека с низким уровнем УУД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мотивации к обучению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уровень воспитанност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исциплинированности, в нравственности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работу над повышением уровня воспитанности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суицидальных наклонностей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ить детей, склонных к суициду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------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 «Безопасность в интернете»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снить умеют ли дети защищать свои данные в сети интерне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 с защитой личной информации нет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ПДД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знания по ПДД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ПДД на среднем уровне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ить работу по информированности с ПД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2. Выполнение плана воспитательной работ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3367"/>
        <w:gridCol w:w="3341"/>
      </w:tblGrid>
      <w:tr>
        <w:trPr/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Что было выполнено согласно плана ВР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Что из запланированного не было выполнено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ичины, по которым мероприятия были не выполнены</w:t>
            </w:r>
          </w:p>
        </w:tc>
      </w:tr>
      <w:tr>
        <w:trPr>
          <w:trHeight w:val="830" w:hRule="atLeast"/>
        </w:trPr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Основные мероприятия, согласно плану ВР, были провед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первой четверти не все очные классные часы и поездки были осуществлены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самоизоляци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2.1. Фиксируются ли цели и результаты воспитательных мероприятий, что удалось, что – нет: </w:t>
      </w:r>
      <w:r>
        <w:rPr>
          <w:b/>
          <w:u w:val="single"/>
        </w:rPr>
        <w:t>да / нет</w:t>
      </w:r>
    </w:p>
    <w:p>
      <w:pPr>
        <w:pStyle w:val="Normal"/>
        <w:rPr/>
      </w:pPr>
      <w:r>
        <w:rPr/>
        <w:t>2.2. День и время проведения классных часов: в зависимости от расписания, в 8.30 либо в 15.45 вторник (четверг)</w:t>
      </w:r>
    </w:p>
    <w:p>
      <w:pPr>
        <w:pStyle w:val="Normal"/>
        <w:rPr/>
      </w:pPr>
      <w:r>
        <w:rPr/>
        <w:t xml:space="preserve">2.3. Наличие тематического планирования классных часов на год: </w:t>
      </w:r>
      <w:r>
        <w:rPr>
          <w:b/>
          <w:u w:val="single"/>
        </w:rPr>
        <w:t>да</w:t>
      </w:r>
      <w:r>
        <w:rPr/>
        <w:t>/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Участие в общешкольных и внеклассных мероприятиях: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4230"/>
      </w:tblGrid>
      <w:tr>
        <w:trPr/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Название мероприяти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тепень и результат участия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Соревнования: волейбол, футбол, стритбол, баскетбол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ектория: просмотр фильмов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зднование 23 февраля, 8 марта, чаепития, конкурсная программа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енний бал, новогодний бал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жественные линейки, посвященные 1 сентября, последнему звонку, 9 ма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гатырские забавы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лимпиады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местные родительские собрания: дети+ родители+ педагоги+ администрация+ соц.педагог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 xml:space="preserve">Субботник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курсии в театр, музеи, по набережной, на теплоходе «От Новониколаевска до Новосибирска»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лея памяти-аллея выпускников: посадка елей на школьном участке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цертные программы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ции для подготовки к экзаменам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бные экзамены 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тинг, посвященный 9 мая, свеча памяти, окна победы, георгиевская ленточка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Организация экскурсионных поездок : 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езка в театр на спектакль, экскурсия по театру, мастер-класс с актёром театра, экскурсия по набережной Оби, прогулка-экскурсия на теплоходе «От Новониколаевска до Новосибирс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с родителями:</w:t>
      </w:r>
    </w:p>
    <w:p>
      <w:pPr>
        <w:pStyle w:val="Normal"/>
        <w:rPr/>
      </w:pPr>
      <w:r>
        <w:rPr/>
        <w:t xml:space="preserve">4.1. Наличие родительского комитета: </w:t>
      </w:r>
      <w:r>
        <w:rPr>
          <w:b/>
          <w:u w:val="single"/>
        </w:rPr>
        <w:t>да</w:t>
      </w:r>
      <w:r>
        <w:rPr/>
        <w:t xml:space="preserve"> / нет</w:t>
      </w:r>
    </w:p>
    <w:p>
      <w:pPr>
        <w:pStyle w:val="Normal"/>
        <w:rPr/>
      </w:pPr>
      <w:r>
        <w:rPr/>
        <w:t>4.2. Работа родительского комитета: оценка: удовлетворительно</w:t>
      </w:r>
    </w:p>
    <w:p>
      <w:pPr>
        <w:pStyle w:val="Normal"/>
        <w:rPr/>
      </w:pPr>
      <w:r>
        <w:rPr/>
        <w:t>4.3. Проведение родительских собраний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160"/>
        <w:gridCol w:w="2515"/>
        <w:gridCol w:w="2516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сещаемость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Ведутся ли протоколы (да, нет)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родительские собрания: информированность родителей по допуску детей к ГИА-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%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в ЭЖ, промежуточная диагностик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родителей и учащихся по проведению ГИА-9, психолого-педагогическое сопровождение участников ГИА-9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-9, проведение пробных экзаменов- индивидуальные собраня родители + дет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>
          <w:b/>
        </w:rPr>
        <w:t> </w:t>
      </w:r>
      <w:r>
        <w:rPr/>
        <w:t>4.4. Посещение семей по дому: -</w:t>
      </w:r>
    </w:p>
    <w:p>
      <w:pPr>
        <w:pStyle w:val="Normal"/>
        <w:rPr/>
      </w:pPr>
      <w:r>
        <w:rPr/>
        <w:t>4.4.1. Количество посещений за полугодие: -</w:t>
      </w:r>
    </w:p>
    <w:p>
      <w:pPr>
        <w:pStyle w:val="Style15"/>
        <w:rPr/>
      </w:pPr>
      <w:r>
        <w:rPr/>
        <w:t>4.4.2. проведено индивидуальных бесед с родителями____достаточно много_____</w:t>
      </w:r>
    </w:p>
    <w:p>
      <w:pPr>
        <w:pStyle w:val="Normal"/>
        <w:rPr/>
      </w:pPr>
      <w:r>
        <w:rPr/>
        <w:t>4.4.3. Фиксация фактов и результатов посещений: да /нет</w:t>
      </w:r>
    </w:p>
    <w:p>
      <w:pPr>
        <w:pStyle w:val="Normal"/>
        <w:rPr/>
      </w:pPr>
      <w:r>
        <w:rPr/>
        <w:t>4.5. Организация совместных с родителями досуговых мероприятий:  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индивидуальной работы по изучению и коррекции личности и поведения школьников:</w:t>
      </w:r>
    </w:p>
    <w:p>
      <w:pPr>
        <w:pStyle w:val="Normal"/>
        <w:jc w:val="both"/>
        <w:rPr/>
      </w:pPr>
      <w:r>
        <w:rPr/>
        <w:t xml:space="preserve">5.1. Наличие социального паспорта  класса: </w:t>
      </w:r>
      <w:r>
        <w:rPr>
          <w:b/>
          <w:u w:val="single"/>
        </w:rPr>
        <w:t xml:space="preserve">да </w:t>
      </w:r>
      <w:r>
        <w:rPr/>
        <w:t>/нет.</w:t>
      </w:r>
    </w:p>
    <w:p>
      <w:pPr>
        <w:pStyle w:val="Normal"/>
        <w:jc w:val="both"/>
        <w:rPr/>
      </w:pPr>
      <w:r>
        <w:rPr/>
        <w:t xml:space="preserve">5.2. Ведение карт индивидуального сопровождения школьников, состоящих на внутриклассном и внутришкольном контроле: да /нет </w:t>
      </w:r>
    </w:p>
    <w:p>
      <w:pPr>
        <w:pStyle w:val="Normal"/>
        <w:jc w:val="both"/>
        <w:rPr/>
      </w:pPr>
      <w:r>
        <w:rPr/>
        <w:t xml:space="preserve">5.3. Формы индивидуальном работы: (нужное подчеркнуть): </w:t>
      </w:r>
      <w:r>
        <w:rPr>
          <w:b/>
          <w:u w:val="single"/>
        </w:rPr>
        <w:t>беседы, тренинги, тестирование, привлечение школьного психолога, привлечение соцпедагога, привлечение администрации, привлечение родителей, привлечение ребенка в кружки и секции, закрепление за лучшими учениками,</w:t>
      </w:r>
      <w:r>
        <w:rPr/>
        <w:t xml:space="preserve"> другие формы. 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5.4. Работа с обучающимися «группы риска» (в том числе внутри класса)</w:t>
      </w:r>
    </w:p>
    <w:tbl>
      <w:tblPr>
        <w:tblW w:w="1012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4"/>
        <w:gridCol w:w="1937"/>
        <w:gridCol w:w="1264"/>
        <w:gridCol w:w="3329"/>
        <w:gridCol w:w="182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ФИ обучающего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ричина беспоко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Удалось ли вовлечь в работ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Какие поручения давалис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В каких кружках, секциях занимаетс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Никулин 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Успеваемос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Ликвидация задолженностей по отдельным предметам, посещение консультаций, индивидуальные беседы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Борьба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Хромов 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а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Футбол, внеклассные мероприят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Павлищев 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да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Внеклассные меропри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5.5. </w:t>
      </w:r>
      <w:r>
        <w:rPr>
          <w:b/>
        </w:rPr>
        <w:t>Проведено индивидуальных бесед с обучающимися:_____достаточно много_____</w:t>
      </w:r>
    </w:p>
    <w:p>
      <w:pPr>
        <w:pStyle w:val="Normal"/>
        <w:rPr/>
      </w:pPr>
      <w:r>
        <w:rPr/>
        <w:t>6. Сотрудничество со школьными службами воспитания и профилактики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354"/>
        <w:gridCol w:w="3355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лужба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егулярность: постоянно, иногда, очень редко, никогд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Формы сотрудничества, взаимодействия: беседы, кл.часы, диагностики, род.собр. и т. д.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д.собрания, беседы</w:t>
            </w:r>
          </w:p>
        </w:tc>
      </w:tr>
      <w:tr>
        <w:trPr>
          <w:trHeight w:val="412" w:hRule="atLeast"/>
        </w:trPr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педагог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, беседы, род. Собрания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сихолог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Очень редко, в 1 четверти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й библиотекарь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род.собрания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род.собрания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Никогд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Достигнутые успехи в работе с классом (какие проблемы удалось решить)</w:t>
      </w:r>
    </w:p>
    <w:p>
      <w:pPr>
        <w:pStyle w:val="Normal"/>
        <w:rPr>
          <w:u w:val="single"/>
        </w:rPr>
      </w:pPr>
      <w:r>
        <w:rPr>
          <w:u w:val="single"/>
        </w:rPr>
        <w:t>Удалось сплотить коллектив, убрать разрозненность отдельных групп_______________________</w:t>
      </w:r>
    </w:p>
    <w:p>
      <w:pPr>
        <w:pStyle w:val="Normal"/>
        <w:rPr/>
      </w:pPr>
      <w:r>
        <w:rPr/>
        <w:t>___________________________________________________________________________________ ___________________________________________________________________________________</w:t>
      </w:r>
      <w:r>
        <w:rPr>
          <w:b/>
        </w:rPr>
        <w:t xml:space="preserve"> Основные проблемы класса (на основе диагностик, наблюдения, посещений семей,</w:t>
      </w:r>
    </w:p>
    <w:p>
      <w:pPr>
        <w:pStyle w:val="Normal"/>
        <w:rPr/>
      </w:pPr>
      <w:r>
        <w:rPr>
          <w:b/>
        </w:rPr>
        <w:t>текущей работы, мероприятии), которые не удалось решить и которые перешли на следующий учебный год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овышение мотивации к обучению, повышение уровня духовно-нравственного, трудового,патриотического воспитания.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9.  </w:t>
      </w:r>
      <w:r>
        <w:rPr>
          <w:b/>
        </w:rPr>
        <w:t>Повышение квалификации классного руководителя (перечислить семинары, вебинары, курсы, педагогические конкурсы  и т.д.)</w:t>
      </w:r>
    </w:p>
    <w:p>
      <w:pPr>
        <w:pStyle w:val="Normal"/>
        <w:rPr>
          <w:u w:val="single"/>
        </w:rPr>
      </w:pPr>
      <w:r>
        <w:rPr>
          <w:u w:val="single"/>
        </w:rPr>
        <w:t>Участие в ФКР, вебинары по дивиантному поведению, суицидальному поведению, прошла курсы повышения квалификации.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</w:rPr>
        <w:t xml:space="preserve">Классный руководитель:     </w:t>
        <w:tab/>
        <w:t xml:space="preserve">                 Т.П. Крепак</w:t>
      </w:r>
    </w:p>
    <w:sectPr>
      <w:footerReference w:type="default" r:id="rId2"/>
      <w:type w:val="nextPage"/>
      <w:pgSz w:w="11906" w:h="16838"/>
      <w:pgMar w:left="99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0:00Z</dcterms:created>
  <dc:creator>Murom</dc:creator>
  <dc:description/>
  <cp:keywords/>
  <dc:language>en-US</dc:language>
  <cp:lastModifiedBy>Пользователь Windows</cp:lastModifiedBy>
  <cp:lastPrinted>2022-06-02T09:13:00Z</cp:lastPrinted>
  <dcterms:modified xsi:type="dcterms:W3CDTF">2022-08-22T07:11:00Z</dcterms:modified>
  <cp:revision>8</cp:revision>
  <dc:subject/>
  <dc:title>Отчет классного руководителя</dc:title>
</cp:coreProperties>
</file>