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спективные планы по изодеятельности с детьми 2 младшей группы на осень</w:t>
      </w:r>
    </w:p>
    <w:tbl>
      <w:tblPr>
        <w:tblW w:w="16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728"/>
        <w:gridCol w:w="358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, неделя, тема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, цели, задачи, материа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ский сад- наш дом родной!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пка «Шустрые мячики»</w:t>
            </w:r>
            <w:r>
              <w:rPr/>
              <w:t xml:space="preserve"> Цель:  развивать игровой замысел, закрепить с детьми  о разнообразных играх с мячиками и бережном отношении к группе, передавать форму путем скатывания пластилина между ладошками.</w:t>
            </w:r>
          </w:p>
          <w:p>
            <w:pPr>
              <w:pStyle w:val="Normal"/>
              <w:rPr/>
            </w:pPr>
            <w:r>
              <w:rPr/>
              <w:t>Материал: дошечки, пластил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«Мой веселый звонкий мяч» </w:t>
            </w:r>
            <w:r>
              <w:rPr/>
              <w:t>Цель: формировать умение рисовать круглые  двухцветные предметы, учить замыкать линию в кольцо, делить круг на две части, раскрашивать, повторяя очертания нарисованного предмета, развивать глазоме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риал: квадраты15х15,  гуашевые краски, кисточки, салфетки, цветные картонные половинк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ова, Степаненко</w:t>
            </w:r>
          </w:p>
          <w:p>
            <w:pPr>
              <w:pStyle w:val="Normal"/>
              <w:rPr/>
            </w:pPr>
            <w:r>
              <w:rPr/>
              <w:t>«Конспекты занятий  во 2 младшей группе»</w:t>
            </w:r>
          </w:p>
          <w:p>
            <w:pPr>
              <w:pStyle w:val="Normal"/>
              <w:rPr/>
            </w:pPr>
            <w:r>
              <w:rPr/>
              <w:t>С.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с.18, №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недел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вила</w:t>
            </w:r>
            <w:r>
              <w:rPr>
                <w:i/>
              </w:rPr>
              <w:t xml:space="preserve"> дорожного</w:t>
            </w:r>
            <w:r>
              <w:rPr/>
              <w:t xml:space="preserve"> движения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пликация «Светофор» Цель: </w:t>
            </w:r>
            <w:r>
              <w:rPr/>
              <w:t>закрепить представления детей о сигналах светофора, о необходимости соблюдения правил дорожного движения, учить детей наносить клей кисточкой на детали, аккуратно приклеивать, убирая лишний клей салфет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Материал</w:t>
            </w:r>
            <w:r>
              <w:rPr>
                <w:b/>
              </w:rPr>
              <w:t xml:space="preserve">: ½ </w:t>
            </w:r>
            <w:r>
              <w:rPr/>
              <w:t>альбомного листа,  3 круга красного, желтого и зеленого цвета на каждого ребенка, кисточка, клей, клеенка, салфетка, образец работы, макет дороги машины, светофо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 «Колеса для автобуса» </w:t>
            </w:r>
            <w:r>
              <w:rPr/>
              <w:t>Цель:  закрепить представление детей о частях автобуса, упражнять детей в умении рисовать предметы округлой формы (колеса), закрепить умение рисовать красками , пользоваться кисточк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риал : ½ альбомного листа  с нарисованным автобусом без колес, кисточка, гуашь черного цвета, фланелеграф,  картинки для фланелеграфа: автобус, колес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. конспек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о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пликация «Выросла репка большая». </w:t>
            </w:r>
            <w:r>
              <w:rPr/>
              <w:t>Цель: учить детей создавать предметы в образе отрывной  аппликации: отрывать кусочки оранжевой и желтой бумаги и наклеивать их равномерно внутри контура, вызвать интерес к коллективно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риал: силуэт  репки диаметром 50 см, бумага желтого и оранжевого цвета, кисточка, клей, салфетка, кле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«Мышка и репка». </w:t>
            </w:r>
            <w:r>
              <w:rPr/>
              <w:t>Цель: учить создавать небольшую композицию по сюжету знакомой сказки, учить рисовать большую репку и маленькую мышку. Развивать чувство формы и цвета.</w:t>
            </w:r>
          </w:p>
          <w:p>
            <w:pPr>
              <w:pStyle w:val="Normal"/>
              <w:rPr/>
            </w:pPr>
            <w:r>
              <w:rPr/>
              <w:t>Материал: ½ тонированной бумаги, перчаточная кукла Дедушка, гуашевые краски, кисточки, салфетки, баночки с водой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с.34,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с. 38, № 1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неделя</w:t>
            </w:r>
            <w:r>
              <w:rPr/>
              <w:t xml:space="preserve"> </w:t>
            </w:r>
            <w:r>
              <w:rPr>
                <w:i/>
              </w:rPr>
              <w:t>Фрукты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пка «Ягоды на тарелочке». </w:t>
            </w:r>
            <w:r>
              <w:rPr/>
              <w:t>Цель:</w:t>
            </w:r>
            <w:r>
              <w:rPr>
                <w:b/>
              </w:rPr>
              <w:t xml:space="preserve"> </w:t>
            </w:r>
            <w:r>
              <w:rPr/>
              <w:t>учить детей лепить шар разными способами: между ладошками для получения тарелочки и пальцами – для ягод, показать способ сплющивания шара для получения тарелки, бортиков (чтоб ягоды не укатились). Развивать глазомер, мелкую моторику, чувство формы.</w:t>
            </w:r>
          </w:p>
          <w:p>
            <w:pPr>
              <w:pStyle w:val="Normal"/>
              <w:rPr/>
            </w:pPr>
            <w:r>
              <w:rPr/>
              <w:t>Материал: два куска пластилина: для тарелки и для ягод, у педагога разных размеров тарелки из пластил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 «Ягодки на кустиках</w:t>
            </w:r>
            <w:r>
              <w:rPr/>
              <w:t>». Цель: учить создавать ритмическую композицию, показать возможность сочетания разных техник: карандашами – веточки, ватными палочками – ягоды. Развивать чувство композиции.</w:t>
            </w:r>
          </w:p>
          <w:p>
            <w:pPr>
              <w:pStyle w:val="Normal"/>
              <w:rPr/>
            </w:pPr>
            <w:r>
              <w:rPr/>
              <w:t>Материал:</w:t>
            </w:r>
            <w:r>
              <w:rPr>
                <w:b/>
              </w:rPr>
              <w:t xml:space="preserve"> </w:t>
            </w:r>
            <w:r>
              <w:rPr/>
              <w:t>гуашь красного и зеленого цвета, кисточки, ватные палочки, цветные карандаши, ½  альбомного листа, фланелеграф, круги красного и зеленого цвет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с. 28,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с. 30, № 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ень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ппликация «Листопад, листопад, листья по ветру летят…»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интерес к созданию коллективной работы, учить раскладывать листочки разного размера и цвета, подбирая лучшего размещения, и аккуратно наклеивать, продолжать знакомить с техникой обрывной аппликации. Развивать чувство цвета, фор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риал: </w:t>
            </w:r>
            <w:r>
              <w:rPr/>
              <w:t>2-3 м обоев, вырезанные листочки разных размеров и цветов не менее 3-х на каждого ребенка,  кисточка, клей, салфетка, клеенка, полоски бумаги желтого, оранжевого и зеленого цвета, листья, собранные детьми на прогул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 «Падают, падают листья…» </w:t>
            </w:r>
            <w:r>
              <w:rPr/>
              <w:t>Цель: учить рисовать листочки путем примакивания кисточки, продолжать знакомить с теплыми цветами спектра. Развивать чувство цвета и ритма. Воспитывать интерес к ярким красочным явлениям прир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риал: </w:t>
            </w:r>
            <w:r>
              <w:rPr/>
              <w:t>гуашь красного и желтого цвета, две кисточки, баночка с водой, салфетка, листья, собранные детьми на прогулке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с. 42, №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ыкова с. 40, №14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ие животные и птицы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пка «Ути, ути…» </w:t>
            </w:r>
            <w:r>
              <w:rPr/>
              <w:t>Цель: познакомить детей со скульптурным способом лепки, учить оттягивать столько пластилина, сколько потребуется для формирования головы утки, учить свободно использовать знакомые способы лепки (прищипывание - для хвоста, вытягивание для клюва). Развивать чувство формы и пропорц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риал: картинки уток, гусей, лебедей, пластилин, дощечки, салфе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«Пойдем пасти животных на зеленый луг» Цель: </w:t>
            </w:r>
            <w:r>
              <w:rPr/>
              <w:t>воспитывать доброжелательное отношение к животным, вызвать желание помогать им. Учить наносить штрихи в разных направлениях (трава), проводить короткие и длинные линии. Подводить к пониманию, что зеленый цвет имеет разные оттенки. Материал: бумага, карандаши, силуэты животных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с. 128, №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чкова с. 116, №6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мся знакомиться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пка «Угостим новых знакомых оладушками». </w:t>
            </w:r>
            <w:r>
              <w:rPr/>
              <w:t>Цель: воспитывать добрые отношения к своим новым знакомым, учить сплющивать шар в диск, между ладош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: </w:t>
            </w:r>
            <w:r>
              <w:rPr/>
              <w:t>пластилин, доше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«Идем знакомиться с соседями» </w:t>
            </w:r>
            <w:r>
              <w:rPr/>
              <w:t>Цель:</w:t>
            </w:r>
            <w:r>
              <w:rPr>
                <w:b/>
              </w:rPr>
              <w:t xml:space="preserve"> </w:t>
            </w:r>
            <w:r>
              <w:rPr/>
              <w:t>воспитывать дружелюбие, желание знакомиться с другими детьми, упражнять рисовать пальцами, кулачками, ладо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/>
              <w:t xml:space="preserve"> большой лист бумаги, гуашь, салфетк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ова, Степаненко</w:t>
            </w:r>
          </w:p>
          <w:p>
            <w:pPr>
              <w:pStyle w:val="Normal"/>
              <w:rPr/>
            </w:pPr>
            <w:r>
              <w:rPr/>
              <w:t>«Конспекты занятий  во 2 младшей группе», с. 60</w:t>
            </w:r>
          </w:p>
          <w:p>
            <w:pPr>
              <w:pStyle w:val="Normal"/>
              <w:rPr/>
            </w:pPr>
            <w:r>
              <w:rPr/>
              <w:t>Волчкова, Степаненко</w:t>
            </w:r>
          </w:p>
          <w:p>
            <w:pPr>
              <w:pStyle w:val="Normal"/>
              <w:rPr/>
            </w:pPr>
            <w:r>
              <w:rPr/>
              <w:t>«Конспекты занятий  во 2 младшей группе»,с.5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бель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«Лесенка для Робина». </w:t>
            </w:r>
            <w:r>
              <w:rPr/>
              <w:t>Цель: учить создавать изображение из одинаковых деталей, уточнить предназначение лесенки, воспитывать самостоятельность.</w:t>
            </w:r>
          </w:p>
          <w:p>
            <w:pPr>
              <w:pStyle w:val="Normal"/>
              <w:rPr/>
            </w:pPr>
            <w:r>
              <w:rPr/>
              <w:t>Материал: тонированная бумага, фломастеры, полоски бумаги, клей, кисточки, салфетки, для педагога счетные пало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 «Полосатые полотенца для  куклы»</w:t>
            </w:r>
            <w:r>
              <w:rPr/>
              <w:t>. Цель: учить рисовать прямые и волнистые узоры на прямоугольнике, совершенствовать технику рисования кистью, показать варианты чередования разных конфигураций линий и цветов. Развивать чувство ритма и цвета.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/>
              <w:t xml:space="preserve"> ½ альбомного листа краски, кисточки, салфетки, баночка с водой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с. 98, №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с.62, №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грушки 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пка  «Веселая  неваляшка» Цель: </w:t>
            </w:r>
            <w:r>
              <w:rPr/>
              <w:t>Учить детей создавать предметы, состоящие из одинаковых форм, но разного размера, показать способ деления бруска на две части с помощью стеки. Формировать умение планировать свою работу, развивать чувство пропорции формы.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/>
              <w:t xml:space="preserve"> пластилин, стек, дощечка, салфетк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исование «Матрешка-крош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Учить детей быть наблюдательными, внимательными, учить определять цвет, форму, размер игрушки. Развивать эстетический вкус, умение любоваться прекрасным. Развивать интерес рисовать красками и кисть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риал: </w:t>
            </w:r>
            <w:r>
              <w:rPr/>
              <w:t>краски, кисточка, баночка с водой,  матрешка, ½ альбомного ли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с.112, № 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, Степаненко</w:t>
            </w:r>
          </w:p>
          <w:p>
            <w:pPr>
              <w:pStyle w:val="Normal"/>
              <w:rPr/>
            </w:pPr>
            <w:r>
              <w:rPr/>
              <w:t>«Конспекты занятий  во 2 младшей групп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3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й город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пликация «Строим, строим новый дом, вырос новый дом, огромный дом». Цель: </w:t>
            </w:r>
            <w:r>
              <w:rPr/>
              <w:t>продолжать развивать эстетическое восприятие, учить создавать дома по представлению, аккуратно наклеив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: </w:t>
            </w:r>
            <w:r>
              <w:rPr/>
              <w:t>клей, кисточки, салфетки, тонированная бумага темных тонов, прямоугольники разых размеров (дома), квадратики желтлго, голубого, белого цветов (окн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«Это вспыхнул перед нами яркий праздничный салют» </w:t>
            </w:r>
            <w:r>
              <w:rPr/>
              <w:t>Цель: побуждать детей отражать свои впечатления, полученных от наблюдения, воспитывать интерес к окружающему, родному городу. Учить  изображать огоньки салюта.</w:t>
            </w:r>
          </w:p>
          <w:p>
            <w:pPr>
              <w:pStyle w:val="Normal"/>
              <w:rPr/>
            </w:pPr>
            <w:r>
              <w:rPr/>
              <w:t>Материал: работы детей  вечерний город, краски, ватные палочки, салфетк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ова, Степаненко</w:t>
            </w:r>
          </w:p>
          <w:p>
            <w:pPr>
              <w:pStyle w:val="Normal"/>
              <w:rPr/>
            </w:pPr>
            <w:r>
              <w:rPr/>
              <w:t>«Конспекты занятий  во 2 младшей группе»</w:t>
            </w:r>
          </w:p>
          <w:p>
            <w:pPr>
              <w:pStyle w:val="Normal"/>
              <w:rPr/>
            </w:pPr>
            <w:r>
              <w:rPr/>
              <w:t>с. 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чкова, Степаненко</w:t>
            </w:r>
          </w:p>
          <w:p>
            <w:pPr>
              <w:pStyle w:val="Normal"/>
              <w:rPr/>
            </w:pPr>
            <w:r>
              <w:rPr/>
              <w:t>«Конспекты занятий  во 2 младшей группе»</w:t>
            </w:r>
          </w:p>
          <w:p>
            <w:pPr>
              <w:pStyle w:val="Normal"/>
              <w:rPr/>
            </w:pPr>
            <w:r>
              <w:rPr/>
              <w:t>с. 3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я семья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пликация «Ты, смотри, смотри, улетели все шары». </w:t>
            </w:r>
            <w:r>
              <w:rPr/>
              <w:t>Цель: закрепить умение детей в наклеивании предметов круглой и овальной формы, правильно держать кисточку, аккуратно наклеивать, участвовать в создании коллективной работы, формировать уважительное отношение к взрослым, желание играть с ни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атериал:  большой лист бумаги с нарисованными взрослыми и детьми, готовые формы шаров из цветной бумаги, клей, кисточки, салфетк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«Портрет семьи». Цель: </w:t>
            </w:r>
            <w:r>
              <w:rPr/>
              <w:t>воспитывать  доброе отношение к маме, папе, к себе, учить передавать эти образы в рисунке доступными средствами выразительности, закреплять представления о круглой и овальной формах, учить передавать их, учить видеть эмоциональное состояние, пепедавать радость.</w:t>
            </w:r>
          </w:p>
          <w:p>
            <w:pPr>
              <w:pStyle w:val="Normal"/>
              <w:rPr/>
            </w:pPr>
            <w:r>
              <w:rPr/>
              <w:t>Материал: ½ листа в виде рамки, краска, кисточка, салфетка, мимические картинки с разными эмоциям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чкова, Степаненко</w:t>
            </w:r>
          </w:p>
          <w:p>
            <w:pPr>
              <w:pStyle w:val="Normal"/>
              <w:jc w:val="both"/>
              <w:rPr/>
            </w:pPr>
            <w:r>
              <w:rPr/>
              <w:t>«Конспекты занятий  во 2 младшей группе»</w:t>
            </w:r>
          </w:p>
          <w:p>
            <w:pPr>
              <w:pStyle w:val="Normal"/>
              <w:jc w:val="both"/>
              <w:rPr/>
            </w:pPr>
            <w:r>
              <w:rPr/>
              <w:t>с. 2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чкова, Степаненко</w:t>
            </w:r>
          </w:p>
          <w:p>
            <w:pPr>
              <w:pStyle w:val="Normal"/>
              <w:jc w:val="both"/>
              <w:rPr/>
            </w:pPr>
            <w:r>
              <w:rPr/>
              <w:t>«Конспекты занятий  во 2 младшей группе»</w:t>
            </w:r>
          </w:p>
          <w:p>
            <w:pPr>
              <w:pStyle w:val="Normal"/>
              <w:jc w:val="both"/>
              <w:rPr/>
            </w:pPr>
            <w:r>
              <w:rPr/>
              <w:t>с. 27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- человек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 xml:space="preserve">Лепка « Кукла Маша». Цель: </w:t>
            </w:r>
            <w:r>
              <w:rPr>
                <w:rStyle w:val="C0"/>
                <w:color w:val="000000"/>
              </w:rPr>
              <w:t>Формировать у ребят познавательный интерес, умение наблюдать и использовать свои наблюдения в практической деятельности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Закреплять у ребят умение использовать в работе изображения туловища человека в виде конуса, руки (колбаска), голова (шар).Закреплять у детей навыки лепки: отщипывание, скатывание, расплющивание. Добиваться от детей реализации выразительного, яркого образа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Развивать у ребят образное мышление, умение создавать знакомый образ с опорой на жизненный опыт детей (художественное слово, иллюстрации, демонстрация куклы, мультфильм) . Способствовать развитию у детей мелкой моторики рук. Способствовать развитию художественного вкуса, творческих способностей обучающихся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Воспитывать у детей усидчивость, внимание, аккуратность, настойчивость в достижении поставленной цели. Использовать работу в качестве подарка - игрушки как источник радости не только для автора, но и окружающих его людей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Демонстрационные: кукла Маша (игрушка), готовая кукла Маши из пластилина, мультфильм «Маша и медведь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C0"/>
                <w:color w:val="000000"/>
              </w:rPr>
              <w:t>Раздаточные: пластилина, стеки, доски для лепки.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</w:rPr>
              <w:t>Рисование</w:t>
            </w:r>
            <w:r>
              <w:rPr>
                <w:color w:val="111111"/>
              </w:rPr>
              <w:t xml:space="preserve"> «Человек». Цель: Учить детей </w:t>
            </w:r>
            <w:r>
              <w:rPr>
                <w:rStyle w:val="StrongEmphasis"/>
                <w:color w:val="111111"/>
              </w:rPr>
              <w:t>рисовать человека карандашом</w:t>
            </w:r>
            <w:r>
              <w:rPr>
                <w:color w:val="111111"/>
              </w:rPr>
              <w:t>, передавая характерные особенности внешнего вида. Формировать умение правильно держать карандаш, выполнять им простейшие </w:t>
            </w:r>
            <w:r>
              <w:rPr>
                <w:color w:val="111111"/>
                <w:u w:val="single"/>
              </w:rPr>
              <w:t>действия</w:t>
            </w:r>
            <w:r>
              <w:rPr>
                <w:color w:val="111111"/>
              </w:rPr>
              <w:t>: </w:t>
            </w:r>
            <w:r>
              <w:rPr>
                <w:rStyle w:val="StrongEmphasis"/>
                <w:color w:val="111111"/>
              </w:rPr>
              <w:t>рисовать маленькие кружочки </w:t>
            </w:r>
            <w:r>
              <w:rPr>
                <w:color w:val="111111"/>
              </w:rPr>
              <w:t>(точки, круг-голова овал (</w:t>
            </w:r>
            <w:r>
              <w:rPr>
                <w:i/>
                <w:iCs/>
                <w:color w:val="111111"/>
              </w:rPr>
              <w:t>«огуречик»</w:t>
            </w:r>
            <w:r>
              <w:rPr>
                <w:color w:val="111111"/>
              </w:rPr>
              <w:t>) - туловище, палки-ручки, ножки.Развивать мелкую моторику рук, эстетический вкус, старания, желание </w:t>
            </w:r>
            <w:r>
              <w:rPr>
                <w:rStyle w:val="StrongEmphasis"/>
                <w:color w:val="111111"/>
              </w:rPr>
              <w:t>рисовать</w:t>
            </w:r>
            <w:r>
              <w:rPr>
                <w:color w:val="111111"/>
              </w:rPr>
              <w:t xml:space="preserve">. </w:t>
            </w:r>
            <w:r>
              <w:rPr>
                <w:color w:val="111111"/>
                <w:u w:val="single"/>
              </w:rPr>
              <w:t>Воспитывать</w:t>
            </w:r>
            <w:r>
              <w:rPr>
                <w:color w:val="111111"/>
              </w:rPr>
              <w:t>: аккуратность, усидчивость, интерес к полученному результату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111111"/>
              </w:rPr>
              <w:t>Вызвать эмоциональный отклик, стремления </w:t>
            </w:r>
            <w:r>
              <w:rPr>
                <w:rStyle w:val="StrongEmphasis"/>
                <w:color w:val="111111"/>
              </w:rPr>
              <w:t>нарисовать</w:t>
            </w:r>
            <w:r>
              <w:rPr>
                <w:color w:val="111111"/>
              </w:rPr>
              <w:t> мальчика или девочку, используя для этого особенности причёски одежды.Словарная работа.Пешеходы, машины, тротуар, проезжая часть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111111"/>
                <w:u w:val="single"/>
              </w:rPr>
              <w:t>Оборудование</w:t>
            </w:r>
            <w:r>
              <w:rPr>
                <w:color w:val="111111"/>
              </w:rPr>
              <w:t>: Заготовка двух больших листов бумаги </w:t>
            </w:r>
            <w:r>
              <w:rPr>
                <w:i/>
                <w:iCs/>
                <w:color w:val="111111"/>
              </w:rPr>
              <w:t>(обои)</w:t>
            </w:r>
            <w:r>
              <w:rPr>
                <w:color w:val="111111"/>
              </w:rPr>
              <w:t> с изображением дороги проезжая и пешеходная части. На проезжей части фигурки машин из бумаги сложенной пополам, чтобы они могли стоять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111111"/>
              </w:rPr>
              <w:t>Цветные карандаши, листы бумаги А4 сложенные пополам </w:t>
            </w:r>
            <w:r>
              <w:rPr>
                <w:i/>
                <w:iCs/>
                <w:color w:val="111111"/>
              </w:rPr>
              <w:t>(для </w:t>
            </w:r>
            <w:r>
              <w:rPr>
                <w:rStyle w:val="StrongEmphasis"/>
                <w:i/>
                <w:iCs/>
                <w:color w:val="111111"/>
              </w:rPr>
              <w:t>рисования</w:t>
            </w:r>
            <w:r>
              <w:rPr>
                <w:i/>
                <w:iCs/>
                <w:color w:val="111111"/>
              </w:rPr>
              <w:t>)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. конспек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оровье</w:t>
            </w:r>
          </w:p>
        </w:tc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пликация «Витамины для Маши» </w:t>
            </w:r>
            <w:r>
              <w:rPr/>
              <w:t xml:space="preserve">Цель: развивать зрительное восприятие, диалогическую речь, мышление, закрепить навыки работы с ктистью, клеем, формировать понятие о полезной и неполезной пище, воспитывать потребность к полезной пище, воспитывать чувство сопереживания. </w:t>
            </w:r>
          </w:p>
          <w:p>
            <w:pPr>
              <w:pStyle w:val="Normal"/>
              <w:rPr/>
            </w:pPr>
            <w:r>
              <w:rPr/>
              <w:t>Материал: игрушка медведя, аудиопроигрыватель, мультимедийное оборудование, вырезанные контуры моркови, яблока, банана из цветной бумаги, круг диаметром 20 см, клей, кисточка, салфе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«Лекарства для Мишутки» (коллективная работа). </w:t>
            </w:r>
            <w:r>
              <w:rPr/>
              <w:t>Цель: закрепить знания детей о лекарственных растениях, которые растут в наших лесах: малина, липа, калина, рябина. Учить рисовать пальчиками и ладонью, развивать связную речь, побуждая формулировать ответ на вопрос, воспитывать сочувствие, вызвать желание помочь.</w:t>
            </w:r>
          </w:p>
          <w:p>
            <w:pPr>
              <w:pStyle w:val="Normal"/>
              <w:rPr/>
            </w:pPr>
            <w:r>
              <w:rPr/>
              <w:t>Материал: медведица игрушка, ширма с кукольным домиком для театра, большой лист бумаги с нарисованной веткой, гуашь красного и зеленого цветов, влажные салфетк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. 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Admin</dc:creator>
  <dc:description/>
  <cp:keywords/>
  <dc:language>en-US</dc:language>
  <cp:lastModifiedBy>Admin</cp:lastModifiedBy>
  <dcterms:modified xsi:type="dcterms:W3CDTF">2022-08-17T07:26:00Z</dcterms:modified>
  <cp:revision>4</cp:revision>
  <dc:subject/>
  <dc:title>Перспективные планы по изодеятельности с детьми 2 младшей группы</dc:title>
</cp:coreProperties>
</file>