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ая рабо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средство повышения профессион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 педаго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образования невозможно без качественного преподавания и воспитания. Именно педагог является главным источником качества обучения, развития и воспитания школьника. А профессиональный рост педагога – залог успеха в работе по повышению эффективности образовательного  процесса. Профессиональная компетентность педагога формируется через постоянную систематическую профессиональную учебу. Следовательно, важнейшим  звеном системы непрерывного образования является методическая деятельность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ль методической работы значительно возрастает в современных условиях в связи с необходимостью рационально и оперативно использовать новые методики, приемы и формы обучения. Ориентация методической службы на самообразование, саморазвитие и самосовершенствование крайне необходимо, ибо расширение культурного кругозора, способность к самокритике - это залог успешного развития профессионализма и творческого потенциала личности  педаго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лючевая  цель методической  работы школы -  это создание в  коллективе  атмосферы заинтересованности в росте педагогического мастерства, выявление  перспективного  педагогического  опыта и развитие  творческого  потенциала  каждого  педаго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методической работы,  которые ставим по отношению к педагогам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Повышения уровня педагогически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Изучение и использование в своей педагогической деятельности современных педагогических технологий, методик, приемов и способов успешного обучения и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Привитие  интереса и умения заниматься творческой деяте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 Поддержка педагогов, разрабатывающих и стремящихся к реализации авторских программ, курсов, пособ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 Изучение и использование на практике современных методик   обучения  и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. Повышение уровня педагогического мастер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 должна быть направлена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ормирование в коллективе успешности, соучастия, сотрудничеств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здание в педагогическом коллективе атмосферы творческого поиска и заинтересованност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 повышение методического мастерства педагог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 активное участие в управлении качеством образова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вышение качества воспитательного процесс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 повышение уровня воспитанности учащихс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оздание банка инновационных идей и технолог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разработку творческих авторских программ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работают  19 педагогических работников, из них 2 воспитателя дошкольной группы, 1 воспитатель пришкольного интерната, 1 социальный педаго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бразовательному  уровню:</w:t>
      </w:r>
    </w:p>
    <w:p>
      <w:pPr>
        <w:pStyle w:val="Normal"/>
        <w:jc w:val="both"/>
        <w:rPr/>
      </w:pPr>
      <w:r>
        <w:rPr>
          <w:sz w:val="28"/>
          <w:szCs w:val="28"/>
        </w:rPr>
        <w:t>-  высшее  образование  имеют - 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 уровню  квалифик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шая  категория  -1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ая квалификационная категория -16 челов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 категории – 2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 стажу 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5-20  лет  - 3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-25 лет   - 5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ее 25 лет – 10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пенсионеров  - 1 чел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Педагогическое самообразование учителя предполагает самостоятельное овладение совокупностью педагогических ценностей, технологий, творчества. Его содержание образуют психолого-педагогические и специальные знания, владение основами научной организации педагогического труда, общая культура, специфически спроецированная в сферу педагогической деятельности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оказать реальную помощь учителю в организации самообразования, необходимо знать потребности, запросы, интересы личности в сфере профессиональной деятельности. Специально организованная методическая работа в школе должна быть построена с учетом индивидуальных потребностей учителей. В таком случае учитель, участвуя в коллективных формах повы</w:t>
        <w:softHyphen/>
        <w:t xml:space="preserve">шения квалификации, будет находить ответы на интересующие его вопросы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Наиболее распространенной формой методической работы в школе являетс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iCs/>
          <w:sz w:val="28"/>
          <w:szCs w:val="28"/>
        </w:rPr>
        <w:t>предметное методическое объединение</w:t>
      </w: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чителей. Методические объединения включают учителей-предметников естественно-математического, гуманитарных, художественно-эстетических дисциплин, учителей начальных классов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Содержание работы методических объединений многообразно. Они рассматривают вопросы повышения уровня учебно-воспитательной работы и качества знаний учащихся, организации обмена опытом, внедрения передового педагогического опыта и достижений педагогической науки, обсуждают наиболее трудные разделы и темы новых программ и учебников. Методические объединения учителей обсуждают экспериментальные варианты образовательных программ и учебников, рассматривают результаты работы по ним. Члены методобъединений разрабатывают и апробируют обучающие и контролирующие компьютерные программы, оценивают их эффективность и результативность. Содержание работы объединений составляет также подготовка тематики и видов творческих, контрольных работ для проверки знаний учащихся, обсуждение результатов контрольных рабо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учителей - составная часть повышения педагогической квалификации. Она предполагает повышение профессионализма, развитие творческой активности, стимулирование деятельности, дифференцированную оценку результатов педагогического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ях  методических  объединений,  методсоветах,  педсоветах   заслушиваются  творческие отчеты  аттестуемых  педагогов. 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пыт подготовки аттестационных материалов показывает, что успех ее определяется организацией, наличием необходимой информации о предъявляемых требованиях, процедурой защиты и экспертизы, созданием деловой, доброжелательной атмосферы. Итоги аттестации учителей являются важной основой для определения стратегии и тактики научно-методической работы в школе.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Ежегодно  на  базе школы  проводятся  районные семинары для учителей  района по актуальным вопросам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 протяжении  ряда лет  пополняется банк новыми  педагогическими  идеями, ведется картотека   видеофильмов,  презентаций,  перспективного   педагогического  опыта  и методических  разработок занятий  кружков,  воспитательных мероприят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маловажную роль играет участие в конкурсах профессионального мастерства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методической работы нет и не может быть деления форм на новые и старые, современные и несовременные, так как их эффект зависит от индивидуальных, групповых или коллективных потребностей и возмож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4:26:00Z</dcterms:created>
  <dc:creator>Customer</dc:creator>
  <dc:description/>
  <dc:language>en-US</dc:language>
  <cp:lastModifiedBy>Admin</cp:lastModifiedBy>
  <dcterms:modified xsi:type="dcterms:W3CDTF">2022-09-01T14:26:00Z</dcterms:modified>
  <cp:revision>2</cp:revision>
  <dc:subject/>
  <dc:title>Доклад  «Роль  методической  службы   в  повышении профессионального мастерства педагогов»</dc:title>
</cp:coreProperties>
</file>