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Классный час «Живая газета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«Про нас и   про  Вас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«Живая газета». « Про нас и про Вас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коро закончится очередной учебный год – впереди каникул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 очередном заседании родительского комитета мы решили провести итог учебного года. Форма проведения – «Живая газ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Участвовать в «газете» будет весь класс ( в нашем классе 10 учащихс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чнется выступление с рекламы «газет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мотрите, смотрите, вот ч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оит перед нами «живая газета» ( 5 страниц, каждую страницу держат по 2 ученика). Далее идет реклама номера, затем следуют странич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1-я страница «Прощай,3 класс!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резентация добрых дел кла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2-я страница» Книга классных рекордов 2013 – 2014  учебного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(серьезные и шуточные рекорды класс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Самый быстро читающий-   в минуту … с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Самый заядлый коллекционер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Кто дольше всех простоял на одной ног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Самый подвижный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Самый заботливый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Самый веселый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Самый математический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Самый грамотный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Самый физкультурный,,,,,,,и.т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(Вручение грамот- грамоты красочные, соответствующие каждой номинац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3-я страница «Музыкальн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аждый ученик показывает подготовленный номер ( песню, стихотворение, фокус и.т.д.)       Песни можно посвятить родным , близки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екоторые учащиеся готовятся к выступлениям со своими род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(Каждый участник  поощряется грамотой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4-я страница «Загадочная»  ( Задания даны  заране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 придумать загадку про своих однокласс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-загадочные картинки: кто это ?  Что это? Чтобы это значило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(Фотографии из жизни класс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азми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1.Что у цапли впереди, а у зайца позади? (Буква «Ц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2.Как перечислить по порядку пять дней недели, не называя при этом ни числа, ни названия дня? (Позавчера,вчера, сегодня, завтра, послезавтр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3. В каком слове отрицание «нет» слышится сто раз? (стон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4.Что общего у дня и ночи  ( мягкий знак на конц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5.Что находится между горой и оврагом? (Буква «и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6.Используйте слово «язык» в разных смысловых сочетаниях («Длинный» язык, язык Пушкина ,вареный язы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нсценировка под названием «Услужливый» ( басня С.Михалков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втор. Устал Лось бродить по лесу, захотел отдохну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ось. Заяц, сделай одолжение, разбуди меня через полчас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втор. Засуетился Заяц: сам Лось об одолжении попрос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яц.   Спи, спи ,обязательно разбужу. Может тебе сена подстелить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ось. Спасибо не над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яц. Как не надо? На сене-то мягче спа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ось. Ладно, ладно! Я спать хоч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яц. Может, тебе перед сном напиться принести? Тут ручей неподалеку. Я мигом сбега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ось  Да, не надо, не надо! Я спать хоч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Заяц. Спи, спи. Хочешь, я тебе сказку расскажу? Скорее уснешь. Лось.      Да нет же, спасибо .Я и так усну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70" w:leader="none"/>
          <w:tab w:val="center" w:pos="4677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яц.</w:t>
        <w:tab/>
        <w:t xml:space="preserve">      Может, тебе рога мешают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втор.      Вскочил Лось на ноги и, зевая, поплелся проч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яц.  Куда же ты? Ведь еще и двадцати минут не прошл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5-я страница. « Когда семья вместе и сердце на мест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одители и учащиеся рассказывают о занятиях, своем хобби, о своих интерес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( Всем участникам - грамоты с эпиграфом» Дом вести – не рукавом тря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гда  семья вместе, и сердце на месте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Танцевальный марафон, дети приглашают на танец своих ро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отерея « Шуточные предсказания судьбы» В коробке- различные предметы, вы вытягиваете по одному, я комментирую предсказ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уговка -  в этом году вы купите что-то красивое из одеж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Цветок -  в этом году вы станете еще красивее и миле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нфета -  вас в этом году ожидает сладкая- пресладкая  жиз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пейка -  вы будете очень денежным челове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авровый лист -  вас ожидают большие  успехи в работе и учеб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ерец -  будьте внимательны, вы можете поссори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Ягода -  летом вы хорошо отдохнете в лесу, набрав полную корзину я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итки -  в этом году вас ожидает  дальняя доро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Колесо -  в этом году вы выиграете машину, если купите лотерейный би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Тарелка -  не огорчайтесь, вам обязательно улыбнется счастье, если вы нечаянно разобьете тарел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раздничное чаеп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Литерату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Журнал» Начальная школа» №3, 2003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.А.Герасимова «Классный час играючи»,2002г. »Творческий центр» с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55Z</dcterms:created>
  <dc:creator/>
  <dc:description/>
  <dc:language>en-US</dc:language>
  <cp:lastModifiedBy/>
  <cp:revision>0</cp:revision>
  <dc:subject/>
  <dc:title/>
</cp:coreProperties>
</file>