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sz w:val="48"/>
          <w:szCs w:val="48"/>
          <w:lang w:eastAsia="ru-RU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lang w:eastAsia="ru-RU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sz w:val="48"/>
          <w:szCs w:val="48"/>
          <w:lang w:eastAsia="ru-RU"/>
        </w:rPr>
        <w:t>«Занимательная грамматика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sz w:val="48"/>
          <w:szCs w:val="48"/>
        </w:rPr>
        <w:t>для учащихся 4 класс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sz w:val="48"/>
          <w:szCs w:val="48"/>
        </w:rPr>
        <w:t>общеинтеллектуального на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34 часа)</w:t>
      </w:r>
    </w:p>
    <w:p>
      <w:pPr>
        <w:pStyle w:val="Normal"/>
        <w:jc w:val="right"/>
        <w:rPr/>
      </w:pPr>
      <w:r>
        <w:rPr>
          <w:rFonts w:cs="Calibri"/>
          <w:sz w:val="40"/>
          <w:szCs w:val="40"/>
        </w:rPr>
        <w:t xml:space="preserve">                     </w:t>
      </w:r>
      <w:r>
        <w:rPr>
          <w:sz w:val="40"/>
          <w:szCs w:val="40"/>
        </w:rPr>
        <w:t>Составила: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cs="Calibri"/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Яковлева С.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022-2023 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внеурочной деятельности «Занимательная грамматика» рассчитана на учащихся 4 класса. Организация деятельности учащихся основывается на следующих принципа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мения ориентироваться в ситуации общения                                                                                                                                                                                                          - знакомство с различными ситуациями общения ( устными и письменными, речевыми и неречевыми)                                                                                                                              - развитие у учащихся желания создавать собственные тексты различной стилевой направленности ( деловой, художественной, научно – познавательной)                                                                                                                                                                                                                                                                           - организацию учебного ( делового) общения в паре, в группе на основе уважения, взаимопонимания в совместной деятельности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 – важнейшее средство познания мира                                                                                                                                                                                                                                  - развитие мышления, интуиции, воображения учащихся                                                                                                                                                                                            - поэтапное усвоение важнейших понятий курса русского языка 4 класса                                                                                                                                   - осмысление понятия «культура»                                                                                                                                                                                                                                                      -освоение процессов анализа и синтеза в структуре мыслительных действий                                                                                                                                - рассмотрение слова как сложного языкового зна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Принцип личностной направленности обучения и творческой а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ение у ребенка желания учиться и получать знания                                                                                                                                                                                                         - развитие интереса к изучению языка и творческой активности                                                                                                                                                                              - знакомство и освоение базовых ценностей, основанных на традициях отечественной культуры                                                                                                                                   - творческая самореализация личности в процессе изучения русского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усского языка на основе этих трех принципов создает реальные условия для реализации деятельностного подхода, благодаря которому изучение русского языка становится интересным и доступным для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неурочную деятельность  «Занимательная грамматика»  в 4 классе  (внеурочное время) выделяется 34 часа (1 час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достижение выпускниками начальной школы следующих личностных, метапредметных и предметных результат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 и национальной  принадлеж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Развитие мотивов  учебной деятельности  и формирование личностного смысла 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витие самостоятельности и личной ответственности  за свои поступки на основе  представлений о нравственных норм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витие этнических чувств, доброжелательн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 и доброжел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Формирование эстетических потребностей, ценностей  и чув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звитие навыков сотрудничества со взрослыми и сверстниками в разных социальных ситуациях, умения не создавать конфликтов  и находить выходы из спорных ситуа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мение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пособность принимать и сохранять цели и задачи учебной деятельности, находить средства ее осущест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мение понимать причины успеха (неуспеха) учебной деятельности и способность конструктивно действовать даже в ситуациях неусп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своение начальных форм самонаблюдения в процессе позна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мение создавать и использовать знаково – символические модели для решения учебных и практических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 Использование различных способов поиска (в справочных источниках и открытом информационном пространстве – Интернете), сбора, обработки, анализа, организации, передачи  и интерпретации информации в соответствии с коммуникативными и познавательными задач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 в устной и письмен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владение следующими логическими действ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нте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кация и обобщение по родовидовым признак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аналогий и причинно – следственных связ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ение рассуж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есение к известным понят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е мнение 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Готовность конструктивно решать конфликты  с учетом интересов сторон и сотрудни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е существенные связи, отношение и фун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 Овладение первоначальными представлениями о нормах русского 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владение учебными действиями с языковыми единицами и умение использовать приобретенные знания для решения познавательных, практических и коммуникативных зада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нетика и орфоэпия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гласных и согласных звуков. Нахождение в слове ударных и безударных гласных звуков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звуков и букв. Значе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</w:rPr>
        <w:t xml:space="preserve"> (изучается во всех разделах курса). Практическое представление о слове как единице языка. Понимание слова, единства звучания и значения. Различение внешней (звуко – буквенной) стороны и внутренней (значения слова) с помощью наглядно – образных моделей. Первоначальное представление о слове как знаке, как заместителе реальных предметов (их действий и свойств). 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 Номинативная функция слова (называть предметы окружающего мира). Слова –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слов по вопросам «кто?», «что?» для обозначения одушевленных и неодушевленных предметов. Различение слов с конкретным и общим значением. Знакомство со словарями антонимов, синонимов,    Наблюдения за использованием в речи антонимов и синонимов. Первоначальные представления о прямом и переносном значении слова. Знакомство с понятием «фразеологические обороты», их употреблением в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 слова</w:t>
      </w:r>
      <w:r>
        <w:rPr>
          <w:rFonts w:cs="Times New Roman" w:ascii="Times New Roman" w:hAnsi="Times New Roman"/>
          <w:sz w:val="28"/>
          <w:szCs w:val="28"/>
        </w:rPr>
        <w:t xml:space="preserve"> (морфемика) овладение понятием «родственные (однокоренные) слова». Понятие «основа слова»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 по соста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рфология</w:t>
      </w:r>
      <w:r>
        <w:rPr>
          <w:rFonts w:cs="Times New Roman" w:ascii="Times New Roman" w:hAnsi="Times New Roman"/>
          <w:sz w:val="28"/>
          <w:szCs w:val="28"/>
        </w:rPr>
        <w:t>. Общее представление о частях речи.  Классификация слов по частям речи. Знание средств их выделения (вопросы и общее значение).                                                                                                                                                                                                                                                                Имя существительное. Значение и употребление в речи. Имена существительные собственные и нарицательные, одушевленные и неодушевленные. Род имен существительных. Изменение имен существительных по  числам. Склонение имен существи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. Значение и употребление в речи. Основные признаки. Изменение прилагательных по родам, числам. Согласование имен существительных и прилагательных. Краткие имена прилагательные (общее представл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. Значение и употребление в речи. Личные местоимения. Возвратное местоимение (общее представл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. Значение и употребление в речи. Основные признаки. Изменение глаголов по временам. Изменение глаголов по числам. Спряжение глаголов. Неопределенная форма глагола. Глаголы – исклю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числительное. Значение и употребление в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е. Значение и употребление в речи.  Неизменяемость наречий. Степени сравнения наречий (общее представл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нтаксис</w:t>
      </w:r>
      <w:r>
        <w:rPr>
          <w:rFonts w:cs="Times New Roman" w:ascii="Times New Roman" w:hAnsi="Times New Roman"/>
          <w:sz w:val="28"/>
          <w:szCs w:val="28"/>
        </w:rPr>
        <w:t>. Словосочетания, слова (осознание их сходства и различия). Составление словосочетаний. Выделение признаков предложения. Нахождение главных членов предложения: подлежащего и сказуемого. Различение главных и второстепенных членов предложения. Дополнение, определение, обстоятельство – второстепенные члены предложения (общее представление). Установление связи (при помощи смысловых вопросов) между словами в словосочетании и предложении.  Однородные члены предложения. Знаки препинания в предложениях с однородными членами. Сложные предложения (общее представление). Конструирование сложных предложений из прост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Осознание ситуации общения. 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д.) овладение нормами речевого этикета в ситуациях учебного и бытового общения (приветствие, прощание, извинение, благодарность, обращение с просьбой). Практическое овладение устными монологическими высказываниями на определенную тему с использованием разных типов речи ( описание, повествование, рассужд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.</w:t>
      </w:r>
      <w:r>
        <w:rPr>
          <w:rFonts w:cs="Times New Roman" w:ascii="Times New Roman" w:hAnsi="Times New Roman"/>
          <w:sz w:val="28"/>
          <w:szCs w:val="28"/>
        </w:rPr>
        <w:t xml:space="preserve"> Признаки текста. Смысловое единство предложений в тексте.  Заглавие текста.  Последовательность предложений в тексте. Последовательность частей текста (абзацев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текста. Составление планов к предлагаемым текстам. Создание собственных текстов по предложенным план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текстов: описание, повествование, рассуждение, их особенности. Создание собственных текстов и корректирование заданных текстов с учетом точности, правильности, богатства и выразительности письменной речи, использование в текстах синонимов и антоним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речи. Речевое общ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одной язык в соответствии с целями речевого общения, подбирать нужные слова и выра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корректировать своё высказывание в зависимости от речевой ситу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е о речевом общ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диалоги с использованием обращений и средств речевого этик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тексты определенного типа (описание, повествование, рассуждение)с учетом цели общения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етика, графика, лекс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смысл и значение родного языка в жизни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роль письменности в истории челове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в тексте и использовать в собственных речевых произведениях синонимы, антонимы, многозначные сло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льзоваться лингвистическими словарями (толковым, орфографическим, орфоэпическим, синонимов и антонимо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ть слова по составу, выделяя корень, приставку, суффикс и оконч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написание частей сло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ф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части речи, выделять их призна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1, 2, 3 склонение имен существитель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 писать падежные окончания имен существительных, применяя алгорит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в предложении сочетание имени существительного с именем прилагательны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лицо личных местоимений, верно писать местоимения с предлог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местоимения в собственной ре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е глагола, применяя алгорит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ремя и лицо глаго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различия функций количественных и порядковых числитель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числительные в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аречия в предлож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ть предложения наречиям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такси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сочет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ловосочетание в предлож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вязь слов в словосочет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ть предложения словосочетаниям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одить разбор предложения, выделять главные и  второстепенные члены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днородные члены предложения, ставить знаки препин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авнивать простые и сложные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знаки препинания в элементарных сложных предложения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типы текста: повествование, рассуждение, опис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аглавливать текст с опорой на его тему или основную мыс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 текста, делить текст на ч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римерное календарно – тематическое планирование</w:t>
      </w:r>
    </w:p>
    <w:tbl>
      <w:tblPr>
        <w:tblW w:w="11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843"/>
        <w:gridCol w:w="2585"/>
        <w:gridCol w:w="851"/>
        <w:gridCol w:w="850"/>
      </w:tblGrid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знавательной деятельности,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УУД                          (виды деятельности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 дата занятия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В мире безмолвных и неведомых зву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звуки русского языка;</w:t>
            </w:r>
            <w:r>
              <w:rPr>
                <w:b/>
                <w:sz w:val="24"/>
                <w:szCs w:val="24"/>
              </w:rPr>
              <w:t xml:space="preserve"> составлять</w:t>
            </w:r>
            <w:r>
              <w:rPr>
                <w:sz w:val="24"/>
                <w:szCs w:val="24"/>
              </w:rPr>
              <w:t xml:space="preserve"> рассказ о  первоначальных видах обще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работа в пар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>объяснять смысл и значение родного языка в жизни человека;  понимать роль письменности в жизни человечества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гра – занятие «Волшебные с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правила употребления в речи «Волшебных слов»; </w:t>
            </w:r>
            <w:r>
              <w:rPr>
                <w:b/>
                <w:sz w:val="24"/>
                <w:szCs w:val="24"/>
              </w:rPr>
              <w:t>контролировать и корректировать</w:t>
            </w:r>
            <w:r>
              <w:rPr>
                <w:sz w:val="24"/>
                <w:szCs w:val="24"/>
              </w:rPr>
              <w:t xml:space="preserve"> своё высказывание в зависимости от речевой ситуации; </w:t>
            </w:r>
            <w:r>
              <w:rPr>
                <w:b/>
                <w:sz w:val="24"/>
                <w:szCs w:val="24"/>
              </w:rPr>
              <w:t>- расширять</w:t>
            </w:r>
            <w:r>
              <w:rPr>
                <w:sz w:val="24"/>
                <w:szCs w:val="24"/>
              </w:rPr>
              <w:t xml:space="preserve"> представление о речевом общении;                          -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диалоги с использованием обращений и средств речевого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е по командам «Употребление в речи «Волшебных слов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>использовать родной язык в соответствии с целями речевого общения, подбирать нужные слова и выраж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ширять представление о речевом общении  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4"/>
              </w:rPr>
              <w:t>Фразеологичес-кие обор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рисунки и комментарии к фразеологическим оборотам; </w:t>
            </w:r>
            <w:r>
              <w:rPr>
                <w:b/>
                <w:sz w:val="24"/>
                <w:szCs w:val="24"/>
              </w:rPr>
              <w:t>учиться работать</w:t>
            </w:r>
            <w:r>
              <w:rPr>
                <w:sz w:val="24"/>
                <w:szCs w:val="24"/>
              </w:rPr>
              <w:t xml:space="preserve"> с фразеологическим словар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исунков и комментариев к фразеологическим оборотам (по группам); практическая работа с фразеологическим словар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 xml:space="preserve">              использовать родной язык в соответствии с целями речевого общения, подбирать нужные слова и выражения; расширять представление о речевом общении. </w:t>
            </w:r>
            <w:r>
              <w:rPr>
                <w:b/>
                <w:sz w:val="24"/>
                <w:szCs w:val="24"/>
              </w:rPr>
              <w:t>Метапредмет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В глубь веков на Машине вре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жизнь людей в первобытном обществе с точки зрения общения в совместной деятельности; </w:t>
            </w: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ь письменности в истории человеч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;  презентация рассказов учащихся по теме урок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составление рассказов о жизни людей в первобытном обществе; контролировать и корректировать своё высказывание в зависимости от речевой ситуации;  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К словам – родственни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и </w:t>
            </w: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в собственных речевых произведениях синонимы,    </w:t>
            </w:r>
            <w:r>
              <w:rPr>
                <w:b/>
                <w:sz w:val="24"/>
                <w:szCs w:val="24"/>
              </w:rPr>
              <w:t xml:space="preserve">пользоваться </w:t>
            </w:r>
            <w:r>
              <w:rPr>
                <w:sz w:val="24"/>
                <w:szCs w:val="24"/>
              </w:rPr>
              <w:t xml:space="preserve">лингвистическими словарями                            (словарем синонимов)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ставление синонимических рядов; практическая работа со словарем синоним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понимать значение синонимов в составе русского языка; развивать умение применять словарь синонимов для выполнения заданий учителя; составлять и комментировать полученные синонимические ряды. 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К словам – родственни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и </w:t>
            </w: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в собственных речевых произведениях синонимы,    </w:t>
            </w:r>
            <w:r>
              <w:rPr>
                <w:b/>
                <w:sz w:val="24"/>
                <w:szCs w:val="24"/>
              </w:rPr>
              <w:t xml:space="preserve">пользоваться </w:t>
            </w:r>
            <w:r>
              <w:rPr>
                <w:sz w:val="24"/>
                <w:szCs w:val="24"/>
              </w:rPr>
              <w:t xml:space="preserve">лингвистическими словарями                            (словарем синонимов)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ставление синонимических рядов; практическая работа со словарем синоним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понимать значение синонимов в составе русского языка; развивать умение применять словарь синонимов для выполнения заданий учителя; составлять и комментировать полученные синонимические ряды.      </w:t>
            </w:r>
            <w:r>
              <w:rPr>
                <w:b/>
                <w:sz w:val="24"/>
                <w:szCs w:val="24"/>
              </w:rPr>
              <w:t>Метапредмет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казание о Сказуемом. Пора определяться. Требуется Допол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Характеризовать  </w:t>
            </w:r>
            <w:r>
              <w:rPr>
                <w:sz w:val="24"/>
                <w:szCs w:val="24"/>
              </w:rPr>
              <w:t>главные и второстепенные  члены предложения;</w:t>
            </w:r>
            <w:r>
              <w:rPr>
                <w:b/>
                <w:sz w:val="24"/>
                <w:szCs w:val="24"/>
              </w:rPr>
              <w:t xml:space="preserve"> выделять</w:t>
            </w:r>
            <w:r>
              <w:rPr>
                <w:sz w:val="24"/>
                <w:szCs w:val="24"/>
              </w:rPr>
              <w:t xml:space="preserve"> словосочетания в предложении;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связь слов в словосочетании; </w:t>
            </w:r>
            <w:r>
              <w:rPr>
                <w:b/>
                <w:sz w:val="24"/>
                <w:szCs w:val="24"/>
              </w:rPr>
              <w:t>распространять</w:t>
            </w:r>
            <w:r>
              <w:rPr>
                <w:sz w:val="24"/>
                <w:szCs w:val="24"/>
              </w:rPr>
              <w:t xml:space="preserve"> предложения словосочет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; самостоятельная рабо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 xml:space="preserve">проводить разбор предложения, выделять главные и второстепенные члены предложения; иметь представление о дополнении как второстепенном члене предложения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Все ли однородные одного 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разбор предложения, </w:t>
            </w: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главные и  второстепенные члены предложения;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однородные члены предложения, </w:t>
            </w:r>
            <w:r>
              <w:rPr>
                <w:b/>
                <w:sz w:val="24"/>
                <w:szCs w:val="24"/>
              </w:rPr>
              <w:t>ставить</w:t>
            </w:r>
            <w:r>
              <w:rPr>
                <w:sz w:val="24"/>
                <w:szCs w:val="24"/>
              </w:rPr>
              <w:t xml:space="preserve"> знаки препин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работа в пар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 xml:space="preserve"> использовать родной язык в соответствии с целями речевого общения, подбирать нужные слова и выражения;  расширять представление о речевом общении.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труирование сложных предложений из прост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однородные члены предложения, </w:t>
            </w:r>
            <w:r>
              <w:rPr>
                <w:b/>
                <w:sz w:val="24"/>
                <w:szCs w:val="24"/>
              </w:rPr>
              <w:t>ставить</w:t>
            </w:r>
            <w:r>
              <w:rPr>
                <w:sz w:val="24"/>
                <w:szCs w:val="24"/>
              </w:rPr>
              <w:t xml:space="preserve"> знаки препинания; </w:t>
            </w: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сложных предложений из простых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ая работа; обсуждение составленных предлож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сравнивать простые и сложные предложения; ставить знаки препинания в элементарных сложных предложениях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гра – занятие «Составление словосочетаний с  использованием орфографического слов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 xml:space="preserve">орфографический словарь для  составления словосочетаний;  </w:t>
            </w:r>
            <w:r>
              <w:rPr>
                <w:b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ая работа с орфографическим словарем; проверка выполнения практической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>выделять словосочетание в предложении; определять связь слов в словосочетании; распространять предложения словосочетаниям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О значениях прекрасных и разных. Куда переносят переносные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своё высказывание в зависимости от речевой ситуации; 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предложения  с употреблением слов в прямом и переносном зна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в группе: составление шуточной таблицы «Прямое и переносное значение слова»       (по выбору учащихс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использовать родной язык в соответствии с целями речевого общения, подбирать нужные слова и выражения; контролировать и корректировать своё высказывание в зависимости от речевой ситуации; расширять представление о речевом общении.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В гостях у Омонимов и Антоним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значение омонимов и антонимов в русском языке; </w:t>
            </w:r>
            <w:r>
              <w:rPr>
                <w:b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 xml:space="preserve">омонимов и антонимов с использованием лингвистических словарей; </w:t>
            </w:r>
            <w:r>
              <w:rPr>
                <w:b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умение работать со словар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о словарями омонимов и антонимов                        (работа в пар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находить в тексте и использовать в собственных речевых произведениях омонимы, антонимы, пользоваться лингвистическими словарями (омонимов, антонимов)    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Что нам стоит дом построить. У всех ли в конце окончани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значение частей слова; </w:t>
            </w:r>
            <w:r>
              <w:rPr>
                <w:b/>
                <w:sz w:val="24"/>
                <w:szCs w:val="24"/>
              </w:rPr>
              <w:t xml:space="preserve">разбирать </w:t>
            </w:r>
            <w:r>
              <w:rPr>
                <w:sz w:val="24"/>
                <w:szCs w:val="24"/>
              </w:rPr>
              <w:t>слова по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в разборе слов по составу, работа в пар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 xml:space="preserve">разбирать слова по составу, выделяя корень, приставку, суффикс и окончание; объяснять написание частей слова.   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Основное об Основах.  Смотрите в Корень. Приставки. Суффикс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значение частей слова; </w:t>
            </w:r>
            <w:r>
              <w:rPr>
                <w:b/>
                <w:sz w:val="24"/>
                <w:szCs w:val="24"/>
              </w:rPr>
              <w:t xml:space="preserve">разбирать </w:t>
            </w:r>
            <w:r>
              <w:rPr>
                <w:sz w:val="24"/>
                <w:szCs w:val="24"/>
              </w:rPr>
              <w:t>слова по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ая работа в группе: упражнение в разборе слов по состав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 xml:space="preserve">разбирать слова по составу, выделяя корень, приставку, суффикс и окончание; объяснять написание частей слова.      </w:t>
            </w:r>
            <w:r>
              <w:rPr>
                <w:b/>
                <w:sz w:val="24"/>
                <w:szCs w:val="24"/>
              </w:rPr>
              <w:t>Метапредметные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Основа плюс морфема, или как делают с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и объяснять </w:t>
            </w:r>
            <w:r>
              <w:rPr>
                <w:sz w:val="24"/>
                <w:szCs w:val="24"/>
              </w:rPr>
              <w:t xml:space="preserve">понятие «морфема», </w:t>
            </w:r>
            <w:r>
              <w:rPr>
                <w:b/>
                <w:sz w:val="24"/>
                <w:szCs w:val="24"/>
              </w:rPr>
              <w:t xml:space="preserve">образовывать </w:t>
            </w:r>
            <w:r>
              <w:rPr>
                <w:sz w:val="24"/>
                <w:szCs w:val="24"/>
              </w:rPr>
              <w:t>новые сло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 различных морф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ая работа в группе «Образование сло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разбирать слова по составу, выделяя корень, приставку, суффикс и окончание; объяснять написание частей слова.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гра  - занятие «Образование сл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и объяснять </w:t>
            </w:r>
            <w:r>
              <w:rPr>
                <w:sz w:val="24"/>
                <w:szCs w:val="24"/>
              </w:rPr>
              <w:t xml:space="preserve">понятие «морфема», </w:t>
            </w:r>
            <w:r>
              <w:rPr>
                <w:b/>
                <w:sz w:val="24"/>
                <w:szCs w:val="24"/>
              </w:rPr>
              <w:t xml:space="preserve">образовывать </w:t>
            </w:r>
            <w:r>
              <w:rPr>
                <w:sz w:val="24"/>
                <w:szCs w:val="24"/>
              </w:rPr>
              <w:t>новые сло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 различных морф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команда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 </w:t>
            </w:r>
            <w:r>
              <w:rPr>
                <w:sz w:val="24"/>
                <w:szCs w:val="24"/>
              </w:rPr>
              <w:t xml:space="preserve">разбирать слова по составу, выделяя корень, приставку, суффикс и окончание; объяснять написание частей слова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Где живут слова и как они находят своё мес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понятие «части речи», </w:t>
            </w:r>
            <w:r>
              <w:rPr>
                <w:b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их существенные признаки; </w:t>
            </w: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части речи в предлож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определению частей реч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 использовать родной язык в соответствии с целями речевого общения, подбирать нужные слова и выражения; различать части речи, выделять их признаки; 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я существительное. Одушевленные и неодушевленные; собственные и нарицательные имена существи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 </w:t>
            </w:r>
            <w:r>
              <w:rPr>
                <w:sz w:val="24"/>
                <w:szCs w:val="24"/>
              </w:rPr>
              <w:t>имена существительные по признакам: одушевленные и неодушевленные; собственные и нарица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тем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е и употребление в речи имен существительных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д имен существительных. Число име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 «род  имен существительных»; </w:t>
            </w: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число имен существительны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Определение рода и числа имен существительных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 xml:space="preserve">знать и определять род и число имен существительных  </w:t>
            </w:r>
            <w:r>
              <w:rPr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лонение име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1, 2, 3 склонение имен существительных; практически </w:t>
            </w:r>
            <w:r>
              <w:rPr>
                <w:b/>
                <w:sz w:val="24"/>
                <w:szCs w:val="24"/>
              </w:rPr>
              <w:t xml:space="preserve">склонять </w:t>
            </w:r>
            <w:r>
              <w:rPr>
                <w:sz w:val="24"/>
                <w:szCs w:val="24"/>
              </w:rPr>
              <w:t xml:space="preserve">имена существительные; </w:t>
            </w: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названия падежей русского языка; порядок их 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верочная работа. Практическая работа «Склонение имен существительных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 различать части речи, выделять их признаки; определять 1, 2, 3 склонение имен существительных;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и склонения име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1, 2, 3 склонение имен существительных; верно </w:t>
            </w:r>
            <w:r>
              <w:rPr>
                <w:b/>
                <w:sz w:val="24"/>
                <w:szCs w:val="24"/>
              </w:rPr>
              <w:t xml:space="preserve">писать </w:t>
            </w:r>
            <w:r>
              <w:rPr>
                <w:sz w:val="24"/>
                <w:szCs w:val="24"/>
              </w:rPr>
              <w:t xml:space="preserve">падежные окончания имен существительных, применяя </w:t>
            </w:r>
            <w:r>
              <w:rPr>
                <w:b/>
                <w:sz w:val="24"/>
                <w:szCs w:val="24"/>
              </w:rPr>
              <w:t>алгорит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; практическая работа в пар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 xml:space="preserve"> определять 1, 2, 3 склонение имен существительных; верно писать падежные окончания имен существительных, применяя алгоритм. 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я прилагательное. Окончания имен при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ять и</w:t>
            </w:r>
            <w:r>
              <w:rPr>
                <w:sz w:val="24"/>
                <w:szCs w:val="24"/>
              </w:rPr>
              <w:t>мена прилагательные в тексте.</w:t>
            </w:r>
            <w:r>
              <w:rPr>
                <w:b/>
                <w:sz w:val="24"/>
                <w:szCs w:val="24"/>
              </w:rPr>
              <w:t xml:space="preserve"> Выделять</w:t>
            </w:r>
            <w:r>
              <w:rPr>
                <w:sz w:val="24"/>
                <w:szCs w:val="24"/>
              </w:rPr>
              <w:t xml:space="preserve"> окончания имен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заданий (работа в пар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>контролировать и корректировать своё высказывание в зависимости от речевой ситуации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в предложении сочетание имени существительного с именем прилагательным;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сование имен существительных и прилагательных.  Краткие имена прилага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ься </w:t>
            </w:r>
            <w:r>
              <w:rPr>
                <w:sz w:val="24"/>
                <w:szCs w:val="24"/>
              </w:rPr>
              <w:t xml:space="preserve">выделять в предложении сочетание имени существительного с именем прилагательным; </w:t>
            </w: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значение кратких имен прилагательных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 (работа в групп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понимать </w:t>
            </w:r>
            <w:r>
              <w:rPr>
                <w:sz w:val="24"/>
                <w:szCs w:val="24"/>
              </w:rPr>
              <w:t xml:space="preserve">связь имен существительных с именами прилагательными иметь представление о значении кратких имен прилагательных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имение. На своем прямом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  </w:t>
            </w:r>
            <w:r>
              <w:rPr>
                <w:sz w:val="24"/>
                <w:szCs w:val="24"/>
              </w:rPr>
              <w:t xml:space="preserve">значение местоимений в русском языке;  верно </w:t>
            </w:r>
            <w:r>
              <w:rPr>
                <w:b/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</w:rPr>
              <w:t xml:space="preserve"> местоимения в речи. </w:t>
            </w:r>
            <w:r>
              <w:rPr>
                <w:b/>
                <w:sz w:val="24"/>
                <w:szCs w:val="24"/>
              </w:rPr>
              <w:t xml:space="preserve">Редактировать </w:t>
            </w:r>
            <w:r>
              <w:rPr>
                <w:sz w:val="24"/>
                <w:szCs w:val="24"/>
              </w:rPr>
              <w:t xml:space="preserve">тек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. Обсуждение выполнения задания (работа в групп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 xml:space="preserve">определять лицо личных местоимений, верно писать местоимения с предлогами; употреблять местоимения в собственной речи.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Про дела очень личные. К кому возвращается Возвратное местоимени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 </w:t>
            </w:r>
            <w:r>
              <w:rPr>
                <w:b/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</w:rPr>
              <w:t xml:space="preserve"> в речи возвратное местоимение; уметь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личные местоимения с опорой на таб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Возвратное местоимени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понимать смысл возвратного местоимения, верно употреблять его в речи.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 На своем чужом месте». Глагол. Времена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 xml:space="preserve">признаки глагола как части речи;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времена глагола               (настоящее,                                       прошедшее, будущее); </w:t>
            </w: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врем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  в предлож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Определение времени глаголов в текст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 xml:space="preserve">расширять представление о речевом общении; знать основные времена глагола             (настоящее,                                       прошедшее, будущее) 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ршенный и несовершенный вид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 xml:space="preserve">признаки совершенного и несовершенного вида глаголов; </w:t>
            </w: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вид глаголов (практическая рабо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знать </w:t>
            </w:r>
            <w:r>
              <w:rPr>
                <w:sz w:val="24"/>
                <w:szCs w:val="24"/>
              </w:rPr>
              <w:t xml:space="preserve">признаки совершенного и несовершенного вида глаголов; </w:t>
            </w: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вид глаголов 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и </w:t>
            </w: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 спряжение глаголов.  Неопределенная форма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а, применяя алгоритм; </w:t>
            </w: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изнаки неопределенной формы гла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Определение спряжения глаголо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а, применяя алгоритм; определять время и лицо глагола; иметь представление о неопределенной форме глагола 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и лица глагола. Спряжение глаголов. Безударные окончания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а, применяя алгоритм; 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безударные окончания глаголов; определять время и лицо глагол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ая работа в паре «Спряжение глаголо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 xml:space="preserve">знать три лица глагола;  определя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а, применяя алгоритм; определять безударные окончания глаголов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голы – исклю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голы – исключения в текст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; работа в пар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 </w:t>
            </w:r>
            <w:r>
              <w:rPr>
                <w:sz w:val="24"/>
                <w:szCs w:val="24"/>
              </w:rPr>
              <w:t xml:space="preserve">знать  наизусть глаголы – исключения; правильно писать их в текстах.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я числительное. «Про непростые числа и простые числитель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значение числительных в речи; </w:t>
            </w: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написание числительных в пределах 1 – 30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азличия функций количественных и порядковых числительны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равописание числительных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объяснять различия функций количественных и порядковых числительных; употреблять числительные в речи;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речие как часть речи. Неизменяемость наречий.                  Степени сравнения на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значение наречий в русском языке, в ходе практической работы</w:t>
            </w:r>
            <w:r>
              <w:rPr>
                <w:b/>
                <w:sz w:val="24"/>
                <w:szCs w:val="24"/>
              </w:rPr>
              <w:t xml:space="preserve"> понимать</w:t>
            </w:r>
            <w:r>
              <w:rPr>
                <w:sz w:val="24"/>
                <w:szCs w:val="24"/>
              </w:rPr>
              <w:t xml:space="preserve"> особенность наречий – неизменяемость</w:t>
            </w:r>
            <w:r>
              <w:rPr>
                <w:b/>
                <w:sz w:val="24"/>
                <w:szCs w:val="24"/>
              </w:rPr>
              <w:t xml:space="preserve"> Характеризовать </w:t>
            </w:r>
            <w:r>
              <w:rPr>
                <w:sz w:val="24"/>
                <w:szCs w:val="24"/>
              </w:rPr>
              <w:t xml:space="preserve">степени сравнения наречий;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значение употребления наречий в русск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группа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 xml:space="preserve">находить наречия в предложении; распространять предложения наречиями .       Знать степени сравнения наречий; понимать смысл употребления наречий в русском языке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речие как часть речи. Неизменяемость наречий.                  Степени сравнения на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значение наречий в русском языке, в ходе практической работы</w:t>
            </w:r>
            <w:r>
              <w:rPr>
                <w:b/>
                <w:sz w:val="24"/>
                <w:szCs w:val="24"/>
              </w:rPr>
              <w:t xml:space="preserve"> понимать</w:t>
            </w:r>
            <w:r>
              <w:rPr>
                <w:sz w:val="24"/>
                <w:szCs w:val="24"/>
              </w:rPr>
              <w:t xml:space="preserve"> особенность наречий – неизменяемость</w:t>
            </w:r>
            <w:r>
              <w:rPr>
                <w:b/>
                <w:sz w:val="24"/>
                <w:szCs w:val="24"/>
              </w:rPr>
              <w:t xml:space="preserve"> Характеризовать </w:t>
            </w:r>
            <w:r>
              <w:rPr>
                <w:sz w:val="24"/>
                <w:szCs w:val="24"/>
              </w:rPr>
              <w:t xml:space="preserve">степени сравнения наречий;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значение употребления наречий в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группа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 xml:space="preserve">находить наречия в предложении; распространять предложения наречиями .       Знать степени сравнения наречий; понимать смысл употребления наречий в русском языке 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бщающий урок – КВН «Части р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зировать</w:t>
            </w:r>
            <w:r>
              <w:rPr>
                <w:sz w:val="24"/>
                <w:szCs w:val="24"/>
              </w:rPr>
              <w:t xml:space="preserve"> знания учащихся по курсу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командам (КВ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 xml:space="preserve">систематизировать знания учащихся по курсу русского языка; использовать родной язык в соответствии с целями речевого общения. </w:t>
            </w: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1. «Перспектива». Сборник рабочих программ. Система учебников «Перспектива» 1 – 4 классы. Пособие для учителей   общеобразовательных учреждений – Москва, «Просвещение» 2012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. Л. Ф. Климанова, Т. В, Бабушкина «Русский язык» Методическое пособие с поурочными разработками. 4 класс Пособие для учителей общеобразовательных учреждений – Москва, «Просвещение», 2013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. Т. Г. Рик « Здравствуйте, Имя Существительное!» - М.: ВАКО, 2014 – 144 с. – (Занимательный учебник)                                                                                        2 Т. Г. Рик  « Доброе утро, Имя Прилагательное!» - М.: ВАКО, 2014 – 112 с. – (Занимательный учебник)                                                                                                   4. Т.Г.  Рик «Здравствуй, Дядюшка Глагол!» - М.: ООО «Издательство Астрель» 2014, - 144 с.                                                                                                               5. Т. Г.  Рик «Как живешь, Наречие?» - М,: ВАКО, 2013 – 112 с. – (Занимательный учебник)                                                                                                                         6.Л. Д. Чеснокова, С. Г. Букаренко, Л. Л. Дроботова, О. Л. Соболева, Л. И. Шулик «На берегах Лингвинии»:  Занимат.  Задачник по рус. яз.  - М.: Просвещение: Учеб. Лит. 2012. – 286 с.                                                                                                                                                                                                              7. И. Б. Голуб,Н. Н.  Ушаков «Путешествия по Стране Слов»: Кн. для учащихся нач. классов – М.: Просвещение, 2013– 287 с.                                               7 Н. Н. Ушаков «Внеклассные занятия по русскому языку в начальных классах» Пособие для учителей. М.: «Просвещение», 2014 – 176 с.                    8 И. Я. Кленицкая «Веселые горошины» Сборник текстов для комментированного письма и диктантов. 2 –  классы. – М.: Новая школа, 2012. – 80 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28:00Z</dcterms:created>
  <dc:creator>Валентина</dc:creator>
  <dc:description/>
  <cp:keywords/>
  <dc:language>en-US</dc:language>
  <cp:lastModifiedBy>Мама</cp:lastModifiedBy>
  <cp:lastPrinted>2016-09-07T18:37:00Z</cp:lastPrinted>
  <dcterms:modified xsi:type="dcterms:W3CDTF">2022-09-04T11:07:00Z</dcterms:modified>
  <cp:revision>9</cp:revision>
  <dc:subject/>
  <dc:title/>
</cp:coreProperties>
</file>