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«Выбери три слова» ( Ее можно использовать на закрепление любых тем по русскому язык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роследить за формированием орфографического навыка с учетом этапа работы над орфографи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слов зависит от изучаемых или пройденных т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9 карточках записаны девять слов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наб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ыбка, вьюга, чулок, дубки, варенье, чучело, ручьи, чум, гриб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наб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ъезд, склад, ворона, град, съемка, клад, ворота, подъем, воробей. </w:t>
      </w:r>
    </w:p>
    <w:p>
      <w:pPr>
        <w:pStyle w:val="Normal"/>
        <w:spacing w:lineRule="auto" w:line="240" w:before="280" w:after="280"/>
        <w:rPr/>
      </w:pPr>
      <w:r>
        <w:rPr/>
        <w:t xml:space="preserve">Двое берут по очереди карточки, выигрывает тот, у кого первого окажутся три слова , имеющую одинаковую орфограмму.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113"/>
        <w:gridCol w:w="1391"/>
        <w:gridCol w:w="1250"/>
        <w:gridCol w:w="368"/>
        <w:gridCol w:w="1439"/>
        <w:gridCol w:w="1020"/>
        <w:gridCol w:w="1459"/>
      </w:tblGrid>
      <w:tr>
        <w:trPr/>
        <w:tc>
          <w:tcPr>
            <w:tcW w:w="21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ка </w:t>
            </w:r>
          </w:p>
        </w:tc>
        <w:tc>
          <w:tcPr>
            <w:tcW w:w="1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ьюга </w:t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лок </w:t>
            </w:r>
          </w:p>
        </w:tc>
        <w:tc>
          <w:tcPr>
            <w:tcW w:w="36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зд 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 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а </w:t>
            </w:r>
          </w:p>
        </w:tc>
      </w:tr>
      <w:tr>
        <w:trPr/>
        <w:tc>
          <w:tcPr>
            <w:tcW w:w="2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ки </w:t>
            </w:r>
          </w:p>
        </w:tc>
        <w:tc>
          <w:tcPr>
            <w:tcW w:w="1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енье </w:t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чело </w:t>
            </w:r>
          </w:p>
        </w:tc>
        <w:tc>
          <w:tcPr>
            <w:tcW w:w="36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ъемка 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д 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та </w:t>
            </w:r>
          </w:p>
        </w:tc>
      </w:tr>
      <w:tr>
        <w:trPr/>
        <w:tc>
          <w:tcPr>
            <w:tcW w:w="2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б </w:t>
            </w:r>
          </w:p>
        </w:tc>
        <w:tc>
          <w:tcPr>
            <w:tcW w:w="1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ьи </w:t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м </w:t>
            </w:r>
          </w:p>
        </w:tc>
        <w:tc>
          <w:tcPr>
            <w:tcW w:w="36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м 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д 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бей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 . Игра « Почтальон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Закрепить знания учащихся по подбору проверочного слова, расширить словарный запас, развивать фонематический слух, профилактика дисграф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: Почтальон раздает группе детей (по 4-5 чел.) приглашения. </w:t>
      </w:r>
    </w:p>
    <w:p>
      <w:pPr>
        <w:pStyle w:val="Normal"/>
        <w:spacing w:lineRule="auto" w:line="240" w:before="280" w:after="280"/>
        <w:rPr/>
      </w:pPr>
      <w:r>
        <w:rPr/>
        <w:t xml:space="preserve">Дети определяют, куда их пригласили.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163"/>
        <w:gridCol w:w="1291"/>
        <w:gridCol w:w="1680"/>
        <w:gridCol w:w="1409"/>
        <w:gridCol w:w="1365"/>
      </w:tblGrid>
      <w:tr>
        <w:trPr/>
        <w:tc>
          <w:tcPr>
            <w:tcW w:w="1342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3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1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0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9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5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опа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я-ки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-ки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-цы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-ки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-цы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-ка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-ка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е-ки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а-ки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о-ки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-ки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ы-ка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и-ка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-ки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-ки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ра-ка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-ки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-ка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ко-ка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-ки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ро-ки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ока-ка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-цы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-ка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ь орфограммы, подбирая проверочные слов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предложения, используя данные слов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I . Игра « Шифровальщик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автоматизация звуков, развитие фонетико-фонематического восприятия, процессов анализа и синтеза, понимание смысло-различительной функции звука и буквы, обогащение словарного запаса учащихся, развитие логического мыш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: Играют в парах: один в роли шифровальщика, другой - отгадч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фровальщик задумывает слово и шифрует его. Играющие могут попробовать свои силы в расшифровке словосочетаний и предложений.</w:t>
      </w:r>
      <w:r>
        <w:rPr/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ы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ьои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ки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ь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гадчику предстоит не только отгадать слова, но и выбрать из каждой группы лишнее слов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алтрек, лажок, раукжк, зоонкв ( тарелка, ложка, кружка, звонок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рз, страа, енкл, роамкша ( роза, астра, клен, ромашка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наеат, здзеав, отрбиа, сген ( планета, звезда, орбита, снег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V. Игра « Кличк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формирование процесса словоизменения и словообразования, закрепление фонетического и грамматического разбора слов, правописание собственных им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: Образуйте клички животных от следующих слов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Р, СТРЕЛА, ОРЕЛ, РЫЖИЙ, ЗВЕЗ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предлож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РИК, СТРЕЛКА, ОРЛИК, РЫЖИК, ЗВЕЗД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ить ту часть слова, которой вы воспользовались при составлении кличек (суффикс, окончание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гровые прием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 Найди «лишнее слово» </w:t>
      </w:r>
    </w:p>
    <w:p>
      <w:pPr>
        <w:pStyle w:val="Normal"/>
        <w:spacing w:lineRule="auto" w:line="240" w:before="280" w:after="280"/>
        <w:rPr/>
      </w:pPr>
      <w:r>
        <w:rPr/>
        <w:t xml:space="preserve">Цель: развивать умение выделять в словах общий признак, развитие внимания, закрепление правописаний непроверяемых гласных.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2058"/>
        <w:gridCol w:w="2075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УК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Б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ОВА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ВЕ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черкни « лишнее» слово. Какие орфограммы встретились в этих словах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Детям очень нравятся такие задания, ка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нить словосочетания одним словом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ежуток времени в 60 минут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еннослужащий, стоящий на посту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енок, любящий сладкое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чень смешной филь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и слова на две группы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 родственные слова. Выдели корен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чи предложения: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омы и Жоры есть …………. </w:t>
        <w:br/>
        <w:t xml:space="preserve">Однажды они пошли …………. </w:t>
        <w:br/>
        <w:t xml:space="preserve">Вдруг из кустов…………….. </w:t>
        <w:br/>
        <w:t xml:space="preserve">Потом ребята долго вспоминали как……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 рассказ по опорным словам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а, снежок, морозец, деревья, холод, снегири.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Переводчик»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стрее заменит все слова в предложении (кроме служебных) синонимами?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тор прописал пациенту инъекции.2. Разъяренная вьюга замела тропинки.  3.Шофер вновь стал внимательно всматриваться во мрак.4. Караульный спрятался от ливня под кровлей здания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йдет иноязычные слова и заменит их русскими?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 проверке было выявлено  немало дефектов. 2.Он пишет мемуары.3. Ваши аргументы убедительны.4. Все работали с энтузиазмом.5. Мы гордимся нашим голкипером.6. В газете появилась информация о футбольном матче.7. В сплаве обнаружено мизерное количество меди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умеет найти старославянские (по происхождению) слова и заменить их русскими: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орят румянцем свежие ланиты. 2.Старец нахмурил чело.3.Построен град великий над Невой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1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Следствие ведут знатоки»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ам предлагается угадать, о какой профессии идет речь и доказать справедливость своей точки зрения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н показал мне свои акварели и натюрморты. Впечатление от натюрмортов – это яркий, пестрый ковер красок, переливающихся и искрящихся всеми цветами палитры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ешему он (Римский – Корсаков) он придумал два лейтмотива. Один поручил струнным инструментам. Второй играют четыре валторны и тарелки. Сурово и уныло звучит лейтмотив Деда Мороза. Тембр деревянных духовых инструментов передает ощущение зимней скованности природы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? Истомин Валерий Сергеевич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с ним?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ильтрат в левом легком под ключицей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колько граммов стрептомицина вы уже вкололи этому юноше?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ятьдесят два, Роман Борисович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ьте его на консультацию к Зацепиной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«Найди слово по его приметам»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глагол:  его синон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 промчался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шел зимою вдоль болота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алошах, в шляпе и в очках.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по реке пронесся кто-то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таллических крючках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. Хармс)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Игра «Соколиный глаз»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йдет в тексте больше уста</w:t>
        <w:softHyphen/>
        <w:t>ревших слов?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лся Святославу смутный сон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льном граде в тереме высоком.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обрав бояр, поведал он,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зрел во мраке вещим оком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. Рыленков)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ольше всех найдет в тексте слов, использованных в переносном значе</w:t>
        <w:softHyphen/>
        <w:t>нии?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й Ветер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снулся поутру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шет Солнце на ветру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ятся все поля без меня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звятся тополя без меня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меется вся земля,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шмели снуют, звеня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 свете без меня, без меня!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тогда вскочил,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маки скорей схватил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Ветер, Ветер, Ветер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, куда идти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й хороший Ветер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л со мной в пути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. Мошковская)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Игра «Аукцио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же, как и при проведении настоящего аукциона, по</w:t>
        <w:softHyphen/>
        <w:t>беждает в соревновании тот, кто наз</w:t>
        <w:softHyphen/>
        <w:t>вал последнее слово. Если, например, задание состояло в подборе синони</w:t>
        <w:softHyphen/>
        <w:t xml:space="preserve">мов к слов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рячий (чай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победи</w:t>
        <w:softHyphen/>
        <w:t>телем оказывается тот, кто заканчи</w:t>
        <w:softHyphen/>
        <w:t>вает перечисление синонимов, назовет последний из них. Игру можно прово</w:t>
        <w:softHyphen/>
        <w:t xml:space="preserve">дить при изучении синонимов; например, предлагаются задания подобрать синонимы к слова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вигаться, ска</w:t>
        <w:softHyphen/>
        <w:t>зал, большой (дом), мужество, спор, смеяться, тоска, плохой (челов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 др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над устаревшими словами можно предложить детям назвать уста</w:t>
        <w:softHyphen/>
        <w:t>ревшие слова по одной из предло</w:t>
        <w:softHyphen/>
        <w:t>женных тем: 1) одежда, обувь, 2) ору</w:t>
        <w:softHyphen/>
        <w:t>жие, 3) средства передвижения, 4) ме</w:t>
        <w:softHyphen/>
        <w:t>бель, 5) слова, ушедшие   «в отставку» после революции и др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над неологизмами, дети могут соревноваться в подборе нео</w:t>
        <w:softHyphen/>
        <w:t>логизмов, рожденных 1) в годы граж</w:t>
        <w:softHyphen/>
        <w:t>данской войны, 2) в эпоху освое</w:t>
        <w:softHyphen/>
        <w:t>ния космоса, 3) отражающих достиже</w:t>
        <w:softHyphen/>
        <w:t>ния науки и техники и др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ю темы «Профессиональ</w:t>
        <w:softHyphen/>
        <w:t>ная  лексика» поможет задание подо</w:t>
        <w:softHyphen/>
        <w:t>брать профессиональные слова, исполь</w:t>
        <w:softHyphen/>
        <w:t>зуемые людьми разных профессий (строитель, библиотекарь, лингвист, историк, спортсмен, геолог)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Игра «Перевертыш»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   в   словосочетании   главное слово так, чтобы зависимое слово стало употребляться в переносном значении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ый гвоздь, румяная девочка, глу</w:t>
        <w:softHyphen/>
        <w:t>хая собака, кудрявый малыш, спящая красавица, сладкий пирог, колючий еж, золотые часы, черная шаль, бархатная што</w:t>
        <w:softHyphen/>
        <w:t>ра, стальная балка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 в предложении подлежащее так, чтобы глагол-сказуемое приобрел пе</w:t>
        <w:softHyphen/>
        <w:t>реносное значение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елась дача. Гаснет свеча. Собака воет. Цыган пляшет. Девочки шепчутся.        Малыш улыбается. Птица поет. Дети играют. Отец спит и  др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 в словосочетание зависимое слово так, чтобы главное слово в первом и втором словосочетаниях стали омонимами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бкий лук,   водопроводный кран, трамвайный парк, вкусные лисички, хлебный ток, ржавый ключ,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банная   дробь, электрический разряд, песчаная коса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 в каждой паре слов сино</w:t>
        <w:softHyphen/>
        <w:t>ним — антонимом, а антоним — синонимом. |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сть, тос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дост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рак, темн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в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изко, ряд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лек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абрец, смельч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рус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хвала, пориц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об</w:t>
        <w:softHyphen/>
        <w:t xml:space="preserve">рени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ра, хол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но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жь, вымыс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авд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, трудить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здельни</w:t>
        <w:softHyphen/>
        <w:t>ч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Эрудит» не только активи</w:t>
        <w:softHyphen/>
        <w:t>зирует мыслительную деятельность, но и содействует расширению кругозора учащихся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адай   слово   по   толкованию   его лексического значения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уд особого устройства, предохра</w:t>
        <w:softHyphen/>
        <w:t>няющий помещенный в него продукт от остывания или нагревания. (Термос.)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</w:t>
        <w:softHyphen/>
        <w:t>чальный момент спортивного состязания по преодолению какого-либо расстояния на скорость. (Старт.)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Городская наземная электрическая железная дорога. (Трамвай.)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расная строка, отступ в начале стро</w:t>
        <w:softHyphen/>
        <w:t xml:space="preserve">ки. (Абзац.)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стройство, которое обес</w:t>
        <w:softHyphen/>
        <w:t>печивает дыхание человека под водой. (Акваланг.)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от, кто любит свое отече</w:t>
        <w:softHyphen/>
        <w:t>ство, предан своему народу, Родине. (Патриот.)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словная выдержка из какого-либо текста. (Цитата.)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  разницу  в  значении  слов: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ресат — адресант,   дипломат — дипло</w:t>
        <w:softHyphen/>
        <w:t>мант, описка — отписка, сытый — сытный, поступок — проступок, опечатка — отпеча</w:t>
        <w:softHyphen/>
        <w:t>ток, поглотить — проглотить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ловам,  которые устарели  и  не употребляются в современном русском язы</w:t>
        <w:softHyphen/>
        <w:t>ке,  подбери  родственные слова, активно используемые в наши дни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сты (наперсток, перчатки), шелом (ошеломить), к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головной убо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и</w:t>
        <w:softHyphen/>
        <w:t>читься), ко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руг, окруж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коло, кольцо, кольчуга, околица, колесо), ча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жид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чаян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щ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тар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щательный)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аст  самую  точную  и  самую полную информацию о слове?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икам могут быть предложены такие, например, слов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уд, друг, сме</w:t>
        <w:softHyphen/>
        <w:t>лость, Родина, мир, знание, скром</w:t>
        <w:softHyphen/>
        <w:t xml:space="preserve">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 Кроме сведений по лекси</w:t>
        <w:softHyphen/>
        <w:t>ческому разбору, учащимся предлага</w:t>
        <w:softHyphen/>
        <w:t>ется привести примеры пословиц, афо</w:t>
        <w:softHyphen/>
        <w:t>ризмов, цитат из известных им сти</w:t>
        <w:softHyphen/>
        <w:t>хотворений, в составе которых име</w:t>
        <w:softHyphen/>
        <w:t>лось бы данное слово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 Игра «Корректор»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ошибку в выборе слова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сле теплых атмосферных осадков на листьях сверкали яркие капли.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конструкции есть отрицательные и положи</w:t>
        <w:softHyphen/>
        <w:t>тельные дефекты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 передовой бри</w:t>
        <w:softHyphen/>
        <w:t>гады он перешел в отсталую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центре города построен памятник герою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   быстрее   и   точнее   отредакти</w:t>
        <w:softHyphen/>
        <w:t>рует заметки?</w:t>
      </w:r>
    </w:p>
    <w:p>
      <w:pPr>
        <w:pStyle w:val="Style14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  первой  четверти  работа  нашего отряда шла плохо. Дисциплина в нашем классе тоже была плохая. Особенно плохо ведут себя на уроках рисова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егодня на уроке биологии учитель говорил нам о Мичурине. Он много гово</w:t>
        <w:softHyphen/>
        <w:t>рил   о  его  жизни,   а  потом   стал   гово</w:t>
        <w:softHyphen/>
        <w:t>рить о созданных ученым гибридах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ьте ошибки в толковом словаре Пети Ошибкина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падня — квартира с окнами на запад.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Гривенник — юноша с модной гривой.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ховик — регулировщик на перекрестке. 4) Застрельщик — браконьер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лишнее слово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Петя ушиб колено ноги. 2) Робин</w:t>
        <w:softHyphen/>
        <w:t>зоны ослабли от недоедания пищи. 3) Соб</w:t>
        <w:softHyphen/>
        <w:t>рание будет в декабре месяце. 4) Многие города были превращены в руины и раз</w:t>
        <w:softHyphen/>
        <w:t>валины. 5) Путь кораблю преградил ледя</w:t>
        <w:softHyphen/>
        <w:t>ной айсберг. 6) Он написал свою авто</w:t>
        <w:softHyphen/>
        <w:t>биографию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 Игра «Бумеранг» воспитывает у детей внимание и быстроту реакции: ученику необходимо быстро извлечь из памяти нужное слово и «возвратить» его учителю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синоним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ой челове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схитрост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</w:t>
        <w:softHyphen/>
        <w:t xml:space="preserve">стая задач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егкая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ая ист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</w:t>
        <w:softHyphen/>
        <w:t xml:space="preserve">писная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окойный челове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угомон</w:t>
        <w:softHyphen/>
        <w:t xml:space="preserve">ный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окойный взгля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тревожный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пкая дружб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дежная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пкая подош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чная)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антоним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й бере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лекий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изкий чело</w:t>
        <w:softHyphen/>
        <w:t xml:space="preserve">ве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ужой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елая комед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куч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еселое настро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уст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глубокий ко</w:t>
        <w:softHyphen/>
        <w:t xml:space="preserve">лодец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л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лубокие зн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ерх</w:t>
        <w:softHyphen/>
        <w:t xml:space="preserve">ностные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кая рыб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уп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елкая ре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убокая)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 прилагательное таким словом, чтоб оно не только  называло признак, но и давало яркое,  образное представ</w:t>
        <w:softHyphen/>
        <w:t>ление о предмете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зка высок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удрявая, стройная, тоненькая и т. 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трава зелен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ар</w:t>
        <w:softHyphen/>
        <w:t>хатная, молодая, нежная, ласковая, молча</w:t>
        <w:softHyphen/>
        <w:t>ливая и д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ьюга февральск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лая, дикая, сердитая, разбушевавшаяся, беше</w:t>
        <w:softHyphen/>
        <w:t xml:space="preserve">ная и др.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ча грозов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ловещая, хмурая, громыхающая и др.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 язы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огатый, могучий, яркий, образный и др.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ока пестр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олтливая, суетливая, бой</w:t>
        <w:softHyphen/>
        <w:t>кая, хитрая и др.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ина тонк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ре</w:t>
        <w:softHyphen/>
        <w:t>петная, дрожащая, огненная, лепечущая и др.)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 Игра «Шеренга»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вь синонимы в порядке возраста</w:t>
        <w:softHyphen/>
        <w:t>ния признака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репый, жесткий, лютый, безжало</w:t>
        <w:softHyphen/>
        <w:t>стный, бессердечный, злой (враг).</w:t>
      </w:r>
    </w:p>
    <w:p>
      <w:pPr>
        <w:pStyle w:val="Style14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корбительный, обидный, резкий, гру</w:t>
        <w:softHyphen/>
        <w:t>бый, бестактный (поступок).</w:t>
      </w:r>
    </w:p>
    <w:p>
      <w:pPr>
        <w:pStyle w:val="Style14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4:00Z</dcterms:created>
  <dc:creator>пользователь</dc:creator>
  <dc:description/>
  <cp:keywords/>
  <dc:language>en-US</dc:language>
  <cp:lastModifiedBy>Татьяна Притулина</cp:lastModifiedBy>
  <dcterms:modified xsi:type="dcterms:W3CDTF">2019-02-05T16:24:00Z</dcterms:modified>
  <cp:revision>2</cp:revision>
  <dc:subject/>
  <dc:title/>
</cp:coreProperties>
</file>