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ТЕХНОЛОГ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к «открытия нового знания»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асс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ма урока: «Работа с бумагой. Оригами. Изделие бабоч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Тип урока: </w:t>
      </w:r>
      <w:r>
        <w:rPr>
          <w:rFonts w:cs="Times New Roman" w:ascii="Times New Roman" w:hAnsi="Times New Roman"/>
          <w:b/>
          <w:i/>
          <w:sz w:val="28"/>
          <w:szCs w:val="28"/>
        </w:rPr>
        <w:t>Открытие нового зн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: сделать бабочку из бумаги в технике ори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ые задачи:</w:t>
      </w:r>
    </w:p>
    <w:p>
      <w:pPr>
        <w:pStyle w:val="Normal"/>
        <w:tabs>
          <w:tab w:val="clear" w:pos="708"/>
          <w:tab w:val="center" w:pos="7285" w:leader="none"/>
          <w:tab w:val="left" w:pos="11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личностных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нию, истории и культуре своего народа;</w:t>
      </w:r>
    </w:p>
    <w:p>
      <w:pPr>
        <w:pStyle w:val="C4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ирование навыков сотрудничества со взрослыми и сверстниками в разных социальных ситуация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метапредметных результатов обуч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амостоятельно способность принимать и сохранять цели и задачи учебной деятельности ,поиска средств её осуществления(П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пособов решения проблем творческого и поискового характера(П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пособность овладевать логическими действиями сравнения,анализа(П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,владение монологической и идеологической формой речи(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,владение монологической и идеологической формой речи(К) 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(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ланирование, прогнозирование(Р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ние алгоритмов деятельности при решении проблем творческого характера(Р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аправленные на достижение предметных результатов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644" w:firstLine="7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технологическими приёмами ручной обработки материа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644" w:firstLine="77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техники безопас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644" w:firstLine="77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ценивать результат своей деятельности (качество изделия: точность разметки и вырезания деталей, аккуратность наклеивания, общая эстетичность; оригинальность: выбор цвета, иной фор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ащение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зыкальный ряд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7"/>
        </w:rPr>
        <w:t>мелодия в презентации во время практической 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Литературный ряд: физмину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рительный ряд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7"/>
        </w:rPr>
        <w:t>презентация, изображение бабочки на классной до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атериалы для учащихся: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Цветная бумага, клей, ножни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Материалы для учителя (оборудование)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аглядное пособие выполненной работы, презентация, шаблоны.  </w:t>
      </w:r>
    </w:p>
    <w:p>
      <w:pPr>
        <w:pStyle w:val="Normal"/>
        <w:tabs>
          <w:tab w:val="clear" w:pos="708"/>
          <w:tab w:val="left" w:pos="9420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для учащихс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ригами из цветной бумаги «Бабочка».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4334"/>
        <w:gridCol w:w="2794"/>
        <w:gridCol w:w="3363"/>
        <w:gridCol w:w="2185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уемые УУ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ы обучения, КРР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spacing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Организационный  момент.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Эмоциональный настрой на урок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пределение к деятельности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венел звонок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м наш ур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технологию изуча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 и фантазию проявля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брый день дорогие ребята!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рада видеть на ваших лицах улыбки. Это значит, вы готовы к уроку и настроены на позитивную работу. Давайте обменяемся теплом своих ладошек. Чувствуете, как вы получаете от  своих друзей тепло и добрые пожелания уда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настраиваются на урок. Проверяют готовность к урок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Самоопреде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чебное сотрудничество с учителем и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туализация знаний и мотивац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 себе на парту и скажите, с каким материалом мы сегодня с вами будем рабо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рно, сегодня, я хочу с вами вспомнить одну очень интересную технику работы с бумагой, итак эта техника, ребята, буквы в слове перемешались с английскими, вы поможете мне прочитать 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чера, когда я готовилась к нашему уроку, я никак не могла придумать, какое же оригами  мы с вами будем делать, как вдруг мне на электронную почту пришло письм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 цветной бумаг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 Разгадывают сл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ригами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4F2" w:val="clear"/>
              </w:rPr>
              <w:t>Оригами-это искусство складывания фигурок из бумаг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чебное сотрудничество с учителем и сверстн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умение с достаточной полнотой и точностью выражать свои мысли ,владение монологической и идеологической формой речи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ведения разгов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товности восприятия учебного материала;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2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перационно-исполнительский этап.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1.Выход на тем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крытие» детьми нового знания.</w:t>
            </w:r>
          </w:p>
          <w:p>
            <w:pPr>
              <w:pStyle w:val="Normal"/>
              <w:spacing w:lineRule="atLeast" w:line="0" w:before="0" w:after="0"/>
              <w:ind w:left="22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целеполагание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проблемы, определение затруднения)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письме была загадка, которую вам предстоит отгадат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 птица, а с крыльям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 пчела, а летае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Яркая, нарядная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ад цветами порх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 ребята, это бабочка. Сегодня мы с вами будет делать бабочк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го цель урок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а что вы знаете о бабочк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ложение 1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бабо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делать поделку в технике оригами «Баб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учени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Целеполагание, прогноз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умение с достаточной полнотой и точностью выражать свои мыс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Развивать самостоятельно способность принимать и сохранять цели и задачи учебной деятельности ,поиска средств её осуществ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.2.Подготовка к реализации замысла (выбор метода решения проблемной ситуации, 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приятие нового,  подготовка проекта выхода из затруднения)</w:t>
            </w:r>
          </w:p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алгоритма выполнения поделки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вичное закрепление нового способа действий с проговариванием во внешней реч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 последовательности выполнения поделки (можно совмещать с проговариванием алгоритма).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оминание о технике безопасности.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Физкультминут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очень захотелось попробовать с вами выполнить оригами. Вчера, готовясь к нашему уроку, я сделала одну бабочку, как вы думаете, что мне для этого понадоби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обратить ваше внимание на доску(интерактивную),на ней вы видите, алгоритм выполнения, так же он представлен в видео-фрагмен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давайте, вместе рассмотрим и обсудим алгоритм выполнения.(в ходе обсуждения я на наглядном материале показываю ход выполнения работы).По окончанию обсуждения ,предлагаю ещё раз посмотреть на этапы выполнения и сказать, что было не понятно.(при необходимости повторяю выполнение этапа),ребята, забыла сказать, в критериях оценивания ,сказано, что необходимо украсить своих бабочек различными узорами, какими вы сами захотит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кто мне напомнит технику безопасности с ножницами 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клеем?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риложение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началом работы, я предлагаю вам встать и немного размяться: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минут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ая бумага, ножницы, к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оваривают технику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физминут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навыков сотрудничества со взрослыми и сверстниками в разных социальных ситуац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план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алгоритмов деятельности при решении проблем творческ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умение с достаточной полнотой и точностью выражать свои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тимулирования занимательным содержа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3.Реализация замысла.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практическая работа детей. (с самопроверкой по эталону и самооценкой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ем к самостоятельному выполнению, при необходимости задавайте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ют к выполнению рабо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планирование учебного сотрудничества с учителем и сверстник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оздание алгоритмов деятельности при решении проблем творческого характер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Оценочно-рефлексивный этап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оценка детьми собственной деятельности. Обсуждение поделок (продуктов творческой деятельности)</w:t>
            </w:r>
          </w:p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ведение итогов урок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что ребята, закончили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жите своих прекрасных бабочек в технике оригам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 устроить выставку бабочек по рядом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казываю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ивают выставку под сопровождение музыки Шопен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навыков сотрудничества со взрослыми и сверстниками в разных социальных ситуация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риложение 1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А что вы знаете о бабочках?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Давайте посмотрим, как же  происходит развитие бабочки? </w:t>
      </w:r>
    </w:p>
    <w:p>
      <w:pPr>
        <w:pStyle w:val="Normal"/>
        <w:shd w:fill="FFFFFF" w:val="clear"/>
        <w:spacing w:lineRule="atLeast" w:line="238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бочки должно быть одни из самых красивых живых существ на земле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 В природе существует огромное количество бабочек. Они все разные и не похожи друг на друга. Есть совсем крошечные – с ноготок, а есть большие – с вашу ладонь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ди придумали о бабочках много сказок и легенд. В одной из сказок говорится, что бабочки – это ожившие цветы, которые сорвались со стебелька. За их красоту люди дали бабочкам красивые имена: Адмирал, Зорька, Павлиний глаз.  Многие бабочки носят имена греческих богов: Аполлон, Психея.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 Поэты слагали о бабочках стихи, художники изображали их в картинах. Композиторы сочиняли музыкальные произведения. Сейчас мы с вами послушаем сонату Ф.Шопена “Мотыльки” и посмотрим на замечательных красавиц бабочек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астоящее время более 100 видов бабочек в нашей стране занесены в Красную книгу. Как вы думаете, почему это происходит? (Ответы учащихся). Посмотрите, перед Вами некоторые виды бабочек, занесённые в Красную книгу Ростовской обла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. 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Приложение 2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безопасности при работе с ножницам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ожницы используйте по на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оставляйте ножницы в открытом вид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 кладите ножницы на край стол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льзя передавать ножницы лезвиями вперёд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жницы храните в подставке кольцами ввер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резайте только за сто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безопасности при работе с клее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Если клей не нужен для работы, держите его закры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Если клей попал в глаза, их надо промыть в большом количестве во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 окончанию работы закройте клей, вымойте руки с мы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3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дует нам в лицо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шут руками имитируя ветер в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чалось деревц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клоны вправо ,вле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ер тише, тише, ти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саживаются на присе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цо всё выше ,выш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янутся вверх на носоч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00" w:after="0"/>
      <w:ind w:firstLine="40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0:00Z</dcterms:created>
  <dc:creator>Завьялова СМ</dc:creator>
  <dc:description/>
  <cp:keywords/>
  <dc:language>en-US</dc:language>
  <cp:lastModifiedBy>Дарья</cp:lastModifiedBy>
  <dcterms:modified xsi:type="dcterms:W3CDTF">2018-09-18T15:42:00Z</dcterms:modified>
  <cp:revision>8</cp:revision>
  <dc:subject/>
  <dc:title/>
</cp:coreProperties>
</file>