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им. М.М. Рудченко с.Перелюб Перелюб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ающему мир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«а» клас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стеме развивающего обучения Л.В.Занков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ткрытие Австралии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шакова Наталья Александ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юб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особенностями материка Австрал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учащихся о географическом положении Австралии, о её природе, историей открытия;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мение, работать с картой, глобусом;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интерес к предмету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лучение новых знаний.</w:t>
      </w:r>
    </w:p>
    <w:p>
      <w:pPr>
        <w:pStyle w:val="Normal"/>
        <w:autoSpaceDE w:val="false"/>
        <w:spacing w:lineRule="auto" w:line="252" w:before="6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арта полушарий, глобусы, контурныекарты, презентация, учебник «Окружающий мир» Н.Я.Дмитриева, А.Н. Казаков, 4 класс, карточки дл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онный момент. 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. Меня зовут Тишакова Наталья Александровна. Сегодня я проведу у вас урок окружающего мира. 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 Вам хорошего настроения и успешной работы.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что я вам сегодня принесла. Это парусник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мысли приходят вам в голову, при виде этого парусника? 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кие ассоциации он у вас вызывает)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Актуализация ранее усвоенных знаний и умений.</w:t>
      </w:r>
    </w:p>
    <w:p>
      <w:pPr>
        <w:pStyle w:val="Normal"/>
        <w:shd w:fill="FFFFFF" w:val="clear"/>
        <w:spacing w:lineRule="auto" w:line="240" w:before="0" w:after="113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годня на уроке мы отправимся в экспедицию, чтобы изучить одно очень интересное место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 Со мной поедут команды учёны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Вы «Историки». Чем занимаются историки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 на вторую команду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 «Географы». Чем занимаются географы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 на третью команду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 «Ботаники». Чем занимаются ботаники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 на четвёртую команду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 «Зоологи». Чем занимаются зоологи?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мандирами команд я назначаю ……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следите за порядком в команде и отвечают за её слаженную работ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помните пожалуйста правила работы в команде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работать дружно, не шуметь, не ругаться, выслушать каждого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ед вами определение географического понятия, прочитайте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какого понятия мы прочитали?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громные участки суши, со всех сторон или почти со всех сторон окружённые водой. МАТЕРИК)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материков на земном шаре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6) 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ваших столах глобусы. С помощью глобуса вспомните их названия и отметьте эти материки на контурной карте. 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в парах (тройках)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м работу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роверка на доске, используя карту материков; представитель от каждой команды показывает материк и называет его.)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- Вы назвали материки. На один из них мы сейчас отправимся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улирование темы урока. Постановка цели и задач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Я прочитаю необычное стихотворение, а вы попробуйте догадаться, на какой материк мы сегодня отправляем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а располагается под нами</w:t>
      </w:r>
    </w:p>
    <w:p>
      <w:pPr>
        <w:pStyle w:val="Normal"/>
        <w:autoSpaceDE w:val="false"/>
        <w:spacing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м, очевидно, ходят вверх ногами,</w:t>
      </w:r>
    </w:p>
    <w:p>
      <w:pPr>
        <w:pStyle w:val="Normal"/>
        <w:autoSpaceDE w:val="false"/>
        <w:spacing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м наизнанку вывернутый год.</w:t>
      </w:r>
    </w:p>
    <w:p>
      <w:pPr>
        <w:pStyle w:val="Normal"/>
        <w:autoSpaceDE w:val="false"/>
        <w:spacing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м расцветают в октябре сады,</w:t>
      </w:r>
    </w:p>
    <w:p>
      <w:pPr>
        <w:pStyle w:val="Normal"/>
        <w:autoSpaceDE w:val="false"/>
        <w:spacing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м в январе, а не в июле лето,</w:t>
      </w:r>
    </w:p>
    <w:p>
      <w:pPr>
        <w:pStyle w:val="Normal"/>
        <w:autoSpaceDE w:val="false"/>
        <w:spacing w:lineRule="auto" w:line="278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м протекают реки без воды.</w:t>
      </w:r>
    </w:p>
    <w:p>
      <w:pPr>
        <w:pStyle w:val="Normal"/>
        <w:autoSpaceDE w:val="false"/>
        <w:spacing w:lineRule="auto" w:line="278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и в пустынях пропадают где-то.</w:t>
      </w:r>
    </w:p>
    <w:p>
      <w:pPr>
        <w:pStyle w:val="Normal"/>
        <w:autoSpaceDE w:val="false"/>
        <w:spacing w:lineRule="auto" w:line="278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м в зарослях следы бескрылых птиц,</w:t>
      </w:r>
    </w:p>
    <w:p>
      <w:pPr>
        <w:pStyle w:val="Normal"/>
        <w:autoSpaceDE w:val="false"/>
        <w:spacing w:lineRule="auto" w:line="278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м кошке в пищу достаются змеи,</w:t>
      </w:r>
    </w:p>
    <w:p>
      <w:pPr>
        <w:pStyle w:val="Normal"/>
        <w:autoSpaceDE w:val="false"/>
        <w:spacing w:lineRule="auto" w:line="278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ождаются зверята из яиц.</w:t>
      </w:r>
    </w:p>
    <w:p>
      <w:pPr>
        <w:pStyle w:val="Normal"/>
        <w:autoSpaceDE w:val="false"/>
        <w:spacing w:lineRule="auto" w:line="278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там собаки лаять не умеют.</w:t>
      </w:r>
    </w:p>
    <w:p>
      <w:pPr>
        <w:pStyle w:val="Normal"/>
        <w:autoSpaceDE w:val="false"/>
        <w:spacing w:lineRule="auto" w:line="278" w:before="0" w:after="6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Г. Усо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ения разделились. Посмотрим видеоролик и может быть ваше предположение подтвертит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гадались, о каком материке идёт речь? (Австралия)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а тема нашего урока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 урока «Открытие Австралии»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вайте сформулируем цель урока. 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накомство с Австралией)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бы вы хотели узнать об Австралии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знать, кто и когда открыл Австралию, где располагается Австралия, какие растения растут на этом материке, какие животные там обитают.)</w:t>
      </w:r>
    </w:p>
    <w:p>
      <w:pPr>
        <w:pStyle w:val="Style17"/>
        <w:tabs>
          <w:tab w:val="clear" w:pos="708"/>
          <w:tab w:val="center" w:pos="2782" w:leader="none"/>
          <w:tab w:val="left" w:pos="4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ие нового знания.</w:t>
      </w:r>
    </w:p>
    <w:p>
      <w:pPr>
        <w:pStyle w:val="Style17"/>
        <w:tabs>
          <w:tab w:val="clear" w:pos="708"/>
          <w:tab w:val="center" w:pos="2782" w:leader="none"/>
          <w:tab w:val="left" w:pos="4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изучить этот материк со всех сторон, каждая команда учёных будет собирать информацию. 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сторики», какую информацию должны будете выяснить вы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знать кто и когда открыл Австралию)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Географы», какую информацию будете выяснять вы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де располагается Австралия, каков её климат и рельеф.)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отаники», какова ваша задача в этой экспедиции?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яснить какие растения там произрастают.)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оологи», а какова ваша задача?</w:t>
      </w:r>
    </w:p>
    <w:p>
      <w:pPr>
        <w:pStyle w:val="Normal"/>
        <w:shd w:fill="FFFFFF" w:val="clear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знать, какие животные обитают на этом материке.)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ежат учебники и листы с дополнительной информацией, в которых вы найдёте ответы на свои вопросы.</w:t>
      </w:r>
    </w:p>
    <w:p>
      <w:pPr>
        <w:pStyle w:val="Normal"/>
        <w:shd w:fill="FFFFFF" w:val="clear"/>
        <w:spacing w:lineRule="auto" w:line="240" w:before="0" w:after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ем в команд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а задача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мательно  изучить текст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рать нужную для вашей команды информацию,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дите её в команде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ные сведения вписать в рабочий лист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кончании работы капитан поднимает руку.</w:t>
      </w:r>
    </w:p>
    <w:p>
      <w:pPr>
        <w:pStyle w:val="2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стоятельная работа по группам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бывают знания из разных источ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ют друг другу вопросы, записывают свои предложения, обсуждают и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я задач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ть, контролировать (ненавязчиво).</w:t>
      </w:r>
    </w:p>
    <w:p>
      <w:pPr>
        <w:pStyle w:val="2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изминутка.</w:t>
      </w:r>
    </w:p>
    <w:p>
      <w:pPr>
        <w:pStyle w:val="2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ете ли вы что такое австралийский дождь? Нет? 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давайте вместе послушаем, какой он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уду делать движения, а вы повторяете за м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встралии поднялся ветер. (Ведущий трет ладон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 капать дождь. (Клацание пальц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усиливается. (Поочередные хлопки ладонями по груд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настоящий ливень. (Хлопки по бедр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град – настоящая буря. (Топот ног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 это? Буря стихает. (Хлопки по бедр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утихает. (Хлопки ладонями по груд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кие капли падают на землю. (Клацание пальц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ий шелест ветра. (Потирание ладон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небе появляется солнце! (Руки потянем вверх).</w:t>
      </w:r>
    </w:p>
    <w:p>
      <w:pPr>
        <w:pStyle w:val="2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чёт команд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йчас каждая команда будет делать отчёт по своей работе.</w:t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а задача: внимательно выслушать каждый отчёт и записать ответы на вопросы, которые записаны на ваших зелёных листочках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(сопровождение отчета слайдами презентации)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(По окончании отчётов фронтальный опрос по вопросам в зелёных листах.)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Подведение итога, рефлексия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Кто мне скажет, какую цель мы сегодня ставили в начале урока?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(познакомиться с Австралией)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Поднимите руку, кто считает, что мы достигли поставленной цели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Оцени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-Прошу капитанов оценить работу ваших команд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-На сколько активно работала ваша команда? Кого бы вы хотели похвалить (выделить)?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-Кто считает, что он сегодня поработал на 5?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-Кто считает, что он сегодня поработал на 4?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Может есть такие, кто оценит свою работу на 3?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Мне сегодня понравилось как вы работали. Особенно хочу похвалить …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е всегда активно влючался в работу …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Ребята, поднимите руку, кому было легко и интересно на уроке?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му было сложно? Что было сложно?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Домашнее задание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 следующему уроку найдите интересные факты об Австралии и подготовьте сообщение.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ите руку, кто мечтает отправиться в путешествие.  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мотрите, у меня есть волшебная коробочка, которая исполняет все желания. Предлагаю записать на листочке, куда вы мечтаете поехать и положить в эту коробочку. Ваше желание обязательно когда-нибудь исполниться.</w:t>
        <w:br/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10:00Z</dcterms:created>
  <dc:creator>User Windows</dc:creator>
  <dc:description/>
  <cp:keywords/>
  <dc:language>en-US</dc:language>
  <cp:lastModifiedBy>User Windows</cp:lastModifiedBy>
  <cp:lastPrinted>2022-01-13T00:10:00Z</cp:lastPrinted>
  <dcterms:modified xsi:type="dcterms:W3CDTF">2022-01-12T20:31:00Z</dcterms:modified>
  <cp:revision>22</cp:revision>
  <dc:subject/>
  <dc:title/>
</cp:coreProperties>
</file>