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Педагогический этю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мы писали «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Жалобную книгу прир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опыта работы воспитателя Изотовой Н.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блюдая в природе, открывая новое, мы радуемся и огорчаемся. Уж очень много бед и жалоб у природы. И тогда решили мы с детьми написать книгу. Туда вошли дневниковые записи наших бесе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ленка рассказала, как в передаче «Спокойной ночи, малыши» Хрюша учился быть другом лес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има вспомнила, как однажды в страшную грозу ветер сломал молодую березку. А говорила девочка об этом с грустью на глаза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ребята слушают, сопереживают. Самые интересные рассказы попали в «Жалобную книгу природы». Часто мы читали «Экологический букварь». Мы решили записать истории о кислотном дожде, о бедах и болезнях пустыни. Некоторые статьи дети стали приносить из дома, родители заинтересовались нашим делом. Из журнала «Работница» мы узнали о загрязнении рек Сибири и о гибнущем озере Байкал, о родниковых свадьбах Подмосковья. Очень интересную информацию узнали из передачи «Экологические экспедиции РТР». 8 апреля был репортаж посвященный увеличению численности крыс в Москве, древнейшей профессии крысолова. Оказалось, что «крысиный король» это на самом деле несколько крыс спутанных хвостами. Это «существо» не может передвигаться, поэтому остальные крысы приносят еду, ухаживают за ни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в нашу книгу вошли записи и рисунки о большом празднике «День Земли». Детей посвящали в «юные экологи». Сначала был веселый праздник в зале с танцами, играми и загадками. Затем в группе дети рассказывали о добрых делах, посетили выставку рисунков, отвечали на вопросы «Лесовичка». Ребята гордились новым званием «юный эколог», даже родителям покоя не давали, особенно когда были организованны пикники в лесу. Всюду были внимательные глаза и требование защиты леса и поддержания поряд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асто мы сочиняли сказки и некоторые из них записали в «Жалобную книгу». Саша Арбузов придумал историю о ёжике, у которого на колючках выросли розы, а Ксюша Борисова поведала сказку о воробье, который захотел быть голубым, как небо. Активное участие приняли мы в выставке «Природа – наш дом»: и мамы, и дети, и воспитатели. И обо всём этом записывали в «Жалобную книгу природы». И она стала полна горьких историй, подсмотренных у природы чудес, с иллюстрациями красот всех времён года. А дети стали добрее, внимательнее друг к другу, неравнодушными к малому и беззащитному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ю всем эту форму работы, желаю никогда не забывать, что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удивительное – рядом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1:28:00Z</dcterms:created>
  <dc:creator>Виталий</dc:creator>
  <dc:description/>
  <cp:keywords/>
  <dc:language>en-US</dc:language>
  <cp:lastModifiedBy>Виталий</cp:lastModifiedBy>
  <dcterms:modified xsi:type="dcterms:W3CDTF">2014-01-13T12:10:00Z</dcterms:modified>
  <cp:revision>3</cp:revision>
  <dc:subject/>
  <dc:title/>
</cp:coreProperties>
</file>