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ind w:firstLine="142"/>
        <w:jc w:val="both"/>
        <w:outlineLvl w:val="0"/>
        <w:rPr>
          <w:color w:val="000000"/>
        </w:rPr>
      </w:pPr>
      <w:r>
        <w:rPr>
          <w:b/>
          <w:color w:val="C00000"/>
          <w:position w:val="-1"/>
          <w:sz w:val="40"/>
        </w:rPr>
        <w:t xml:space="preserve"> </w:t>
      </w:r>
      <w:r>
        <w:rPr>
          <w:color w:val="000000"/>
        </w:rPr>
        <w:t>На сегодняшний день ТРАВЛЯ («БУЛЛИНГ») — одна из наиболее актуальных и распространенных проблем в школах и в детских коллективах, которая порождает многочисленные деструктивные явления и последствия.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jc w:val="both"/>
        <w:outlineLvl w:val="0"/>
        <w:rPr>
          <w:color w:val="000000"/>
        </w:rPr>
      </w:pPr>
      <w:r>
        <w:rPr>
          <w:color w:val="000000"/>
        </w:rPr>
        <w:t>ТРАВЛЯ/БУЛЛИНГ (ОТ АНГЛ. BULLYING) — это особый вид насилия, проявляющийся в виде агрессивного преследования одного из членов коллектива со стороны остальных членов коллектива (или его части), отличающийся систематичностью и регулярностью.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5082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чень часто трудно отличить буллинг от конфликта или единичной драки, поэтому и происходит подмена понятий: родители принимают каждый синяк или царапину за буллинг или, наоборот, даже самые явные признаки оставляют без внимания и оставляют для саморазрешения детские стычки. Существуют основные признаки буллинга, которые не позволят спутать его с другим видом агрессивного поведения и помогут его распознать.</w:t>
      </w:r>
    </w:p>
    <w:p>
      <w:pPr>
        <w:pStyle w:val="Normal"/>
        <w:ind w:left="360" w:hanging="0"/>
        <w:jc w:val="center"/>
        <w:rPr>
          <w:rFonts w:ascii="YS Text;Times New Roman" w:hAnsi="YS Text;Times New Roman" w:cs="YS Text;Times New Roman"/>
          <w:b/>
          <w:b/>
          <w:color w:val="C00000"/>
          <w:position w:val="-1"/>
          <w:sz w:val="40"/>
          <w:szCs w:val="23"/>
        </w:rPr>
      </w:pPr>
      <w:r>
        <w:rPr>
          <w:rFonts w:cs="YS Text;Times New Roman" w:ascii="YS Text;Times New Roman" w:hAnsi="YS Text;Times New Roman"/>
          <w:b/>
          <w:color w:val="C00000"/>
          <w:position w:val="-1"/>
          <w:sz w:val="40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948A54"/>
          <w:position w:val="-1"/>
          <w:sz w:val="40"/>
        </w:rPr>
        <w:t xml:space="preserve"> </w:t>
      </w:r>
      <w:r>
        <w:rPr>
          <w:b/>
          <w:color w:val="948A54"/>
          <w:position w:val="-1"/>
          <w:sz w:val="40"/>
        </w:rPr>
        <w:t>«</w:t>
      </w:r>
      <w:r>
        <w:rPr>
          <w:b/>
          <w:bCs/>
          <w:color w:val="948A54"/>
          <w:kern w:val="2"/>
          <w:position w:val="-1"/>
          <w:sz w:val="40"/>
        </w:rPr>
        <w:t>Буллинг в школе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kern w:val="2"/>
          <w:position w:val="-1"/>
          <w:sz w:val="40"/>
        </w:rPr>
      </w:pPr>
      <w:r>
        <w:rPr>
          <w:b/>
          <w:bCs/>
          <w:color w:val="000000"/>
          <w:kern w:val="2"/>
          <w:position w:val="-1"/>
          <w:sz w:val="40"/>
        </w:rPr>
      </w:r>
    </w:p>
    <w:p>
      <w:pPr>
        <w:pStyle w:val="Style20"/>
        <w:shd w:fill="FFFFFF" w:val="clear"/>
        <w:spacing w:before="280" w:after="313"/>
        <w:ind w:firstLine="142"/>
        <w:jc w:val="both"/>
        <w:textAlignment w:val="baseline"/>
        <w:rPr/>
      </w:pPr>
      <w:r>
        <w:rPr/>
        <w:drawing>
          <wp:inline distT="0" distB="0" distL="0" distR="0">
            <wp:extent cx="310515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7" t="-5" r="62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сихологические признак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Ребенок часто выглядит подавленны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Ребенок возвращается из школы в подавленном или раздражительном настроени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Он стал более тревожным, уступчивы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Он замкнут, необщителен, избегает разговоров о школе и друзьях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Он часто критикует себя, задает вопросы о себе (например, «А я правда выгляжу толстой?», «А я правда глупый?» и т.д.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циальные признак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У ребенка нет школьных друзей, он не проводит свободное время в компани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Он регулярно ищет поводы не идти в школу (жалуется на простуду, головную боль и т.д.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Он отказывается принимать участие в школьных мероприятиях или делает все, чтобы их избежать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У ребенка постепенно или быстро снизилась успеваемость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изические призн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Ребенок часто приносит из школы поврежденные вещи, одежду, канцелярские товары, учебники – а о причинах повреждения говорит неохотно, или отказывается говорит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У ребенка появляются царапины, ссадины, синяки – и он избегает говорить о причине их появ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У него ухудшился сон – бессонница, ночные кошмары или, наоборот, повышенная сонливост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У него появляются признаки аутоагрессии – он может сам наносить себе повреждения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к помочь жертве буллинга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Поблагодарить за доверие. Простое «спасибо» даст понять, что вы подходите к проблеме с пониманием и серьезностью. Это очень важно для ребенка, который думает, что остался 1 на 1 со своей бедой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установления доверительных отношений можно включать в диалог такие фразы: «Хорошо, что ты рассказал мне об этом» — доказывает, что его проблемы вас волнуют; «Сожалею, что с тобой это случилось» — вы его любите, разделяете чувства; «В этом ты не виноват» — многие ребята оказывались в таких ситуациях; «Я тебя люблю и сделаю так, чтобы тебе ничего не угрожало» — он под защитой, есть надежда на справедливость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Не обвинять. В случае с буллингом, проблема — в агрессоре, а не в жертве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Убедить обратиться за помощью. Порой люди делятся проблемами не с целью найти решение, а чтобы не нести груз в одиночестве. В таком случае стоит убедить собеседника в серьезности ситуации, предложить вместе обратиться к людям, способным повлиять на нее.</w: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eastAsia="Calibri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eastAsia="Calibri"/>
      <w:i/>
      <w:iCs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0:00Z</dcterms:created>
  <dc:creator>Алёна</dc:creator>
  <dc:description/>
  <cp:keywords/>
  <dc:language>en-US</dc:language>
  <cp:lastModifiedBy>PC</cp:lastModifiedBy>
  <cp:lastPrinted>2020-02-19T17:09:00Z</cp:lastPrinted>
  <dcterms:modified xsi:type="dcterms:W3CDTF">2022-10-14T12:54:00Z</dcterms:modified>
  <cp:revision>171</cp:revision>
  <dc:subject/>
  <dc:title/>
</cp:coreProperties>
</file>