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ПОУ «ЧЕЛЯБИНСКИЙ ПЕДАГОГИЧЕСКИЙ КОЛЛЕДЖ №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53340</wp:posOffset>
            </wp:positionV>
            <wp:extent cx="5638800" cy="3048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tbl>
      <w:tblPr>
        <w:tblW w:w="1219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/>
        <w:tc>
          <w:tcPr>
            <w:tcW w:w="12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ПЕКТ ОБРАЗОВАТЕЛЬ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ДЕТЬМИ ПОДГОТОВИТЕЛЬНОЙ К ШКОЛЕ ГРУПП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92379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4"/>
                            </w:tblGrid>
                            <w:tr>
                              <w:trPr/>
                              <w:tc>
                                <w:tcPr>
                                  <w:tcW w:w="7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Серебряный бук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32.2pt;mso-wrap-distance-left:9pt;mso-wrap-distance-right:9pt;mso-wrap-distance-top:0pt;mso-wrap-distance-bottom:0pt;margin-top:8.35pt;mso-position-vertical-relative:text;margin-left:1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4"/>
                      </w:tblGrid>
                      <w:tr>
                        <w:trPr/>
                        <w:tc>
                          <w:tcPr>
                            <w:tcW w:w="7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Серебряный бук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361696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6"/>
                            </w:tblGrid>
                            <w:tr>
                              <w:trPr/>
                              <w:tc>
                                <w:tcPr>
                                  <w:tcW w:w="5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6.1pt;mso-wrap-distance-left:9pt;mso-wrap-distance-right:0pt;mso-wrap-distance-top:0pt;mso-wrap-distance-bottom:0pt;margin-top:8.35pt;mso-position-vertical-relative:text;margin-left:4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6"/>
                      </w:tblGrid>
                      <w:tr>
                        <w:trPr/>
                        <w:tc>
                          <w:tcPr>
                            <w:tcW w:w="5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2339975" cy="284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ябинск,  2016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2.4pt;mso-wrap-distance-left:9pt;mso-wrap-distance-right:9pt;mso-wrap-distance-top:0pt;mso-wrap-distance-bottom:0pt;margin-top:11pt;mso-position-vertical-relative:text;margin-left:2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ябинск,  2016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АЯ 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Художественно-эстетическое развитие»</w:t>
        <w:tab/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овать развитию предпосылок ценностно-смыслового восприятия мира природы, становлению эстетического отношения к окружающему миру.</w:t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одуктив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вать условия для расширения представлений  детей о возможностях техники «Лепка из фольги».</w:t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 дальнейшему овладению  техническими приемами работы с фольгой как материалом для лепки: сминание хватательными движениями рук и кончиками пальцев, скручивание, скатывание; развитию у детей способности передавать форму «ледяного» цветка, его строение, цвет, действуя в соответствии со схемой; развитию мелкой моторики, согласованности в движении обеих рук.</w:t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ывать интерес к украшению группового пространства.</w:t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узыкальная деятельность.</w:t>
      </w:r>
    </w:p>
    <w:p>
      <w:pPr>
        <w:pStyle w:val="ListParagraph"/>
        <w:tabs>
          <w:tab w:val="clear" w:pos="708"/>
          <w:tab w:val="left" w:pos="65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уждать детей к музицированию с использованием музыкальных инструментов (колокольчики, металлофоны, треугольники). Способствовать развитию чувства ритма и слухового внимания; дальнейшему развитию умения красиво двигаться в соответствии с характером музыки, передавая в движениях эмоционально – образное содержание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дальнейшего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омства со свойствами фольги, как  материала для поделок: гибкость, пластичность, мягкость, блеск, лёг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ствовать развитию глазомера,  восприятия формы, вел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риобретения опыта  конструктивного   взаимодействия   детей со   сверстниками   во время работы в парах (пригласить   к   совместной   деятельности,   совместно выполнять необходимые действия в процессе сотрудничества, сотворчества, соблюдать правила, не мешать друг другу, не ссориться,   добиваться   совместного   результата, справедливо оценивать действия и результаты этих действий, как собственные, так и партнёров по деятельности и др.). Содействовать формированию у детей позитивной   установки   к   проду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ечев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вершенствованию регулятивной функции речи и диалоговой форм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/>
        <w:tc>
          <w:tcPr>
            <w:tcW w:w="14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ОРГАНИЗАЦИИ ДЕТ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; в парах.</w:t>
            </w:r>
          </w:p>
        </w:tc>
      </w:tr>
      <w:tr>
        <w:trPr/>
        <w:tc>
          <w:tcPr>
            <w:tcW w:w="14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РАБО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ая образовательная деятельность.</w:t>
            </w:r>
          </w:p>
        </w:tc>
      </w:tr>
      <w:tr>
        <w:trPr/>
        <w:tc>
          <w:tcPr>
            <w:tcW w:w="14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АЯ РАБОТ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морозных узоров на окне, беседа о причинах их появления. Рассматривание  строения снежинки. Беседа о свойствах снега, экспериментирование с ним. Музыкально дидактическое упражнение «Ледяная снежинка». Знакомство со свойствами фольги. Лепка из фольги снежинки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Музыкальный материал: мультикапликационный фильм «Фантазия» пр. Уолт Дисней, «Зимняя сказка» ( А. Пенегин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лоски фольги, пластилин, деревянные палочк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Карты-схемы, обозначающие последовательность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Технические средства обучения: компьютер, проектор, аудиопроигрыв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ОННАЯ ЧАСТЬ </w:t>
      </w:r>
      <w:r>
        <w:rPr>
          <w:rFonts w:cs="Times New Roman" w:ascii="Times New Roman" w:hAnsi="Times New Roman"/>
          <w:b/>
          <w:i/>
          <w:sz w:val="28"/>
          <w:szCs w:val="28"/>
        </w:rPr>
        <w:t>(введение в образовательную деятельность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ле завтрака играют. В группу входит ребенок с букетом цветов из фольги и дарит его воспитателю, благодарит воспитателя, что она научила её делать такие цв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аяся ситуация привлекает внимание детей. Дети подходят и спрашивают ребен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чем он принес бук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почему он его сдела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рассказывает, что накануне мама задержалась на работе, и он остался последним в детском саду. Дарья Максимовна предложила ему посмотреть мультфильм «Фантазия». Ему очень понравились в этом мультфильме ледяные серебряные  цветы, и им захотелось стать волшебниками и создавать такую красоту. Дарья Максимовна предложила попробовать сделать такой цветок из фольги. В детском саду они успели сделать только один цветок, а ещё два ребенок со своей мамой, сделали дома по схеме, которую они взял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 (деятельностный этап)</w:t>
      </w:r>
      <w:r>
        <w:rPr>
          <w:rFonts w:cs="Times New Roman" w:ascii="Times New Roman" w:hAnsi="Times New Roman"/>
        </w:rPr>
        <w:t>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  <w:gridCol w:w="439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расивые ледяные цветы! Получился целый букет! Им можно украсить группу. Жаль, что букет всего один, если бы букетов было несколько, то можно было украсить всю группу и спальную, и раздевалку. Вот бы родители приятно удивились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тель вызывает у детей желание научиться делать такие цветы, чтобы собрать большой «Серебряный букет» и украсить им групп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проблемной ситу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зывать интерес к украшению группового простран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а вы хотите увидеть, как в мультфильме появлялись ледяные цветы?  Предлагаем вам посмотреть фрагмент мультфильма «Фантазия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, какими стали цветы, когда покрылись льдом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мы с Варей решили их сделать не из бумаги, не из пластилина, а из фольги?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фрагмента мультфильм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действовать развитию предпосылок ценностно-смыслового восприятия мира природы, становлению эстетического отношения к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дальнейшего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комства со свойствами фольги, как  материала для поделок: гибкость, пластичность, мягкость, блеск, лёгкость.</w:t>
            </w:r>
          </w:p>
        </w:tc>
      </w:tr>
      <w:tr>
        <w:trPr>
          <w:trHeight w:val="463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устальный ледяной цветок можно не только увидеть в разных образах, но передать с помощью звука. Как вы думаете, какие музыкальные инструменты подходят для передачи хрустального, звенящего, музыкального образа ледяного цветка? (колокольчики, треугольники, металлофоны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вам предлагаю изобразить хрустальный ледяной цветок с помощью музыкальных инструментов. Подойдите и возьмите их. Сейчас вы услышите красивую музыку Дмитрия Шостаковича, которая называется " Вальс-шутка". Мы с вами превратимся в замечательный оркестр! Вы - музыканты! У меня в руках волшебная дирижерская палочка, на кого она покажет, тот и будет играть на своем замечательном инструменте! Внимательно слушайте музыку. Она вам подскажет, как надо играт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нение пьес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чательный оркестр у нас получился! Молодцы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: на музыкальных инструментах наклеены геометрические фигуры, они помогут вам найти напарника, с которым вы будете вместе работа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у кого какая фигура и найдите пару. Возьмите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арах за р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музыкального произведения, игра на  колокольчиках, металлофонах, треугольни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буждать детей к элементарному музицированию с использованием музыкальных инструментов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здали музыкальный образ серебряного ледяного цветка, а сейчас давайте рассмотрим наш  цветок. (Лепестки, тычинки, 5 лепестков собраны вместе и прикреплены к стеблю) Из каких элементов состоят лепестки и тычинки? (из жгутиков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уже с вами пробовали лепить из фольги. Вспомните, что вы уже научились делать? У нас у нас уже есть много жгутиков, мы изготовили ранее, когда делали другие подел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ещё, кроме жгутиков нам понадобиться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лочка для стебля, кусочки фольг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делать серебряный цветок нам подскажет и покажет карта-схем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ая пара берёт всё, что понадобится для работы (карта-схема, жгутики из фольги, деревянные палочки, кусочки фольги) и проходит за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бы изготовить цветок надо пройти несколько шаг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схему: несколько шагов уже пройдены. С какого шага мы начнём работу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жгутиков понадобится, чтобы начать работу?(5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с Варей покажем, как сделать цвет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ём 5 жгут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 ними нужно сделать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рутить с двух сторон три раза.(Варя показывает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будут готовы пять лепестков на двоих, что вы с ними сделаете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их нужно скрутить вместе у основания цветка и место скручивания обмотать фольг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тем вставляем стебель в основание цветка и обматываем его фольг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 Варей работаем в паре, помогаем друг друг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осталось расправить лепестки и сделать тычин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удем делать тычинки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ручиваем жгутик на палец и вставляем его в центр цветка. Делаем две тычин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 цветок готов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 Знакомство с последовательностью дей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вать условия для расширения представлений  детей о возможностях техники «Лепка из фоль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вершенствованию регулятивной функции речи</w:t>
            </w:r>
          </w:p>
          <w:p>
            <w:pPr>
              <w:pStyle w:val="ListParagraph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вы самостоятельно слепите из фольги цветок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будем в парах. Чтобы разделиться на пары нужно втащить из мешочка геометрическую фигуру и объединиться в пару с ребёнком, у которого такая же фигура. Возьмите для работы жгутики из фольг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  занимайте места за стол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ите в соответствии со схемой, аккуратно, в паре работайте дружно, слажено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оздать по-настоящему волшебный серебряный цветок нам поможет сказочная му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лепка из фольги в па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условия для приобретения опыта: пригласить   к   совместной   деятельности,   совместно выполнять необходимые действия в процессе сотрудничества, сотворчества, соблюдать правила, не мешать друг другу, не ссориться,   добиваться   совместного   результата. </w:t>
            </w:r>
          </w:p>
          <w:p>
            <w:pPr>
              <w:pStyle w:val="ListParagraph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firstLine="3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ствовать  дальнейшему овладению  техническими приемами работы с фольгой как материалом для лепки: сминание хватательными движениями рук и кончиками пальцев, скручивание, скатывание, способности передавать форму «ледяного» цветка, его строение, цвет, действуя в соответствии со схемой; развитию мелкой моторики, согласованности в движении обеих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ствовать развитию глазомера,  восприятия формы,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вершенствованию регулятивной функции речи и диалоговой формы речи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АЯ ЧАСТЬ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мы сегодня создавали цветы. Какую технику использовали для создания цветк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иёмы вы использовали для лепки снежинки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узыка помогала вам создать снежинку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работали в парах, помогал ли товарищ в изготовлении снежин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укта деятельности Участие в бесе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условия для приобретения опыта  конструктивного   взаимодействия   детей со   сверстникам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раведливо оценивать действия и результаты этих действий, как собственные, так и партнёров по деятельности)</w:t>
            </w:r>
          </w:p>
        </w:tc>
      </w:tr>
      <w:tr>
        <w:trPr>
          <w:trHeight w:val="11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ДУКТА ВНЕ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потанцевать с цветами и составить букет из н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движения под музы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ук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ствовать развитию чувства ритма и слухового внимания; дальнейшему развитию умения красиво двигаться в соответствии с характером музыки, передавая в движениях эмоционально – образное содерж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993" w:right="962" w:gutter="0" w:header="0" w:top="1702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3:29:00Z</dcterms:created>
  <dc:creator>Olga</dc:creator>
  <dc:description/>
  <cp:keywords/>
  <dc:language>en-US</dc:language>
  <cp:lastModifiedBy>Евгений</cp:lastModifiedBy>
  <dcterms:modified xsi:type="dcterms:W3CDTF">2021-11-29T08:37:00Z</dcterms:modified>
  <cp:revision>4</cp:revision>
  <dc:subject/>
  <dc:title/>
</cp:coreProperties>
</file>