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ЫЕ ТЕХНОЛОГИИ В РАБОТЕ ШКОЛЬНОГО МУЗЕ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когда школа стоит перед необходимостью модернизации и гуманизации образования,  существенную роль в этом могут сыграть краеведческие музеи, которые обладают специфическими, только им присущими особенностями образовательно-воспитательного воздействия на учеников. Несомненно, что школьный музей станет средством социальной адаптации учащихся, накопления и развития ими социального опыта. Именно школьному музею принадлежит важная роль в воспитании основ патриотизма среди обучающихся. Музей формирует и развивает социально значимые ценности подростка: героические события отечественной истории, выдающиеся достижения страны в области политики, науки и культуры. </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ак показывает опыт, сегодня отмечается постепенное падение интереса школьников к традиционной экскурсии, но у них появляется стремление к самостоятельному знакомству с музеем, поэтому всё больший интерес приобретают интерактивные формы работы с подростковой аудиторией, работа краеведческих музеев приобретает новое звучание. Музеи Сергиево-Посадского района разрабатывают свои программы соответственно возрастным особенностям аудитории, что позволяет обучающимся  получать дополнительные знания по истории, культуре, природе нашего края. Школьные музеи стремятся активнее использовать новые информационные технологии. У многих появились свои интернет-сайты, которые приобретают все более интерактивный характер, то есть не только предлагают информацию, но и вовлекают в общение с музеями через анимированные планы и схемы, игры, чаты и прочие «новомодные» средства коммуникации, ставшие для юного поколения уже привычными</w:t>
      </w:r>
      <w:r>
        <w:rPr>
          <w:rFonts w:cs="Times New Roman" w:ascii="Times New Roman" w:hAnsi="Times New Roman"/>
          <w:sz w:val="24"/>
          <w:szCs w:val="24"/>
        </w:rPr>
        <w:t xml:space="preserve">.  Интерактивные музеи стали называть «живыми», их популярность растет с каждым днем.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Школьные музеи в новом информационном пространстве» начался в феврале 2005 года с того, что всем школьным музеям, имеющим доступ в Интернет, было предложено заявить о себе. На сайте проекта было «открыто» несколько залов: «Мемориальный», «Естественнонаучный», «Краеведческий», «Зал искусств», подготовлено несколько виртуальных экскурсий по школьным музеям городов и областей, собраны официальные и методические материалы в электронном виде по теме «Школьный музей» (</w:t>
      </w:r>
      <w:hyperlink r:id="rId2">
        <w:r>
          <w:rPr>
            <w:rStyle w:val="InternetLink"/>
            <w:rFonts w:eastAsia="Times New Roman" w:cs="Times New Roman" w:ascii="Times New Roman" w:hAnsi="Times New Roman"/>
            <w:sz w:val="24"/>
            <w:szCs w:val="24"/>
            <w:u w:val="single"/>
            <w:lang w:eastAsia="ru-RU"/>
          </w:rPr>
          <w:t>http://museum</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u w:val="single"/>
            <w:lang w:eastAsia="ru-RU"/>
          </w:rPr>
          <w:t>npstoik.ru</w:t>
        </w:r>
      </w:hyperlink>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Сегодня сайт представляет собой базу данных, в которой содержатся сведения о нескольких десятках музеев России и стран ближнего зарубежья. Во многих общеобразовательных заведениях экспозиции музеев уникальны. Они включают в себя раритеты, которые могли бы составить гордость музеев городского и областного масшта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иртуальные выставки, интернет-конференции, всероссийские интернет - исследования и проекты, дистанционные консультации - все это подчеркивает значимость одного очень важного тезиса - чтобы быть востребованным новыми поколениями учеников, музей в школе должен быть живым. Живым в смысле постоянного поиска не только экспонатов, но и поиска новых форм и методов музейно - педагогической работы, которая позволяла бы непрерывно «держать» детскую аудиторию, пробуждать и поддерживать в ней интерес к творчеству и обучению. А это, в свою очередь, определяется творческой гибкостью руководителей и активистов школьных музеев. Как показывает опыт работы Дворца творчества детей и молодежи «Истоки» г. Сергиев Посад, школьные музеи района имеют огромные возможности в сфере образовательной и воспитательной работы с детско-юношеской аудиторией, но современный информационный мир предъявляет новые требования к музейному продукту и процесс модификации традиционной экскурсии становится неизбежен. Работа с посетителями, и в первую очередь, с детско-юношеской аудиторией, является одним из ведущих направлений деятельности современного школьного  музея, на основе которого реализуются его социальная функция образования и воспитания. Музеи Сергиево-Посадского района идут в ногу со временем, и уже многие из них готовы предложить подросткам самые разнообразные формы работы, как традиционные, так  и новые: лекции, экскурсии, уроки в музее, консультации, театрализованные и литературные вечера, встречи с интересными людьми, конкурсы, викторины, олимпиады – вот далеко не полный перечень предлагаемых музеями услуг.</w:t>
      </w:r>
    </w:p>
    <w:p>
      <w:pPr>
        <w:pStyle w:val="Normal"/>
        <w:spacing w:lineRule="auto" w:line="240" w:before="0" w:after="0"/>
        <w:jc w:val="both"/>
        <w:rPr/>
      </w:pPr>
      <w:r>
        <w:rPr>
          <w:rFonts w:eastAsia="Times New Roman" w:cs="Times New Roman" w:ascii="Times New Roman" w:hAnsi="Times New Roman"/>
          <w:sz w:val="24"/>
          <w:szCs w:val="24"/>
          <w:lang w:eastAsia="ru-RU"/>
        </w:rPr>
        <w:tab/>
        <w:t>Хочется отметить, что особенности и находки практической работы школьных и профессиональных музеев должны быть обязательно представлены заинтересованной аудитории для обмена опытом в области музейной педагогики. Новый инструментарий - информационно-коммуникационные технологии и их компетентное использование в дополнительном образовании (в том числе в рамках деятельности школьных музеев) - должен служить привлечению молодого поколения к вопросам истории Отечества, края и семьи, русской культуре и окружающей природе. В последние годы в музейной практике сформировался принципиально новый подход к использованию современных средств отображения информации. Более того, в данном случае материальный и мультимедийный объекты не работают друг без друга и не могут быть предъявлены зрителю по отдельности.</w:t>
      </w:r>
    </w:p>
    <w:p>
      <w:pPr>
        <w:pStyle w:val="Normal"/>
        <w:spacing w:lineRule="auto" w:line="240" w:before="0" w:after="0"/>
        <w:jc w:val="both"/>
        <w:rPr/>
      </w:pPr>
      <w:r>
        <w:rPr>
          <w:rFonts w:eastAsia="Times New Roman" w:cs="Times New Roman" w:ascii="Times New Roman" w:hAnsi="Times New Roman"/>
          <w:sz w:val="24"/>
          <w:szCs w:val="24"/>
          <w:lang w:eastAsia="ru-RU"/>
        </w:rPr>
        <w:t>Ситуация равноправия, экспозиционной равновесности материальных и виртуальных объектов возможна не только в художественных экспозициях. Приведем несколько примеров подобных пар из разного типа школьных музеев Сергиево-Посад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Звучание русских народных песен на фоне русской избы (школьный музей «Мой родной край» МОУ Самотовинская СОШ) </w:t>
      </w:r>
    </w:p>
    <w:p>
      <w:pPr>
        <w:pStyle w:val="Normal"/>
        <w:shd w:fill="FFFFFF" w:val="clear"/>
        <w:spacing w:lineRule="exact" w:line="274" w:before="0" w:after="0"/>
        <w:ind w:left="101" w:hanging="0"/>
        <w:jc w:val="both"/>
        <w:rPr/>
      </w:pPr>
      <w:r>
        <w:rPr>
          <w:rFonts w:eastAsia="Times New Roman" w:cs="Times New Roman" w:ascii="Times New Roman" w:hAnsi="Times New Roman"/>
          <w:sz w:val="24"/>
          <w:szCs w:val="24"/>
          <w:lang w:eastAsia="ru-RU"/>
        </w:rPr>
        <w:t>·- Запись грохота орудий во время демонстрации оружия времен Великой Отечественной войны (</w:t>
      </w:r>
      <w:r>
        <w:rPr>
          <w:rFonts w:cs="Times New Roman" w:ascii="Times New Roman" w:hAnsi="Times New Roman"/>
          <w:spacing w:val="-2"/>
          <w:sz w:val="24"/>
          <w:szCs w:val="24"/>
        </w:rPr>
        <w:t xml:space="preserve">Народный музей </w:t>
      </w:r>
      <w:r>
        <w:rPr>
          <w:rFonts w:cs="Times New Roman" w:ascii="Times New Roman" w:hAnsi="Times New Roman"/>
          <w:sz w:val="24"/>
          <w:szCs w:val="24"/>
        </w:rPr>
        <w:t xml:space="preserve">Боевой Славы 16 </w:t>
      </w:r>
      <w:r>
        <w:rPr>
          <w:rFonts w:cs="Times New Roman" w:ascii="Times New Roman" w:hAnsi="Times New Roman"/>
          <w:spacing w:val="-3"/>
          <w:sz w:val="24"/>
          <w:szCs w:val="24"/>
        </w:rPr>
        <w:t xml:space="preserve">(249)-й Гвардейской Карачевской </w:t>
      </w:r>
      <w:r>
        <w:rPr>
          <w:rFonts w:cs="Times New Roman" w:ascii="Times New Roman" w:hAnsi="Times New Roman"/>
          <w:spacing w:val="-1"/>
          <w:sz w:val="24"/>
          <w:szCs w:val="24"/>
        </w:rPr>
        <w:t xml:space="preserve">ордена Ленина </w:t>
      </w:r>
      <w:r>
        <w:rPr>
          <w:rFonts w:cs="Times New Roman" w:ascii="Times New Roman" w:hAnsi="Times New Roman"/>
          <w:spacing w:val="-4"/>
          <w:sz w:val="24"/>
          <w:szCs w:val="24"/>
        </w:rPr>
        <w:t xml:space="preserve">Краснознамённой </w:t>
      </w:r>
      <w:r>
        <w:rPr>
          <w:rFonts w:cs="Times New Roman" w:ascii="Times New Roman" w:hAnsi="Times New Roman"/>
          <w:spacing w:val="-2"/>
          <w:sz w:val="24"/>
          <w:szCs w:val="24"/>
        </w:rPr>
        <w:t xml:space="preserve">ордена Суворов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r>
        <w:rPr>
          <w:rFonts w:cs="Times New Roman" w:ascii="Times New Roman" w:hAnsi="Times New Roman"/>
          <w:spacing w:val="-3"/>
          <w:sz w:val="24"/>
          <w:szCs w:val="24"/>
        </w:rPr>
        <w:t>стрелковой дивизии – МОУ СОШ № 8).</w:t>
      </w:r>
      <w:r>
        <w:rPr>
          <w:rFonts w:eastAsia="Times New Roman" w:cs="Times New Roman" w:ascii="Times New Roman" w:hAnsi="Times New Roman"/>
          <w:sz w:val="24"/>
          <w:szCs w:val="24"/>
          <w:lang w:eastAsia="ru-RU"/>
        </w:rPr>
        <w:t xml:space="preserve"> </w:t>
      </w:r>
    </w:p>
    <w:p>
      <w:pPr>
        <w:pStyle w:val="Normal"/>
        <w:shd w:fill="FFFFFF" w:val="clear"/>
        <w:spacing w:lineRule="exact" w:line="274" w:before="0" w:after="0"/>
        <w:ind w:lef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пись колокольного звона, сопровождающая театрализованное представление учащихся, посвященное обороне Троицкого монастыря в эпоху Смутного времени. (Объединение «Корни» ДТДМ «Ист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монстрация песни о локальной войне в Чечне и видеозапись фрагмента боя в Старопромысловском районе, (музей </w:t>
      </w:r>
      <w:r>
        <w:rPr>
          <w:rFonts w:cs="Times New Roman" w:ascii="Times New Roman" w:hAnsi="Times New Roman"/>
          <w:spacing w:val="-1"/>
          <w:sz w:val="24"/>
          <w:szCs w:val="24"/>
        </w:rPr>
        <w:t xml:space="preserve">Боевой и </w:t>
      </w:r>
      <w:r>
        <w:rPr>
          <w:rFonts w:cs="Times New Roman" w:ascii="Times New Roman" w:hAnsi="Times New Roman"/>
          <w:spacing w:val="-3"/>
          <w:sz w:val="24"/>
          <w:szCs w:val="24"/>
        </w:rPr>
        <w:t xml:space="preserve">Трудовой Славы, </w:t>
      </w:r>
      <w:r>
        <w:rPr>
          <w:rFonts w:cs="Times New Roman" w:ascii="Times New Roman" w:hAnsi="Times New Roman"/>
          <w:spacing w:val="-1"/>
          <w:sz w:val="24"/>
          <w:szCs w:val="24"/>
        </w:rPr>
        <w:t xml:space="preserve">музей Памяти погибших в локальных </w:t>
      </w:r>
      <w:r>
        <w:rPr>
          <w:rFonts w:cs="Times New Roman" w:ascii="Times New Roman" w:hAnsi="Times New Roman"/>
          <w:spacing w:val="-2"/>
          <w:sz w:val="24"/>
          <w:szCs w:val="24"/>
        </w:rPr>
        <w:t>войнах,</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lang w:eastAsia="ru-RU"/>
        </w:rPr>
        <w:t>с. Бужанин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нятно, что все это может быть показано и с помощью традиционных средств (макеты, схемы и т.п.), но современные средства отображения информации оказываются в данном случае куда более зрелищными, а главное более эмоциональными, чем что-либо иное. Они·- поясняют представленные материалы, облегчают подростку ориентацию в пространстве, привносят элементы игры.</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Школьный музей должен не только хранить, изучать и вести учет экспонатов, но и демонстрировать их своим посетителям. Поэтому сейчас необходимо использовать новые информационные технологии в экспозиционно-выставочной работе. </w:t>
      </w:r>
    </w:p>
    <w:p>
      <w:pPr>
        <w:pStyle w:val="Normal"/>
        <w:spacing w:lineRule="auto" w:line="240" w:before="0" w:after="0"/>
        <w:jc w:val="both"/>
        <w:rPr/>
      </w:pPr>
      <w:r>
        <w:rPr>
          <w:rFonts w:eastAsia="Times New Roman" w:cs="Times New Roman" w:ascii="Times New Roman" w:hAnsi="Times New Roman"/>
          <w:sz w:val="24"/>
          <w:szCs w:val="24"/>
          <w:lang w:eastAsia="ru-RU"/>
        </w:rPr>
        <w:tab/>
        <w:t>Рассмотрим основные направления компьютеризации музей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трудоемких ручных процедур, связанных с подготовкой документов и обработкой информации об экспонатах музея. Эту работу может проводить актив школьного музе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Учётно-хранительская работ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новых поступлений в фонды музе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формление движения музейных экспонат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на временное хранение и возврат владельца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музейных предметов из учетной документ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опографических описе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азличных картотек;</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Реставрационная деятельност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артотек сохранност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ставрационных паспор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Научная работ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научных описаний и ведение инвентарных книг;</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аталогов;</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ллекции, подбор и подготовка материалов для публикаций и выступлений.</w:t>
      </w:r>
    </w:p>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Выставочная и экспозиционная рабо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экспонатов для выставок;</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ставочных каталогов и сопроводитель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Пропаганда музейных коллекци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убликаци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льтимедийных компакт-диск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тернет-сайт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нтерактивных систем для посет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перечисленные задачи тесно связаны между собой. Только создание комплексной информационной технологии, обеспечивающей реализацию основных операций на единой музейной базе данных, организующей и упорядочивающей все процессы подготовки документов, способно дать реальную экономию трудозатрат и привести к созданию сводного каталога школьного музейного фонда. Однако существует ряд проблем внедрения новых информационных технологий, например:</w:t>
      </w:r>
    </w:p>
    <w:p>
      <w:pPr>
        <w:pStyle w:val="Normal"/>
        <w:spacing w:lineRule="auto" w:line="240" w:before="0" w:after="0"/>
        <w:jc w:val="both"/>
        <w:rPr/>
      </w:pPr>
      <w:r>
        <w:rPr>
          <w:rFonts w:eastAsia="Times New Roman" w:cs="Times New Roman" w:ascii="Times New Roman" w:hAnsi="Times New Roman"/>
          <w:sz w:val="24"/>
          <w:szCs w:val="24"/>
          <w:lang w:eastAsia="ru-RU"/>
        </w:rPr>
        <w:t>- Разрыв между технологическими новациями и готовностью музеев к их применению.</w:t>
      </w:r>
    </w:p>
    <w:p>
      <w:pPr>
        <w:pStyle w:val="Normal"/>
        <w:spacing w:lineRule="auto" w:line="240" w:before="0" w:after="0"/>
        <w:jc w:val="both"/>
        <w:rPr/>
      </w:pPr>
      <w:r>
        <w:rPr>
          <w:rFonts w:eastAsia="Times New Roman" w:cs="Times New Roman" w:ascii="Times New Roman" w:hAnsi="Times New Roman"/>
          <w:sz w:val="24"/>
          <w:szCs w:val="24"/>
          <w:lang w:eastAsia="ru-RU"/>
        </w:rPr>
        <w:t>- Финансовые и организационные проблемы школьных музеев по применению новых технологий.</w:t>
      </w:r>
    </w:p>
    <w:p>
      <w:pPr>
        <w:pStyle w:val="Normal"/>
        <w:spacing w:lineRule="auto" w:line="240" w:before="0" w:after="0"/>
        <w:jc w:val="both"/>
        <w:rPr/>
      </w:pPr>
      <w:r>
        <w:rPr>
          <w:rFonts w:eastAsia="Times New Roman" w:cs="Times New Roman" w:ascii="Times New Roman" w:hAnsi="Times New Roman"/>
          <w:sz w:val="24"/>
          <w:szCs w:val="24"/>
          <w:lang w:eastAsia="ru-RU"/>
        </w:rPr>
        <w:t>- Информационные проблемы: унификация описания, достоверность информации, проблемы изученности коллекции, и т. п.</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Компьютерные технологии должны позволить подростку получать интересующую его информацию на всем пути следования по музею, но делать это следует ненавязчиво, не отвлекая его внимания от сути экспозиции. Пока же большинство музейных сайтов школьных музеев Сергиево-Посадского района представляют собой краткий путеводитель по музею, иногда дополненный возобновляемой информацией. Задача, стоящая перед современным школьным музеем – не только создание сайта в Интернет, но и постепенное формирование полноценного виртуального музея. Главное отличие между ними – в обратной связи: традиционный музейный сайт есть только техническое средство для продвижения музейной информации, а вот виртуальный музей способен оказывать существенное влияние на развитие музея реального, помочь в переосмыслении музейной деятельности. В третье тысячелетие Россия должна войти с развитой музейной информационной инфраструктуро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кельский В.Ю., Лебедев А.В. Виртуальный проект в пространстве музея /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Ю. Дукельский, А.В. Лебедев // Справочник руководителя учреждений культуры. – 2008, № 1. – С.82-87.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менский А.В. Модернизация музейной деятельности /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Знаменский // Справочник руководителя учреждения культуры. – 2003, № 10. – С.70-75</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а Л.Л. и др. Интернет – сайт как инструмент для работы музейщика /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Л. Калинина, И.В. Пролеткин, М.Е. Шпак. – 2007, № 11. – С.83-87</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а Л.Л. и др. Информационное пространство музея /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Л. Калинина, И.В. Пролеткин, М.Е. Шпак. – 2006, № 12. – С.83-88</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ников Н.И. Экспозиция школьного музея. - М., 1986</w:t>
      </w:r>
    </w:p>
    <w:p>
      <w:pPr>
        <w:pStyle w:val="Normal"/>
        <w:numPr>
          <w:ilvl w:val="0"/>
          <w:numId w:val="4"/>
        </w:numPr>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узей, школа, интернет» (</w:t>
      </w:r>
      <w:hyperlink r:id="rId4">
        <w:r>
          <w:rPr>
            <w:rStyle w:val="InternetLink"/>
            <w:rFonts w:eastAsia="Times New Roman" w:cs="Times New Roman" w:ascii="Times New Roman" w:hAnsi="Times New Roman"/>
            <w:sz w:val="24"/>
            <w:szCs w:val="24"/>
            <w:u w:val="single"/>
            <w:lang w:eastAsia="ru-RU"/>
          </w:rPr>
          <w:t>http://museum</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u w:val="single"/>
            <w:lang w:eastAsia="ru-RU"/>
          </w:rPr>
          <w:t>npstoik.ru</w:t>
        </w:r>
      </w:hyperlink>
      <w:r>
        <w:rPr>
          <w:rFonts w:eastAsia="Times New Roman" w:cs="Times New Roman" w:ascii="Times New Roman" w:hAnsi="Times New Roman"/>
          <w:sz w:val="24"/>
          <w:szCs w:val="24"/>
          <w:u w:val="single"/>
          <w:lang w:eastAsia="ru-RU"/>
        </w:rPr>
        <w:t xml:space="preserve">  </w:t>
      </w:r>
    </w:p>
    <w:p>
      <w:pPr>
        <w:pStyle w:val="Normal"/>
        <w:spacing w:before="0" w:after="0"/>
        <w:jc w:val="both"/>
        <w:rPr>
          <w:vanish/>
        </w:rPr>
      </w:pPr>
      <w:r>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6pt;height:5.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rc2">
    <w:name w:val="sr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 TargetMode="External"/><Relationship Id="rId3" Type="http://schemas.openxmlformats.org/officeDocument/2006/relationships/hyperlink" Target="http://npstoik.ru/" TargetMode="External"/><Relationship Id="rId4" Type="http://schemas.openxmlformats.org/officeDocument/2006/relationships/hyperlink" Target="http://museum/" TargetMode="External"/><Relationship Id="rId5" Type="http://schemas.openxmlformats.org/officeDocument/2006/relationships/hyperlink" Target="http://npstoi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4:00Z</dcterms:created>
  <dc:creator>Анна</dc:creator>
  <dc:description/>
  <dc:language>en-US</dc:language>
  <cp:lastModifiedBy>Рабочий</cp:lastModifiedBy>
  <dcterms:modified xsi:type="dcterms:W3CDTF">2012-03-30T09:04:00Z</dcterms:modified>
  <cp:revision>2</cp:revision>
  <dc:subject/>
  <dc:title>НОВЫЕ ТЕХНОЛОГИИ В РАБОТЕ ШКОЛЬНОГО МУЗЕЯ</dc:title>
</cp:coreProperties>
</file>