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66" w:after="0"/>
        <w:ind w:left="288" w:right="11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МИНИСТЕРСТВО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РОСВЕЩЕНИЯ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РОССИЙСКОЙ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ФЕДЕРАЦИ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31"/>
          <w:szCs w:val="31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</w:rPr>
      </w:r>
    </w:p>
    <w:p>
      <w:pPr>
        <w:pStyle w:val="Normal"/>
        <w:autoSpaceDE w:val="false"/>
        <w:spacing w:before="1" w:after="0"/>
        <w:ind w:left="280" w:right="11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нистерство образования и молодежной политики Чувашской Республики</w:t>
      </w:r>
    </w:p>
    <w:p>
      <w:pPr>
        <w:pStyle w:val="Normal"/>
        <w:autoSpaceDE w:val="false"/>
        <w:spacing w:before="4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Normal"/>
        <w:autoSpaceDE w:val="false"/>
        <w:spacing w:before="61" w:after="0"/>
        <w:ind w:left="64" w:right="11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вление образования и молодежной политики администрации Чебоксарского район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Normal"/>
        <w:autoSpaceDE w:val="false"/>
        <w:ind w:left="284" w:right="11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БОУ «Ишакская СОШ» Чебоксарского района Чувашской республик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4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0"/>
        </w:rPr>
      </w:r>
    </w:p>
    <w:p>
      <w:pPr>
        <w:pStyle w:val="Normal"/>
        <w:autoSpaceDE w:val="false"/>
        <w:spacing w:lineRule="auto" w:line="228"/>
        <w:ind w:right="1529" w:hanging="0"/>
        <w:rPr/>
      </w:pPr>
      <w:r>
        <w:rPr>
          <w:rFonts w:cs="Times New Roman" w:ascii="Times New Roman" w:hAnsi="Times New Roman"/>
          <w:sz w:val="22"/>
          <w:szCs w:val="22"/>
        </w:rPr>
        <w:t>РАССМОТРЕНО                                                                              СОГЛАСОВАНО                                                                        УТВЕРЖДЕНО</w:t>
      </w:r>
    </w:p>
    <w:p>
      <w:pPr>
        <w:pStyle w:val="Normal"/>
        <w:autoSpaceDE w:val="false"/>
        <w:spacing w:lineRule="auto" w:line="228"/>
        <w:ind w:right="1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едагогическом совете                                                            зам. директора по УВР                                                                директор школы</w:t>
      </w:r>
    </w:p>
    <w:p>
      <w:pPr>
        <w:pStyle w:val="Normal"/>
        <w:tabs>
          <w:tab w:val="clear" w:pos="709"/>
          <w:tab w:val="left" w:pos="14317" w:leader="none"/>
        </w:tabs>
        <w:autoSpaceDE w:val="false"/>
        <w:spacing w:lineRule="auto" w:line="228"/>
        <w:ind w:right="9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№ ____ от ________                                                ____________ /Васильева М.Н./                                  ______________ /Кольцова Н.В./</w:t>
      </w:r>
    </w:p>
    <w:p>
      <w:pPr>
        <w:pStyle w:val="Normal"/>
        <w:tabs>
          <w:tab w:val="clear" w:pos="709"/>
          <w:tab w:val="left" w:pos="14317" w:leader="none"/>
        </w:tabs>
        <w:autoSpaceDE w:val="false"/>
        <w:spacing w:lineRule="auto" w:line="228"/>
        <w:ind w:right="962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каз № ____ от ______________</w:t>
      </w:r>
    </w:p>
    <w:p>
      <w:pPr>
        <w:pStyle w:val="Normal"/>
        <w:autoSpaceDE w:val="false"/>
        <w:spacing w:before="1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tLeast" w:line="292" w:before="1" w:after="0"/>
        <w:ind w:left="3953" w:right="395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РАБОЧАЯ ПРОГРАММА</w:t>
      </w:r>
    </w:p>
    <w:p>
      <w:pPr>
        <w:pStyle w:val="Normal"/>
        <w:autoSpaceDE w:val="false"/>
        <w:spacing w:lineRule="atLeast" w:line="292" w:before="1" w:after="0"/>
        <w:ind w:left="3953" w:right="395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(ID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4583552)</w:t>
      </w:r>
    </w:p>
    <w:p>
      <w:pPr>
        <w:pStyle w:val="Normal"/>
        <w:autoSpaceDE w:val="false"/>
        <w:spacing w:before="94" w:after="0"/>
        <w:ind w:left="284" w:right="111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учебно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мета</w:t>
      </w:r>
    </w:p>
    <w:p>
      <w:pPr>
        <w:pStyle w:val="Normal"/>
        <w:autoSpaceDE w:val="false"/>
        <w:spacing w:before="61" w:after="0"/>
        <w:ind w:left="288" w:right="10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«Литература»</w:t>
      </w:r>
    </w:p>
    <w:p>
      <w:pPr>
        <w:pStyle w:val="Normal"/>
        <w:autoSpaceDE w:val="false"/>
        <w:spacing w:before="4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Normal"/>
        <w:autoSpaceDE w:val="false"/>
        <w:spacing w:lineRule="atLeast" w:line="292"/>
        <w:ind w:left="3220" w:right="3044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для 5 класса основного общего образовани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   </w:t>
      </w:r>
    </w:p>
    <w:p>
      <w:pPr>
        <w:pStyle w:val="Normal"/>
        <w:autoSpaceDE w:val="false"/>
        <w:spacing w:lineRule="atLeast" w:line="292"/>
        <w:ind w:left="3220" w:right="3044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22-2023</w:t>
      </w:r>
      <w:r>
        <w:rPr>
          <w:rFonts w:eastAsia="Times New Roman" w:cs="Times New Roman" w:ascii="Times New Roman" w:hAnsi="Times New Roman"/>
          <w:spacing w:val="5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ый год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292"/>
        <w:ind w:left="6575" w:right="323" w:firstLine="2781"/>
        <w:rPr/>
      </w:pPr>
      <w:r>
        <w:rPr>
          <w:rFonts w:eastAsia="Times New Roman" w:cs="Times New Roman" w:ascii="Times New Roman" w:hAnsi="Times New Roman"/>
          <w:sz w:val="24"/>
        </w:rPr>
        <w:t>Составитель: Гурьянова Оксана Алексеевна</w:t>
      </w:r>
    </w:p>
    <w:p>
      <w:pPr>
        <w:pStyle w:val="Normal"/>
        <w:autoSpaceDE w:val="false"/>
        <w:spacing w:lineRule="atLeast" w:line="292"/>
        <w:ind w:left="6575" w:right="323" w:firstLine="2781"/>
        <w:rPr/>
      </w:pP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ел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сско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зык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ы</w:t>
      </w:r>
    </w:p>
    <w:p>
      <w:pPr>
        <w:pStyle w:val="Normal"/>
        <w:autoSpaceDE w:val="false"/>
        <w:spacing w:lineRule="atLeast" w:line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66" w:after="0"/>
        <w:ind w:left="238" w:right="111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. Ишаки - </w:t>
      </w:r>
      <w:r>
        <w:rPr>
          <w:rFonts w:eastAsia="Times New Roman" w:cs="Times New Roman" w:ascii="Times New Roman" w:hAnsi="Times New Roman"/>
          <w:spacing w:val="-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2022 </w:t>
      </w:r>
    </w:p>
    <w:p>
      <w:pPr>
        <w:pStyle w:val="Normal"/>
        <w:autoSpaceDE w:val="false"/>
        <w:spacing w:before="66" w:after="0"/>
        <w:ind w:left="10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before="66" w:after="0"/>
        <w:ind w:left="106" w:hanging="0"/>
        <w:jc w:val="both"/>
        <w:rPr/>
      </w:pPr>
      <w:r>
        <w:rPr/>
      </w:r>
    </w:p>
    <w:p>
      <w:pPr>
        <w:pStyle w:val="Normal"/>
        <w:autoSpaceDE w:val="false"/>
        <w:spacing w:before="66" w:after="0"/>
        <w:ind w:left="106" w:hanging="0"/>
        <w:jc w:val="both"/>
        <w:rPr/>
      </w:pPr>
      <w:r>
        <w:rPr/>
      </w:r>
    </w:p>
    <w:p>
      <w:pPr>
        <w:pStyle w:val="Normal"/>
        <w:autoSpaceDE w:val="false"/>
        <w:spacing w:before="66" w:after="0"/>
        <w:ind w:left="106" w:hanging="0"/>
        <w:jc w:val="both"/>
        <w:rPr/>
      </w:pPr>
      <w:r>
        <w:rPr/>
      </w:r>
    </w:p>
    <w:p>
      <w:pPr>
        <w:pStyle w:val="Normal"/>
        <w:autoSpaceDE w:val="false"/>
        <w:spacing w:before="66" w:after="0"/>
        <w:ind w:left="106" w:hanging="0"/>
        <w:jc w:val="both"/>
        <w:rPr/>
      </w:pPr>
      <w:r>
        <w:rPr/>
      </w:r>
    </w:p>
    <w:p>
      <w:pPr>
        <w:pStyle w:val="Normal"/>
        <w:autoSpaceDE w:val="false"/>
        <w:spacing w:before="66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ПОЯСНИТЕЛЬНАЯ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ЗАПИСКА</w:t>
      </w:r>
    </w:p>
    <w:p>
      <w:pPr>
        <w:pStyle w:val="Normal"/>
        <w:autoSpaceDE w:val="false"/>
        <w:spacing w:lineRule="atLeast" w:line="292" w:before="179" w:after="0"/>
        <w:ind w:left="106" w:right="151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бочая программа по литературе для обучающихся 5 классов составлена на основе Требований 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ам освоения основной образовательной программы основного общего образовани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ленных в Федеральном государственном образовательном стандарте основного общ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я (Приказ Минпросвещения России от 31.05.2021 г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Segoe UI Symbol" w:cs="Segoe UI Symbol" w:ascii="Segoe UI Symbol" w:hAnsi="Segoe UI Symbol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287, зарегистрирован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нистерством юстиции Российской Федерации 05.07.2021 г., рег. номер — 64101) (далее — ФГО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ОО), а также Примерной программы воспитания, с учётом Концепции преподавания русского языка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литературы в Российской Федерации (утверждённой распоряжением Правительства Российск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Федерации от 9 апреля 2016 г. </w:t>
      </w:r>
      <w:r>
        <w:rPr>
          <w:rFonts w:eastAsia="Segoe UI Symbol" w:cs="Segoe UI Symbol" w:ascii="Segoe UI Symbol" w:hAnsi="Segoe UI Symbol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637-р).</w:t>
      </w:r>
    </w:p>
    <w:p>
      <w:pPr>
        <w:pStyle w:val="Normal"/>
        <w:autoSpaceDE w:val="false"/>
        <w:spacing w:before="187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ОБЩАЯ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УЧЕБНОГО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РЕДМЕТА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«ЛИТЕРАТУРА»</w:t>
      </w:r>
    </w:p>
    <w:p>
      <w:pPr>
        <w:pStyle w:val="Normal"/>
        <w:autoSpaceDE w:val="false"/>
        <w:ind w:left="106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ебный предмет «Литература» в наибольшей степени способствует формированию духов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лика и нравственных ориентиров молодого поколения, так как занимает ведущее место 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моциональном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ллектуально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стетическо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новлени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ропонима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национального самосознания.</w:t>
      </w:r>
    </w:p>
    <w:p>
      <w:pPr>
        <w:pStyle w:val="Normal"/>
        <w:autoSpaceDE w:val="false"/>
        <w:ind w:left="106" w:right="401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бенности литературы как школьного предмета связаны с тем, что литературные произведения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яются феноменом культуры: в них заключено эстетическое освоение мира, а богатство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ногообразие человеческого бытия выражено в художественных образах, которые содержат в себ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тенциал воздействия на читателей и приобщают их к нравственно-эстетическим ценностям, ка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циональным, так и общечеловеческим.</w:t>
      </w:r>
    </w:p>
    <w:p>
      <w:pPr>
        <w:pStyle w:val="Normal"/>
        <w:autoSpaceDE w:val="false"/>
        <w:ind w:left="106" w:right="305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нову содержания литературного образования составляют чтение и изучение выдающих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удожественных произведений русской и мировой литературы, что способствует постижению таки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равственн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тегорий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бро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раведливость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сть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триотизм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уманизм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м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мья.</w:t>
      </w:r>
    </w:p>
    <w:p>
      <w:pPr>
        <w:pStyle w:val="Normal"/>
        <w:autoSpaceDE w:val="false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Целостное восприятие и понимание художественного произведения, его анализ и интерпретац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ы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ш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ующей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моционально-эстетическо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кци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тателя,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а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висит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 возрастных особенностей школьников, их психического и литературного развития, жизненного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тательского опыта.</w:t>
      </w:r>
    </w:p>
    <w:p>
      <w:pPr>
        <w:pStyle w:val="Normal"/>
        <w:autoSpaceDE w:val="false"/>
        <w:ind w:left="106" w:right="116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лноценное литературное образование в основной школе невозможно без учёта преемственности с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рсом литературного чтения в начальной школе, межпредметных связей с курсом русского язык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тории и предметов художественного цикла, что способствует развитию речи, историзма мышления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удожественного вкуса, формированию эстетического отношения к окружающему миру и 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площ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творческих работах различных жанров.</w:t>
      </w:r>
    </w:p>
    <w:p>
      <w:pPr>
        <w:pStyle w:val="Normal"/>
        <w:autoSpaceDE w:val="false"/>
        <w:ind w:left="106" w:right="284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рабочей программе учтены все этапы российского историко-литературного процесса (о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льклора до новейшей русской литературы) и представлены разделы, касающиеся литератур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родов России и зарубежной литературы. Основные виды деятельности обучающихся перечислены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 изучении каждой монографической или обзорной темы и направлены на достиж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ируемых результатов обучения.</w:t>
      </w:r>
    </w:p>
    <w:p>
      <w:pPr>
        <w:pStyle w:val="Normal"/>
        <w:autoSpaceDE w:val="false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ЦЕЛИ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ИЗУЧЕНИЯ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УЧЕБНОГО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РЕДМЕТА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«ЛИТЕРАТУРА»</w:t>
      </w:r>
    </w:p>
    <w:p>
      <w:pPr>
        <w:pStyle w:val="Normal"/>
        <w:autoSpaceDE w:val="false"/>
        <w:spacing w:lineRule="atLeast" w:line="292" w:before="156" w:after="0"/>
        <w:ind w:left="106" w:right="308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Цели изучения предмета «Литература» в основной школе состоят в формировании у обучающихся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требности в качественном чтении, культуры читательского восприятия, понимания литературны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кстов и создания собственных устных и письменных высказываний; в развитии чувств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частности к отечественной культуре и уважения к другим культурам, аксиологической сфер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чности на основе высоких духовно-нравственных идеалов, воплощённых в отечественной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рубежной литературе. Достижение указанных целей возможно при решении учебных задач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ые постепенно усложняются от 5 к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9 классу.</w:t>
      </w:r>
    </w:p>
    <w:p>
      <w:pPr>
        <w:pStyle w:val="Normal"/>
        <w:autoSpaceDE w:val="false"/>
        <w:spacing w:lineRule="atLeast" w:line="29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292" w:before="66" w:after="0"/>
        <w:ind w:left="106" w:right="506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дачи, связанные с пониманием литературы как одной из основных национально-культур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нностей народа, как особого способа познания жизни, с обеспечением культур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идентификации, осознанием коммуникативно-эстетических возможностей родного языка 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е изучения выдающихся произведений отечественной культуры, культуры своего народ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ровой культуры, состоят в приобщении школьников к наследию отечественной и зарубеж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ической литературы и лучшим образцам современной литературы; воспитании уважения 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ечественной классике как высочайшему достижению национальной культуры, способствующе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ию патриотизма, формированию национально-культурной идентичности и способности к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алогу культур; освоению духовного опыта человечества, национальных и общечеловечес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льтурных традиций и ценностей;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ированию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уманистического мировоззрения.</w:t>
      </w:r>
    </w:p>
    <w:p>
      <w:pPr>
        <w:pStyle w:val="Normal"/>
        <w:autoSpaceDE w:val="false"/>
        <w:spacing w:lineRule="atLeast" w:line="292"/>
        <w:ind w:left="106" w:right="235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дачи, связанные с осознанием значимости чтения и изучения литературы для дальнейш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я обучающихся, с формированием их потребности в систематическом чтении как средств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нания мира и себя в этом мире, с гармонизацией отношений человека и общества, ориентированы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воспитание и развитие мотивации к чтению художественных произведений, как изучаемых 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роках, так и прочитанных самостоятельно, что способствует накоплению позитивного опыт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воения литературных произведений, в том числе в процессе участия в различных мероприятиях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вящённых литературе, чтению, книжной культуре.</w:t>
      </w:r>
    </w:p>
    <w:p>
      <w:pPr>
        <w:pStyle w:val="Normal"/>
        <w:autoSpaceDE w:val="false"/>
        <w:spacing w:lineRule="atLeast" w:line="292"/>
        <w:ind w:left="106" w:right="131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дачи, связанные с воспитанием квалифицированного читателя, обладающего эстетически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кусом, с формированием умений воспринимать, анализировать, критически оценивать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рпретировать прочитанное, направлены на формирование у школьников системы знаний 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е как искусстве слова, в том числе основных теоретико и историко-литературных знани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ходимых для понимания, анализа и интерпретации художественных произведений, ум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ринимать их в историко-культурном контексте, сопоставлять с произведениями других вид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кусства; развитие читательских умений, творческих способностей, эстетического вкуса. Эти задач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ы на развитие умения выявлять проблематику произведений и их художествен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обенности, комментировать авторскую позицию и выражать собственное отношение 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читанному; воспринимать тексты художественных произведений в единстве формы и содержания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уя возможность их неоднозначного толкования в рамках достоверных интерпретаций;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поставлять и сравнивать художественные произведения, их фрагменты, образы и проблемы ка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жду собой, так и с произведениями друг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кусств;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иров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ления о специфик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ы в ряду других искусств и об историко-литературном процессе; развивать умения поиск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ходимой информации с использованием различных источников, владеть навыками 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итической оценки.</w:t>
      </w:r>
    </w:p>
    <w:p>
      <w:pPr>
        <w:pStyle w:val="Normal"/>
        <w:autoSpaceDE w:val="false"/>
        <w:spacing w:lineRule="atLeast" w:line="292"/>
        <w:ind w:left="106" w:right="144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дачи, связанные с осознанием обучающимися коммуникативно-эстетических возможностей языка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основе изучения выдающихся произведений отечественной культуры, культуры своего народ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ровой культуры, направлены на совершенствование речи школьников на примере высо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цов художественной литературы и умений создавать разные виды устных и письме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сказываний, редактировать их, а также выразительно читать произведения, в том числе наизусть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ладеть различными видами пересказа, участвовать в учебном диалоге, адекватно восприним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ужую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чку зрения и аргументированно отстаивая свою.</w:t>
      </w:r>
    </w:p>
    <w:p>
      <w:pPr>
        <w:pStyle w:val="Normal"/>
        <w:autoSpaceDE w:val="false"/>
        <w:spacing w:before="168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МЕСТО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УЧЕБНОГО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РЕДМЕТА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«ЛИТЕРАТУРА»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УЧЕБНОМ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ЛАНЕ</w:t>
      </w:r>
    </w:p>
    <w:p>
      <w:pPr>
        <w:pStyle w:val="Normal"/>
        <w:autoSpaceDE w:val="false"/>
        <w:spacing w:lineRule="atLeast" w:line="292" w:before="156" w:after="0"/>
        <w:ind w:left="106" w:right="789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мет «Литература» входит в предметную область «Русский язык и литература» и является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язательны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учения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мет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Литература»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емственен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ю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мету</w:t>
      </w:r>
    </w:p>
    <w:p>
      <w:pPr>
        <w:pStyle w:val="Normal"/>
        <w:autoSpaceDE w:val="false"/>
        <w:spacing w:lineRule="atLeast" w:line="275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Литературно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тение».</w:t>
      </w:r>
    </w:p>
    <w:p>
      <w:pPr>
        <w:pStyle w:val="Normal"/>
        <w:autoSpaceDE w:val="false"/>
        <w:spacing w:before="60" w:after="0"/>
        <w:ind w:left="28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учени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мет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одитс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делю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ммарн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учени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62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ласс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о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читан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02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66" w:after="0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СОДЕРЖАНИЕ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УЧЕБНОГО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РЕДМЕТА</w:t>
      </w:r>
    </w:p>
    <w:p>
      <w:pPr>
        <w:pStyle w:val="Normal"/>
        <w:autoSpaceDE w:val="false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Мифология</w:t>
      </w:r>
    </w:p>
    <w:p>
      <w:pPr>
        <w:pStyle w:val="Normal"/>
        <w:autoSpaceDE w:val="false"/>
        <w:spacing w:before="60" w:after="0"/>
        <w:ind w:left="10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ф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родо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мира.</w:t>
      </w:r>
    </w:p>
    <w:p>
      <w:pPr>
        <w:pStyle w:val="Normal"/>
        <w:autoSpaceDE w:val="false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Фольклор</w:t>
      </w:r>
    </w:p>
    <w:p>
      <w:pPr>
        <w:pStyle w:val="Normal"/>
        <w:autoSpaceDE w:val="false"/>
        <w:spacing w:lineRule="atLeast" w:line="292" w:before="60" w:after="0"/>
        <w:ind w:left="106" w:right="67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лые жанры: пословицы, поговорки, загадки. Сказки народов России и народов мира (не менее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ёх).</w:t>
      </w:r>
    </w:p>
    <w:p>
      <w:pPr>
        <w:pStyle w:val="Normal"/>
        <w:autoSpaceDE w:val="false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Литература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ервой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оловины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XIX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ека</w:t>
      </w:r>
    </w:p>
    <w:p>
      <w:pPr>
        <w:pStyle w:val="Normal"/>
        <w:autoSpaceDE w:val="false"/>
        <w:spacing w:lineRule="atLeast" w:line="292" w:before="6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И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А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Крылов.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асн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тр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у). Например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Волк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сарне»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Лист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рни»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Свинь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убом», «Квартет»,</w:t>
      </w:r>
    </w:p>
    <w:p>
      <w:pPr>
        <w:pStyle w:val="Normal"/>
        <w:autoSpaceDE w:val="false"/>
        <w:spacing w:lineRule="atLeast" w:line="275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Осёл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ловей»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Ворона 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сица».</w:t>
      </w:r>
    </w:p>
    <w:p>
      <w:pPr>
        <w:pStyle w:val="Normal"/>
        <w:autoSpaceDE w:val="false"/>
        <w:spacing w:before="6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А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С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ушкин.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ихотворе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н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не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ёх)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Зимне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тро»,</w:t>
      </w:r>
    </w:p>
    <w:p>
      <w:pPr>
        <w:pStyle w:val="Normal"/>
        <w:autoSpaceDE w:val="false"/>
        <w:spacing w:before="6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Зимни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ечер»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Няне»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Сказк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ёртв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аревн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м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огатырях».</w:t>
      </w:r>
    </w:p>
    <w:p>
      <w:pPr>
        <w:pStyle w:val="Normal"/>
        <w:autoSpaceDE w:val="false"/>
        <w:spacing w:before="6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М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Ю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Лермонтов.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ихотворе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Бородино».</w:t>
      </w:r>
    </w:p>
    <w:p>
      <w:pPr>
        <w:pStyle w:val="Normal"/>
        <w:autoSpaceDE w:val="false"/>
        <w:spacing w:before="6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Н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Гоголь.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ест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Ноч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д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ждеством»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борника</w:t>
      </w:r>
    </w:p>
    <w:p>
      <w:pPr>
        <w:pStyle w:val="Normal"/>
        <w:autoSpaceDE w:val="false"/>
        <w:spacing w:before="60" w:after="0"/>
        <w:ind w:left="10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Вечер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утор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лиз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каньки».</w:t>
      </w:r>
    </w:p>
    <w:p>
      <w:pPr>
        <w:pStyle w:val="Normal"/>
        <w:autoSpaceDE w:val="false"/>
        <w:spacing w:lineRule="atLeast" w:line="292" w:before="1" w:after="0"/>
        <w:ind w:left="106" w:right="614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Литература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торой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оловины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XIX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ека</w:t>
      </w:r>
      <w:r>
        <w:rPr>
          <w:rFonts w:eastAsia="Times New Roman" w:cs="Times New Roman" w:ascii="Times New Roman" w:hAnsi="Times New Roman"/>
          <w:b/>
          <w:bCs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И. С. Тургенев.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каз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Муму».</w:t>
      </w:r>
    </w:p>
    <w:p>
      <w:pPr>
        <w:pStyle w:val="Normal"/>
        <w:autoSpaceDE w:val="false"/>
        <w:spacing w:lineRule="atLeast" w:line="292"/>
        <w:ind w:left="106" w:right="26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Н. А. Некрасов. </w:t>
      </w:r>
      <w:r>
        <w:rPr>
          <w:rFonts w:eastAsia="Times New Roman" w:cs="Times New Roman" w:ascii="Times New Roman" w:hAnsi="Times New Roman"/>
          <w:sz w:val="24"/>
        </w:rPr>
        <w:t>Стихотворения (не менее двух). «Крестьянские дети». «Школьник». Поэма «Мороз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асный нос» (фрагмент).</w:t>
      </w:r>
    </w:p>
    <w:p>
      <w:pPr>
        <w:pStyle w:val="Normal"/>
        <w:autoSpaceDE w:val="false"/>
        <w:spacing w:lineRule="atLeast" w:line="275"/>
        <w:ind w:left="10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Л.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Н.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Толстой.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каз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Кавказски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енник».</w:t>
      </w:r>
    </w:p>
    <w:p>
      <w:pPr>
        <w:pStyle w:val="Normal"/>
        <w:autoSpaceDE w:val="false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Литература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XIX—ХХ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еков</w:t>
      </w:r>
    </w:p>
    <w:p>
      <w:pPr>
        <w:pStyle w:val="Normal"/>
        <w:autoSpaceDE w:val="false"/>
        <w:spacing w:lineRule="atLeast" w:line="292" w:before="60" w:after="0"/>
        <w:ind w:left="106" w:right="21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Стихотворения отечественных поэтов XIX—ХХ веков о родной природе и о связи человека 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Родиной </w:t>
      </w:r>
      <w:r>
        <w:rPr>
          <w:rFonts w:eastAsia="Times New Roman" w:cs="Times New Roman" w:ascii="Times New Roman" w:hAnsi="Times New Roman"/>
          <w:sz w:val="24"/>
        </w:rPr>
        <w:t>(не менее пяти стихотворений трёх поэтов). Например, стихотворения А. К. Толстого, Ф. И.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ютчев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ет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унин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лока, С. А. Есенина, Н. М. Рубцова, Ю. П. Кузнецова.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Юмористические рассказы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течественных писателей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XIX— XX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еков</w:t>
      </w:r>
    </w:p>
    <w:p>
      <w:pPr>
        <w:pStyle w:val="Normal"/>
        <w:autoSpaceDE w:val="false"/>
        <w:spacing w:lineRule="atLeast" w:line="292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А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Чехов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в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каз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у)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имер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Лошадина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амилия»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Мальчики»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Хирургия»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.</w:t>
      </w:r>
    </w:p>
    <w:p>
      <w:pPr>
        <w:pStyle w:val="Normal"/>
        <w:autoSpaceDE w:val="false"/>
        <w:spacing w:lineRule="atLeast" w:line="275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М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М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Зощенк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в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каз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у)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имер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Галоша»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Лёля</w:t>
      </w:r>
      <w:r>
        <w:rPr>
          <w:rFonts w:eastAsia="Times New Roman" w:cs="Times New Roman" w:ascii="Times New Roman" w:hAnsi="Times New Roman"/>
          <w:spacing w:val="5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5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нька»,</w:t>
      </w:r>
      <w:r>
        <w:rPr>
          <w:rFonts w:eastAsia="Times New Roman" w:cs="Times New Roman" w:ascii="Times New Roman" w:hAnsi="Times New Roman"/>
          <w:spacing w:val="5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Ёлка»,</w:t>
      </w:r>
    </w:p>
    <w:p>
      <w:pPr>
        <w:pStyle w:val="Normal"/>
        <w:autoSpaceDE w:val="false"/>
        <w:spacing w:before="58" w:after="0"/>
        <w:ind w:left="16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Золотые</w:t>
      </w:r>
      <w:r>
        <w:rPr>
          <w:rFonts w:eastAsia="Times New Roman" w:cs="Times New Roman" w:ascii="Times New Roman" w:hAnsi="Times New Roman"/>
          <w:spacing w:val="5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ова»,</w:t>
      </w:r>
      <w:r>
        <w:rPr>
          <w:rFonts w:eastAsia="Times New Roman" w:cs="Times New Roman" w:ascii="Times New Roman" w:hAnsi="Times New Roman"/>
          <w:spacing w:val="5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Встреча»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.</w:t>
      </w:r>
    </w:p>
    <w:p>
      <w:pPr>
        <w:pStyle w:val="Normal"/>
        <w:autoSpaceDE w:val="false"/>
        <w:spacing w:lineRule="atLeast" w:line="292" w:before="60" w:after="0"/>
        <w:ind w:left="106" w:right="13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Произведения отечественной литературы о природе и животных </w:t>
      </w:r>
      <w:r>
        <w:rPr>
          <w:rFonts w:eastAsia="Times New Roman" w:cs="Times New Roman" w:ascii="Times New Roman" w:hAnsi="Times New Roman"/>
          <w:sz w:val="24"/>
        </w:rPr>
        <w:t>(не менее двух). Например, А. И.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прина, М. М. Пришвина, К. Г. Паустовского.</w:t>
      </w:r>
    </w:p>
    <w:p>
      <w:pPr>
        <w:pStyle w:val="Normal"/>
        <w:autoSpaceDE w:val="false"/>
        <w:spacing w:lineRule="atLeast" w:line="275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А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латонов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каз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один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у)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имер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Корова»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Никита»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.</w:t>
      </w:r>
    </w:p>
    <w:p>
      <w:pPr>
        <w:pStyle w:val="Normal"/>
        <w:autoSpaceDE w:val="false"/>
        <w:spacing w:before="60" w:after="0"/>
        <w:ind w:left="10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В.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.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Астафьев.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каз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Васюткин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зеро».</w:t>
      </w:r>
    </w:p>
    <w:p>
      <w:pPr>
        <w:pStyle w:val="Normal"/>
        <w:autoSpaceDE w:val="false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Литература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XX—XXI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еков</w:t>
      </w:r>
    </w:p>
    <w:p>
      <w:pPr>
        <w:pStyle w:val="Normal"/>
        <w:autoSpaceDE w:val="false"/>
        <w:spacing w:lineRule="atLeast" w:line="292" w:before="60" w:after="0"/>
        <w:ind w:left="106" w:right="18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Произведения отечественной прозы на тему «Человек на войне» </w:t>
      </w:r>
      <w:r>
        <w:rPr>
          <w:rFonts w:eastAsia="Times New Roman" w:cs="Times New Roman" w:ascii="Times New Roman" w:hAnsi="Times New Roman"/>
          <w:sz w:val="24"/>
        </w:rPr>
        <w:t>(не менее двух). Например, Л. А.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ссиль. «Дорогие мои мальчишки»; Ю. Я. Яковлев. «Девочки 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асильевск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трова»; В. П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таев. «Сын полка» и др.</w:t>
      </w:r>
    </w:p>
    <w:p>
      <w:pPr>
        <w:pStyle w:val="Normal"/>
        <w:autoSpaceDE w:val="false"/>
        <w:spacing w:lineRule="atLeast" w:line="292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Произведения отечественных писателей XIX—XXI веков на тему детства </w:t>
      </w:r>
      <w:r>
        <w:rPr>
          <w:rFonts w:eastAsia="Times New Roman" w:cs="Times New Roman" w:ascii="Times New Roman" w:hAnsi="Times New Roman"/>
          <w:sz w:val="24"/>
        </w:rPr>
        <w:t>(не менее двух)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имер, произведения В. Г. Короленко, В. П. Катаева, В. П. Крапивина, Ю. П. Казакова, А. Г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лексина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стафьева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елезникова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Ю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ковлева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Ю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валя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иваргизова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.</w:t>
      </w:r>
    </w:p>
    <w:p>
      <w:pPr>
        <w:pStyle w:val="Normal"/>
        <w:autoSpaceDE w:val="false"/>
        <w:spacing w:lineRule="atLeast" w:line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before="62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ромштам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Ю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бгарян.</w:t>
      </w:r>
    </w:p>
    <w:p>
      <w:pPr>
        <w:pStyle w:val="Normal"/>
        <w:autoSpaceDE w:val="false"/>
        <w:spacing w:lineRule="atLeast" w:line="292" w:before="60" w:after="0"/>
        <w:ind w:left="106" w:right="50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Произведения приключенческого жанра отечественных писателей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одн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у)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имер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улычёв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Девочка, с которой ничего не случится», «Миллион приключений» и др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главы по выбору).</w:t>
      </w:r>
    </w:p>
    <w:p>
      <w:pPr>
        <w:pStyle w:val="Normal"/>
        <w:autoSpaceDE w:val="false"/>
        <w:spacing w:lineRule="atLeast" w:line="292" w:before="1" w:after="0"/>
        <w:ind w:left="106" w:right="419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Литература народов Российской Федерации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Стихотворения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одн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у)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имер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амзатов.</w:t>
      </w:r>
    </w:p>
    <w:p>
      <w:pPr>
        <w:pStyle w:val="Normal"/>
        <w:autoSpaceDE w:val="false"/>
        <w:spacing w:lineRule="atLeast" w:line="275"/>
        <w:ind w:left="10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Песн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ловья»;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рим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Эту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сню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т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н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ла».</w:t>
      </w:r>
    </w:p>
    <w:p>
      <w:pPr>
        <w:pStyle w:val="Normal"/>
        <w:autoSpaceDE w:val="false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Зарубежная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литература</w:t>
      </w:r>
    </w:p>
    <w:p>
      <w:pPr>
        <w:pStyle w:val="Normal"/>
        <w:autoSpaceDE w:val="false"/>
        <w:spacing w:lineRule="atLeast" w:line="292" w:before="60" w:after="0"/>
        <w:ind w:left="106" w:right="9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Х. К. Андерсен. </w:t>
      </w:r>
      <w:r>
        <w:rPr>
          <w:rFonts w:eastAsia="Times New Roman" w:cs="Times New Roman" w:ascii="Times New Roman" w:hAnsi="Times New Roman"/>
          <w:sz w:val="24"/>
        </w:rPr>
        <w:t>Сказки (одна по выбору). Например, «Снежная королева», «Соловей» и др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Зарубежная сказочная проза </w:t>
      </w:r>
      <w:r>
        <w:rPr>
          <w:rFonts w:eastAsia="Times New Roman" w:cs="Times New Roman" w:ascii="Times New Roman" w:hAnsi="Times New Roman"/>
          <w:sz w:val="24"/>
        </w:rPr>
        <w:t>(одно произведение по выбору). Например, Л. Кэрролл. «Алиса 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ане Чудес» (главы по выбору), Дж. Р. Р. Толкин. «Хоббит, или Туда и обратно» (главы по выбору).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Зарубежная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роза о детях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одростках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дв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 выбору).</w:t>
      </w:r>
      <w:r>
        <w:rPr>
          <w:rFonts w:eastAsia="Times New Roman" w:cs="Times New Roman" w:ascii="Times New Roman" w:hAnsi="Times New Roman"/>
          <w:spacing w:val="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имер,</w:t>
      </w:r>
      <w:r>
        <w:rPr>
          <w:rFonts w:eastAsia="Times New Roman" w:cs="Times New Roman" w:ascii="Times New Roman" w:hAnsi="Times New Roman"/>
          <w:spacing w:val="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.</w:t>
      </w:r>
      <w:r>
        <w:rPr>
          <w:rFonts w:eastAsia="Times New Roman" w:cs="Times New Roman" w:ascii="Times New Roman" w:hAnsi="Times New Roman"/>
          <w:spacing w:val="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вен.</w:t>
      </w:r>
    </w:p>
    <w:p>
      <w:pPr>
        <w:pStyle w:val="Normal"/>
        <w:autoSpaceDE w:val="false"/>
        <w:spacing w:lineRule="atLeast" w:line="274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Приключения</w:t>
      </w:r>
      <w:r>
        <w:rPr>
          <w:rFonts w:eastAsia="Times New Roman" w:cs="Times New Roman" w:ascii="Times New Roman" w:hAnsi="Times New Roman"/>
          <w:spacing w:val="5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ма</w:t>
      </w:r>
      <w:r>
        <w:rPr>
          <w:rFonts w:eastAsia="Times New Roman" w:cs="Times New Roman" w:ascii="Times New Roman" w:hAnsi="Times New Roman"/>
          <w:spacing w:val="11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йера»</w:t>
      </w:r>
    </w:p>
    <w:p>
      <w:pPr>
        <w:pStyle w:val="Normal"/>
        <w:autoSpaceDE w:val="false"/>
        <w:spacing w:before="6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(глав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у);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ж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ондон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Сказа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ише»;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рэдбери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казы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имер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Каникулы»,</w:t>
      </w:r>
    </w:p>
    <w:p>
      <w:pPr>
        <w:pStyle w:val="Normal"/>
        <w:autoSpaceDE w:val="false"/>
        <w:spacing w:before="6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Звук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гущи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г»,</w:t>
      </w:r>
    </w:p>
    <w:p>
      <w:pPr>
        <w:pStyle w:val="Normal"/>
        <w:autoSpaceDE w:val="false"/>
        <w:spacing w:before="6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Зелёно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тро»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.</w:t>
      </w:r>
    </w:p>
    <w:p>
      <w:pPr>
        <w:pStyle w:val="Normal"/>
        <w:autoSpaceDE w:val="false"/>
        <w:spacing w:lineRule="atLeast" w:line="292" w:before="60" w:after="0"/>
        <w:ind w:left="106" w:right="333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Зарубежная приключенческая проза </w:t>
      </w:r>
      <w:r>
        <w:rPr>
          <w:rFonts w:eastAsia="Times New Roman" w:cs="Times New Roman" w:ascii="Times New Roman" w:hAnsi="Times New Roman"/>
          <w:sz w:val="24"/>
        </w:rPr>
        <w:t>(два произведения по выбору)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имер, Р. Л. Стивенсон. «Остров сокровищ», «Чёрная стрела» и др.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Зарубежна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роз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животных </w:t>
      </w:r>
      <w:r>
        <w:rPr>
          <w:rFonts w:eastAsia="Times New Roman" w:cs="Times New Roman" w:ascii="Times New Roman" w:hAnsi="Times New Roman"/>
          <w:sz w:val="24"/>
        </w:rPr>
        <w:t>(одно-дв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у).</w:t>
      </w:r>
    </w:p>
    <w:p>
      <w:pPr>
        <w:pStyle w:val="Normal"/>
        <w:autoSpaceDE w:val="false"/>
        <w:spacing w:lineRule="atLeast" w:line="274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Э.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тон-Томпсон.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Королевска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налостанка»;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ж.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ррелл.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Говорящи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ёрток»;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ж.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ондон.</w:t>
      </w:r>
    </w:p>
    <w:p>
      <w:pPr>
        <w:pStyle w:val="Normal"/>
        <w:autoSpaceDE w:val="false"/>
        <w:spacing w:before="61" w:after="0"/>
        <w:ind w:left="16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«Белый</w:t>
      </w:r>
      <w:r>
        <w:rPr>
          <w:rFonts w:eastAsia="Times New Roman" w:cs="Times New Roman" w:ascii="Times New Roman" w:hAnsi="Times New Roman"/>
          <w:spacing w:val="5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ык»;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ж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иплинг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Маугли»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Рикки-Тикки-Тави»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66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ПЛАНИРУЕМЫЕ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БРАЗОВАТЕЛЬНЫЕ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РЕЗУЛЬТАТЫ</w:t>
      </w:r>
    </w:p>
    <w:p>
      <w:pPr>
        <w:pStyle w:val="Normal"/>
        <w:autoSpaceDE w:val="false"/>
        <w:spacing w:lineRule="atLeast" w:line="292" w:before="179" w:after="0"/>
        <w:ind w:left="106" w:right="111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зучение литературы в 5 классе направлено на достижение обучающимися следующих личностных,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тапредметных и предметных результато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воения учебного предмета.</w:t>
      </w:r>
    </w:p>
    <w:p>
      <w:pPr>
        <w:pStyle w:val="Normal"/>
        <w:autoSpaceDE w:val="false"/>
        <w:spacing w:before="191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ЛИЧНОСТНЫЕ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РЕЗУЛЬТАТЫ</w:t>
      </w:r>
    </w:p>
    <w:p>
      <w:pPr>
        <w:pStyle w:val="Normal"/>
        <w:autoSpaceDE w:val="false"/>
        <w:spacing w:lineRule="atLeast" w:line="292" w:before="156" w:after="0"/>
        <w:ind w:left="106" w:right="240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Личностные результаты освоения рабочей программы по литературе для основного общ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я достигаются в единстве учебной и воспитательной деятельности в соответствии 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адиционными российскими социокультурными и духовно-нравственными ценностям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ражёнными в произведениях русской литературы, принятыми в обществе правилами и норма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едения и способствуют процессам самопознания, самовоспитания и саморазвития, формировани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утренней позиции личности.</w:t>
      </w:r>
    </w:p>
    <w:p>
      <w:pPr>
        <w:pStyle w:val="Normal"/>
        <w:autoSpaceDE w:val="false"/>
        <w:spacing w:lineRule="atLeast" w:line="292"/>
        <w:ind w:left="106" w:right="554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Личностные результаты освоения рабочей программы по литературе для основного общ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я должны отражать готовность обучающихся руководствоваться системой позитивных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нностных ориентаций и расширение опыта деятельности на её основе и в процессе реализ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ных направлений воспитательной деятельности, 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м числе 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ти:</w:t>
      </w:r>
    </w:p>
    <w:p>
      <w:pPr>
        <w:pStyle w:val="Normal"/>
        <w:autoSpaceDE w:val="false"/>
        <w:spacing w:before="114" w:after="0"/>
        <w:ind w:left="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Гражданского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оспит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493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отовность к выполнению обязанностей гражданина и реализации его прав, уважение прав,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бод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законных интересов других люд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341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ктивное участие в жизни семьи, образовательной организации, местного сообществ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ного края, страны, в том числе в сопоставлении с ситуациями, отражёнными в литературны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46" w:leader="none"/>
          <w:tab w:val="left" w:pos="947" w:leader="none"/>
        </w:tabs>
        <w:autoSpaceDE w:val="false"/>
        <w:spacing w:before="118" w:after="0"/>
        <w:ind w:left="94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еприят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юб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стремизма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кримин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46" w:leader="none"/>
          <w:tab w:val="left" w:pos="947" w:leader="none"/>
        </w:tabs>
        <w:autoSpaceDE w:val="false"/>
        <w:spacing w:before="180" w:after="0"/>
        <w:ind w:left="94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нима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л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лич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ституто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лове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947" w:leader="none"/>
        </w:tabs>
        <w:autoSpaceDE w:val="false"/>
        <w:spacing w:lineRule="atLeast" w:line="292" w:before="180" w:after="0"/>
        <w:ind w:left="526" w:right="619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ставление об основных правах, свободах и обязанностях гражданина, социа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ах и правилах межличностных отношений в поликультурном и многоконфессиональном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стве, в том числе с опорой на примеры из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46" w:leader="none"/>
          <w:tab w:val="left" w:pos="947" w:leader="none"/>
        </w:tabs>
        <w:autoSpaceDE w:val="false"/>
        <w:spacing w:before="119" w:after="0"/>
        <w:ind w:left="94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ставлени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ах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тиводейств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рруп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947" w:leader="none"/>
        </w:tabs>
        <w:autoSpaceDE w:val="false"/>
        <w:spacing w:lineRule="atLeast" w:line="292" w:before="180" w:after="0"/>
        <w:ind w:left="526" w:right="64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отовность к разнообразной совместной деятельности, стремление к взаимопониманию 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аимопомощи, в том числе с опорой на примеры из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46" w:leader="none"/>
          <w:tab w:val="left" w:pos="947" w:leader="none"/>
        </w:tabs>
        <w:autoSpaceDE w:val="false"/>
        <w:spacing w:before="119" w:after="0"/>
        <w:ind w:left="94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ктивно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кольно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управлен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947" w:leader="none"/>
        </w:tabs>
        <w:autoSpaceDE w:val="false"/>
        <w:spacing w:lineRule="atLeast" w:line="292" w:before="180" w:after="0"/>
        <w:ind w:left="526" w:right="123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отовность к участию в гуманитарной деятельности (волонтерство; помощь людям,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уждающимс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ней).</w:t>
      </w:r>
    </w:p>
    <w:p>
      <w:pPr>
        <w:pStyle w:val="Normal"/>
        <w:autoSpaceDE w:val="false"/>
        <w:spacing w:before="227" w:after="0"/>
        <w:ind w:left="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Патриотического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оспит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579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знание российской гражданской идентичности в поликультурном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ногоконфессиональном обществе, проявление интереса к познанию родного языка, истории,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льтуры Российской Федерации, своего края, народов России в контексте изуч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й русской и зарубежной литературы, а также литератур народо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Ф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7" w:after="0"/>
        <w:ind w:left="526" w:right="44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ценностное отношение к достижениям своей Родины — России, к науке, искусству, спорту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хнологиям, боевым подвигам и трудовым достижениям народа, в том числе отражённым 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удожественных произведениях;</w:t>
      </w:r>
    </w:p>
    <w:p>
      <w:pPr>
        <w:pStyle w:val="Normal"/>
        <w:autoSpaceDE w:val="false"/>
        <w:spacing w:lineRule="atLeast" w:line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66" w:after="0"/>
        <w:ind w:left="526" w:right="5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важение к символам России, государственным праздникам, историческому и природному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следию и памятникам, традициям разных народов, проживающих в родной стране, обраща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имание на их воплощение в литературе.</w:t>
      </w:r>
    </w:p>
    <w:p>
      <w:pPr>
        <w:pStyle w:val="Normal"/>
        <w:autoSpaceDE w:val="false"/>
        <w:spacing w:before="226" w:after="0"/>
        <w:ind w:left="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Духовно-нравственного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оспит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56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риентация на моральные ценности и нормы в ситуациях нравственного выбора с оценко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ед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поступко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сонажей литературных произвед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61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отовность оценивать своё поведение и поступки, а также поведение и поступки друг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юде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ици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равственн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ов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ёто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озна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ледстви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упк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28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ктивное неприятие асоциальных поступков, свобода и ответственность личности в условиях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ого и общественного пространства.</w:t>
      </w:r>
    </w:p>
    <w:p>
      <w:pPr>
        <w:pStyle w:val="Normal"/>
        <w:autoSpaceDE w:val="false"/>
        <w:spacing w:before="227" w:after="0"/>
        <w:ind w:left="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Эстетического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оспит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104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осприимчивость к разным видам искусства, традициям и творчеству своего и други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родов, понимание эмоционального воздействия искусства, в том числе изучаем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ых произвед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47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знание важности художественной литературы и культуры как средства коммуникации 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выраж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70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нимание ценности отечественного и мирового искусства, роли этнических культурны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адиций и народного творче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9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тремлен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выражению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да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кусства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ind w:left="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Физического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оспитания,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формирования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культуры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здоровья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эмоционального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благополуч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зна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нност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ор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ственны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енны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тательски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ы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ind w:left="526" w:right="253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тветственное отношение к своему здоровью и установка на здоровый образ жизни (здоровое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итание, соблюдение гигиенических правил, сбалансированный режим занятий и отдых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гулярна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ическая активность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ind w:left="526" w:right="179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знание последствий и неприятие вредных привычек (употребление алкоголя, наркотиков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рение) и иных форм вреда для физического и психического здоровья, соблюдение правил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опасности, в том числе навыки безопасного поведения в интернет-среде в процессе школьного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ого образ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ind w:left="526" w:right="19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пособность адаптироваться к стрессовым ситуациям и меняющимся социальным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онным и природным условиям, в том числе осмысляя собственный опыт и выстраива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льнейшие цел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мени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нимат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б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х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 осужда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ind w:left="526" w:right="118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мение осознавать эмоциональное состояние себя и других, опираясь на примеры из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ых произвед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ме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равля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ственны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моциональны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стояние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ind w:left="526" w:right="431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формированность навыка рефлексии, признание своего права на ошибку и такого же права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ого человека с оценкой поступков литературных героев.</w:t>
      </w:r>
    </w:p>
    <w:p>
      <w:pPr>
        <w:pStyle w:val="Normal"/>
        <w:autoSpaceDE w:val="false"/>
        <w:spacing w:before="2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ind w:left="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Трудового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оспитания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62" w:after="0"/>
        <w:ind w:left="526" w:right="94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становка на активное участие в решении практических задач (в рамках семьи, школы,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рода, края) технологической и социальной направленности, способность инициировать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ирова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самостоятельно выполнять такого рода деятельность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73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нтерес к практическому изучению профессий и труда различного рода, в том числе 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нове применения изучаемого предметного знания и знакомства с деятельностью героев на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аницах литературных произвед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49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знание важности обучения на протяжении всей жизни для успешной профессионально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 и развитие необходимых умений для этог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9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отовнос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аптироватьс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фессиональн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139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важение к труду и результатам трудовой деятельности, в том числе при изучени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й русского фольклора и литера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832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знанный выбор и построение индивидуальной траектории образования и жизненных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о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 учетом личных и общественных интересо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потребностей.</w:t>
      </w:r>
    </w:p>
    <w:p>
      <w:pPr>
        <w:pStyle w:val="Normal"/>
        <w:autoSpaceDE w:val="false"/>
        <w:spacing w:before="227" w:after="0"/>
        <w:ind w:left="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Экологического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воспит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40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риентация на применение знаний из социальных и естественных наук для решения задач в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ласти окружающей среды, планирования поступков и оценки их возможных последствий для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ружающей сред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23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вышение уровня экологической культуры, осознание глобального характера экологических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блем и путей их реш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152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ктивное неприятие действий, приносящих вред окружающей среде, в том числ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формированное при знакомстве с литературными произведениями, поднимающим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ологические проблем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741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знание своей роли как гражданина и потребителя в условиях взаимосвязи природной,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хнологической и социальной сред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9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отовнос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ию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ктическ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ологическ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ности.</w:t>
      </w:r>
    </w:p>
    <w:p>
      <w:pPr>
        <w:pStyle w:val="Normal"/>
        <w:autoSpaceDE w:val="false"/>
        <w:spacing w:before="1" w:after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ind w:left="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Ценности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научного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озн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33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риентация в деятельности на современную систему научных представлений об основ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омерностя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ловека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роды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ства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аимосвязя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еловек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родн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ой средой с опорой на изученные и самостоятельно прочитанные литератур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8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владен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зыков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тательск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льтуро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ство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на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981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владение основными навыками исследовательской деятельности с учётом специфик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кольного литературного образ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67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становка на осмысление опыта, наблюдений, поступков и стремление совершенствовать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ути достижения индивидуального и коллективного благополучия.</w:t>
      </w:r>
    </w:p>
    <w:p>
      <w:pPr>
        <w:pStyle w:val="Normal"/>
        <w:autoSpaceDE w:val="false"/>
        <w:spacing w:lineRule="atLeast" w:line="292" w:before="107" w:after="0"/>
        <w:ind w:left="106" w:firstLine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Личностны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ы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еспечивающи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аптацию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гос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меняющимс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иям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ой и природной сред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06" w:after="0"/>
        <w:ind w:left="526" w:right="28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воение обучающимися социального опыта, основных социальных ролей, соответствующи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едуще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раста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л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ственно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едения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ой</w:t>
      </w:r>
    </w:p>
    <w:p>
      <w:pPr>
        <w:pStyle w:val="Normal"/>
        <w:autoSpaceDE w:val="false"/>
        <w:spacing w:lineRule="atLeast" w:line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92" w:before="62" w:after="0"/>
        <w:ind w:left="526" w:right="20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жизни в группах и сообществах, включая семью, группы, сформированные по профессионально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, а также в рамках социального взаимодействия с людьми из другой культур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8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зучен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к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ле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сонаже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419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требность во взаимодействии в условиях неопределённости, открытость опыту и знаниям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63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действии в условиях неопределенности, повышение уровня своей компетентности через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ктическую деятельность, в том числе умение учиться у других людей, осознавать 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вместной деятельности новые знания, навыки и компетенции из опыта други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549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выявлении и связывании образов, необходимость в формировании новых знаний, в т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сле формулировать идеи, понятия, гипотезы об объектах и явлениях, в том числе ране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известных, осознавать дефициты собственных знаний и компетентностей, планировать своё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1103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мение оперировать основными понятиями, терминами и представлениями в област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цепции устойчивого развит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9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нализирова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явля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аимосвяз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роды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ств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ономик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88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ценив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ёто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лия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ружающую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у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тижени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е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одол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зовов, возможных глобальных последств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779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пособность осознавать стрессовую ситуацию, оценивать происходящие изменения и и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ледствия, опираясь на жизненный и читательский опы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8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оспринима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ессовую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туацию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зов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ебующи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трмер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81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ценива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туацию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есса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рректиров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нимаем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ше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107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ормулировать и оценивать риски и последствия, формировать опыт, уметь находить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итивное в произошедшей ситу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9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бы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товы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ов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сутстви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аранти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пеха.</w:t>
      </w:r>
    </w:p>
    <w:p>
      <w:pPr>
        <w:pStyle w:val="Normal"/>
        <w:autoSpaceDE w:val="false"/>
        <w:spacing w:before="1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МЕТАПРЕДМЕТНЫЕ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РЕЗУЛЬТАТЫ</w:t>
      </w:r>
    </w:p>
    <w:p>
      <w:pPr>
        <w:pStyle w:val="Normal"/>
        <w:autoSpaceDE w:val="false"/>
        <w:spacing w:before="156" w:after="0"/>
        <w:ind w:left="28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цу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гос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ируютс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едующ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ниверсальны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ия.</w:t>
      </w:r>
    </w:p>
    <w:p>
      <w:pPr>
        <w:pStyle w:val="Normal"/>
        <w:autoSpaceDE w:val="false"/>
        <w:spacing w:before="181" w:after="0"/>
        <w:ind w:left="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Универсаль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учеб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познаватель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дейст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6" w:leader="none"/>
          <w:tab w:val="left" w:pos="547" w:leader="none"/>
        </w:tabs>
        <w:autoSpaceDE w:val="false"/>
        <w:spacing w:before="180" w:after="0"/>
        <w:ind w:left="546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Базовые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логические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дейст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49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являть и характеризовать существенные признаки объектов (художественных и учебных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кстов, литературных героев и др.) и явлений (литературных направлений, этапов историко-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ого процесса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43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станавливать существенный признак классификации и классифицировать литератур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екты по существенному признаку, устанавливать основания для их обобщения и сравнения,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ределя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итерии проводимого анализ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27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 учётом предложенной задачи выявлять закономерности и противоречия в рассматриваемых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ых фактах и наблюдениях над текст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82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лагать критерии для выявления закономерностей и противоречий с учётом учебной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чи;</w:t>
      </w:r>
    </w:p>
    <w:p>
      <w:pPr>
        <w:pStyle w:val="Normal"/>
        <w:autoSpaceDE w:val="false"/>
        <w:spacing w:lineRule="atLeast" w:line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66" w:after="0"/>
        <w:ind w:left="526" w:right="35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являть дефициты информации, данных, необходимых для решения поставленной учебно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ч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9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явля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чинно-следственн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яз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учени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ы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ени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сс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171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ела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воды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ование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дуктивных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уктивны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озаключений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озаключений по аналог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9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ормулиров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ипотез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аимосвяз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672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амостоятельно выбирать способ решения учебной задачи при работе с разными типа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кстов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сравнива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скольк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ариантов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шения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ира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иболе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ходящи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ётом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стоятельно выделенных критериев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6" w:leader="none"/>
          <w:tab w:val="left" w:pos="547" w:leader="none"/>
        </w:tabs>
        <w:autoSpaceDE w:val="false"/>
        <w:spacing w:before="106" w:after="0"/>
        <w:ind w:left="546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Базовые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исследовательские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дейст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33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ормулировать вопросы, фиксирующие разрыв между реальным и желательным состоянием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туации, объекта, и самостоятельно устанавлива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комое и данно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12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спользовать вопросы как исследовательский инструмент познания в литературном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150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ормировать гипотезу об истинности собственных суждений и суждений других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ргументирова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ю позицию, мн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379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водить по самостоятельно составленному плану небольшое исследование п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ановлению особенностей литературного объекта изучения, причинно-следственных связей 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висимостей объектов между собо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31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ценивать на применимость и достоверность информацию, полученную в ходе исследовани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эксперимента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129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амостоятельно формулировать обобщения и выводы по результатам проведённого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блюдения, опыта, исследов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8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ладе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струментам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к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товерност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енны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водо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общ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1" w:after="0"/>
        <w:ind w:left="526" w:right="49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гнозировать возможное дальнейшее развитие событий и их последствия в аналогичны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 сходных ситуациях, а также выдвигать предположения об их развитии в новых условиях 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текстах, в том числе в литературных произведения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6" w:leader="none"/>
          <w:tab w:val="left" w:pos="547" w:leader="none"/>
        </w:tabs>
        <w:autoSpaceDE w:val="false"/>
        <w:spacing w:before="106" w:after="0"/>
        <w:ind w:left="546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Работа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информацие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4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менять различные методы, инструменты и запросы при поиске и отборе литературной 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ой информации или данных из источников с учётом предложенной учебной задачи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нных критерие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63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бирать, анализировать, систематизировать и интерпретировать литературную и другую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ю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личных видов и форм представ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77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ходить сходные аргументы (подтверждающие или опровергающие одну и ту же идею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ерсию)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различных информационных источника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39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амостоятельно выбирать оптимальную форму представления литературной и друг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и и иллюстрировать решаемые учебные задачи несложными схемами, диаграммами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ой графикой и их комбинация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67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ценивать надёжность литературной и другой информации по критериям, предложенным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елем или сформулированным самостоятельно;</w:t>
      </w:r>
    </w:p>
    <w:p>
      <w:pPr>
        <w:pStyle w:val="Normal"/>
        <w:autoSpaceDE w:val="false"/>
        <w:spacing w:lineRule="atLeast" w:line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62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эффективн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помина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стематизирова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у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формацию.</w:t>
      </w:r>
    </w:p>
    <w:p>
      <w:pPr>
        <w:pStyle w:val="Normal"/>
        <w:autoSpaceDE w:val="false"/>
        <w:spacing w:before="168" w:after="0"/>
        <w:ind w:left="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Универсаль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учеб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коммуникатив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дейст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0" w:leader="none"/>
          <w:tab w:val="left" w:pos="551" w:leader="none"/>
        </w:tabs>
        <w:autoSpaceDE w:val="false"/>
        <w:spacing w:before="180" w:after="0"/>
        <w:ind w:left="55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>Общение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52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оспринимать и формулировать суждения, выражать эмоции в соответствии с условиями 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ями общ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191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спознавать невербальные средства общения, понимать значение социальных знаков, знать 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познавать предпосылки конфликтных ситуаций, находя аналогии в литератур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ях, и смягчать конфликты, вести перегово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8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раж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б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свою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чку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рения)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н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исьмен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кста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341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нимать намерения других, проявлять уважительное отношение к собеседнику и корректно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улирова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и возраж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24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ходе учебного диалога и/или дискуссии задавать вопросы по существу обсуждаемой темы 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сказывать идеи, нацеленные на решение учебной задачи и поддержание благожелательн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104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поставлять свои суждения с суждениями других участников диалога, обнаруживать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личие и сходство позиц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164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ублично представлять результаты выполненного опыта (литературоведческого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сперимента, исследования, проекта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493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амостоятельно выбирать формат выступления с учётом задач презентации и особенносте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удитории и в соответствии с ним составлять устные и письменные тексты с использовани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люстративных материал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6" w:leader="none"/>
          <w:tab w:val="left" w:pos="547" w:leader="none"/>
        </w:tabs>
        <w:autoSpaceDE w:val="false"/>
        <w:spacing w:before="226" w:after="0"/>
        <w:ind w:left="54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</w:rPr>
        <w:t>овместная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</w:rPr>
        <w:t>деятельность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9" w:after="0"/>
        <w:ind w:left="526" w:right="103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спользовать преимущества командной (парной, групповой, коллективной)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ой работы при решении конкретной проблемы на уроках литературы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основывать необходимость применения групповых форм взаимодействия при решени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авленной задач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7" w:after="0"/>
        <w:ind w:left="526" w:right="67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нимать цель совместной учебной деятельности, коллективно строить действия по её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тижению: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пределя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ли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говариваться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сужда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сс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вместно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8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ме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общ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не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скольки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юд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1" w:after="0"/>
        <w:ind w:left="526" w:right="1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являть готовность руководить, выполнять поручения, подчиняться; планиров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ю совместной работы на уроке литературы и во внеурочной учебной деятельност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ределя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ю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л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с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ёто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почтени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е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се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нико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аимодействия)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пределять задачи между членами команды, участвовать в групповых формах работ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обсуждения, обмен мнений, «мозговые штурмы» и иные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7" w:after="0"/>
        <w:ind w:left="526" w:right="242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полня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ю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тига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чественног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ему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ию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ординирова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и действия с другими членами команд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701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ценивать качество своего вклада в общий результат по критериям, сформулирован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нимать намерения других, проявлять уважительное отношение к собеседнику и корректно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улирова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и возражения;</w:t>
      </w:r>
    </w:p>
    <w:p>
      <w:pPr>
        <w:pStyle w:val="Normal"/>
        <w:autoSpaceDE w:val="false"/>
        <w:spacing w:lineRule="atLeast" w:line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78" w:after="0"/>
        <w:ind w:left="526" w:right="24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ходе учебного диалога и/или дискуссии задавать вопросы по существу обсуждаемой темы 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сказывать идеи, нацеленные на решение учебной задачи и поддержание благожелательн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104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поставлять свои суждения с суждениями других участников диалога, обнаруживать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личие и сходство позиц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164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ублично представлять результаты выполненного опыта (литературоведческого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сперимента, исследования, проекта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493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амостоятельно выбирать формат выступления с учётом задач презентации и особенносте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удитории и в соответствии с ним составлять устные и письменные тексты с использовани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люстративных материал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8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ам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аимодейств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ы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нят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37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равнивать результаты с исходной задачей и вклад каждого члена команды в достиж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ов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деля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феру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етственност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явля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товнос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оставлению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чёта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д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уппой.</w:t>
      </w:r>
    </w:p>
    <w:p>
      <w:pPr>
        <w:pStyle w:val="Normal"/>
        <w:autoSpaceDE w:val="false"/>
        <w:spacing w:before="106" w:after="0"/>
        <w:ind w:left="28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Универсаль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учеб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регулятив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</w:rPr>
        <w:t>дейст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0" w:leader="none"/>
          <w:tab w:val="left" w:pos="551" w:leader="none"/>
        </w:tabs>
        <w:autoSpaceDE w:val="false"/>
        <w:spacing w:before="180" w:after="0"/>
        <w:ind w:left="55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>Самоорганизаци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9" w:after="0"/>
        <w:ind w:left="526" w:right="51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являть проблемы для решения в учебных и жизненных ситуациях, анализируя ситуации,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ображённые в художественной литератур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931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риентироваться в различных подходах принятия решений (индивидуальное, принятие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ш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группе, принятие решений группой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61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амостоятельно составлять алгоритм решения учебной задачи (или его часть), выбир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 решения учебной задачи с учётом имеющихся ресурсов и собственных возможностей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ргументирова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лагаемые варианты реш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100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ставлять план действий (план реализации намеченного алгоритма решения)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рректировать предложенный алгоритм с учётом получения новых знаний об изучаемом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ом объект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9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ела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р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етственнос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шени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6" w:leader="none"/>
          <w:tab w:val="left" w:pos="547" w:leader="none"/>
        </w:tabs>
        <w:autoSpaceDE w:val="false"/>
        <w:spacing w:before="168" w:after="0"/>
        <w:ind w:left="54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</w:rPr>
        <w:t>амоконтроль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64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ладеть способами самоконтроля, самомотивации и рефлексии в школьном литературном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и;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в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декватную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ку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туаци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лаг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ан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ё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мен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17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итывать контекст и предвидеть трудности, которые могут возникнуть при решении учебной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чи, адаптировать решение к меняющимс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стоятельства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653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ъяснять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чины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стижени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недостижения)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ов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,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ва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ку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обретённому опыту, уме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ходить позитивное 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ошедшей ситу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9" w:after="0"/>
        <w:ind w:left="526" w:right="56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носить коррективы в деятельность на основе новых обстоятельств и изменивших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туаций, установленных ошибок, возникших трудностей; оценивать соответствие результата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и и условия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0" w:leader="none"/>
          <w:tab w:val="left" w:pos="551" w:leader="none"/>
        </w:tabs>
        <w:autoSpaceDE w:val="false"/>
        <w:spacing w:before="106" w:after="0"/>
        <w:ind w:left="55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>Эмоциональный</w:t>
      </w:r>
      <w:r>
        <w:rPr>
          <w:rFonts w:eastAsia="Times New Roman" w:cs="Times New Roman" w:ascii="Times New Roman" w:hAnsi="Times New Roman"/>
          <w:i/>
          <w:i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</w:rPr>
        <w:t>интеллект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8" w:after="0"/>
        <w:ind w:left="526" w:right="2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звива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нос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лич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зыв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ственн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моции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равля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моциям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х;</w:t>
      </w:r>
    </w:p>
    <w:p>
      <w:pPr>
        <w:pStyle w:val="Normal"/>
        <w:autoSpaceDE w:val="false"/>
        <w:spacing w:lineRule="atLeast" w:line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70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явля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нализиров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чин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моц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422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тавить себя на место другого человека, понимать мотивы и намерения другого, анализиру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меры из художественной литера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9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егулиров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раже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и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моций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50" w:leader="none"/>
          <w:tab w:val="left" w:pos="551" w:leader="none"/>
        </w:tabs>
        <w:autoSpaceDE w:val="false"/>
        <w:ind w:left="55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>Принятие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</w:rPr>
        <w:t>себя и других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69" w:after="0"/>
        <w:ind w:left="526" w:right="35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знанно относиться к другому человеку, его мнению, размышляя над взаимоотношениям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ых герое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8" w:after="0"/>
        <w:ind w:left="526" w:right="75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знавать своё право на ошибку и такое же право другого; принимать себя и других, не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ужда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9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явля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крытос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б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80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знава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возможнос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тролирова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сё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круг.</w:t>
      </w:r>
    </w:p>
    <w:p>
      <w:pPr>
        <w:pStyle w:val="Normal"/>
        <w:autoSpaceDE w:val="false"/>
        <w:spacing w:before="2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ПРЕДМЕТНЫЕ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РЕЗУЛЬТАТ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6" w:leader="none"/>
        </w:tabs>
        <w:autoSpaceDE w:val="false"/>
        <w:spacing w:lineRule="atLeast" w:line="292" w:before="156" w:after="0"/>
        <w:ind w:left="646" w:right="114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меть начальные представления об общечеловеческой ценности литературы и её роли в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спитании любви к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ине и дружбы между народами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6" w:leader="none"/>
        </w:tabs>
        <w:autoSpaceDE w:val="false"/>
        <w:spacing w:lineRule="atLeast" w:line="292"/>
        <w:ind w:left="646" w:right="24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нимать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т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д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кусств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т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удожественны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кст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личаетс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кста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учного, делового, публицистическог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6" w:leader="none"/>
        </w:tabs>
        <w:autoSpaceDE w:val="false"/>
        <w:spacing w:lineRule="atLeast" w:line="292"/>
        <w:ind w:left="646" w:right="30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ладеть элементарными умениями воспринимать, анализировать, интерпретировать и оценивать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читанные произвед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05" w:after="0"/>
        <w:ind w:left="526" w:right="462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пределять тему и главную мысль произведения, иметь начальные представления о родах 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анрах литературы; характеризовать героев-персонажей, давать их сравнитель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арактеристики; выявлять элементарные особенности языка художественного произведени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этической и прозаической реч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17" w:after="0"/>
        <w:ind w:left="526" w:right="15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нимать смысловое наполнение теоретико-литературных понятий и учиться использовать и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процесс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нализ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рпрет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й: художественная литература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но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родное творчество; проза и поэзия; художественный образ; литературные жанры (народн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казка, литературная сказка, рассказ, повесть, стихотворение, басня); тема, идея, проблематика;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южет, композиция; литературный герой (персонаж), речевая характеристика персонажей;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ртрет, пейзаж, художественная деталь; эпитет, сравнение, метафора, олицетворение; аллегория;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итм, рифм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  <w:tab w:val="left" w:pos="887" w:leader="none"/>
        </w:tabs>
        <w:autoSpaceDE w:val="false"/>
        <w:spacing w:before="116" w:after="0"/>
        <w:ind w:left="88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поставля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мы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южеты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й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сонаж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26" w:leader="none"/>
          <w:tab w:val="left" w:pos="887" w:leader="none"/>
        </w:tabs>
        <w:autoSpaceDE w:val="false"/>
        <w:spacing w:lineRule="atLeast" w:line="292" w:before="180" w:after="0"/>
        <w:ind w:left="526" w:right="532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поставлять с помощью учителя изученные и самостоятельно прочитанные произведени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льклора и художественной литературы с произведениями других видов искусства (с учётом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раста, литературного развития обучающихс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6" w:leader="none"/>
        </w:tabs>
        <w:autoSpaceDE w:val="false"/>
        <w:spacing w:lineRule="atLeast" w:line="292" w:before="107" w:after="0"/>
        <w:ind w:left="646" w:right="19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ыразительн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тать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изус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н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не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этически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й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ученны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нее), передавая личное отношение к произведению (с учётом литературного развития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дивидуальных особенностей обучающихс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6" w:leader="none"/>
        </w:tabs>
        <w:autoSpaceDE w:val="false"/>
        <w:spacing w:lineRule="atLeast" w:line="292"/>
        <w:ind w:left="646" w:right="14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ересказывать прочитанное произведение, используя подробный, сжатый, выборочный пересказ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веч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прос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читанному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ю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ощью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ел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улироват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прос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кст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6" w:leader="none"/>
          <w:tab w:val="left" w:pos="547" w:leader="none"/>
        </w:tabs>
        <w:autoSpaceDE w:val="false"/>
        <w:spacing w:lineRule="atLeast" w:line="274"/>
        <w:ind w:left="54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вов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сед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алог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читанно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и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бир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ргумент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ки</w:t>
      </w:r>
    </w:p>
    <w:p>
      <w:pPr>
        <w:pStyle w:val="Normal"/>
        <w:autoSpaceDE w:val="false"/>
        <w:spacing w:lineRule="atLeast" w:line="2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before="62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читанног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с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ёто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ог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6" w:leader="none"/>
        </w:tabs>
        <w:autoSpaceDE w:val="false"/>
        <w:spacing w:lineRule="atLeast" w:line="292" w:before="60" w:after="0"/>
        <w:ind w:left="646" w:right="86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здавать устные и письменные высказывания разных жанров объемом не менее 70 слов (с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ётом литературного развития обучающихс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6" w:leader="none"/>
        </w:tabs>
        <w:autoSpaceDE w:val="false"/>
        <w:spacing w:lineRule="atLeast" w:line="292"/>
        <w:ind w:left="646" w:right="50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ладеть начальными умениями интерпретации и оценки текстуально изученных произведений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льклора и литератур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6" w:leader="none"/>
        </w:tabs>
        <w:autoSpaceDE w:val="false"/>
        <w:spacing w:lineRule="atLeast" w:line="292"/>
        <w:ind w:left="646" w:right="833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ознавать важность чтения и изучения произведений устного народного творчества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удожественной литературы для познания мира, формирования эмоциональных и эстетически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печатлений, а также дл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ственного развит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6" w:leader="none"/>
          <w:tab w:val="left" w:pos="667" w:leader="none"/>
        </w:tabs>
        <w:autoSpaceDE w:val="false"/>
        <w:spacing w:lineRule="atLeast" w:line="292"/>
        <w:ind w:left="646" w:right="322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ланировать с помощью учителя собственное досуговое чтение, расширять свой круг чтения, в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м числе за счёт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едений современной литературы дл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ей и подростк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6" w:leader="none"/>
          <w:tab w:val="left" w:pos="667" w:leader="none"/>
        </w:tabs>
        <w:autoSpaceDE w:val="false"/>
        <w:spacing w:lineRule="atLeast" w:line="292"/>
        <w:ind w:left="646" w:right="432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вовать в создании элементарных учебных проектов под руководством учителя и учиться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убличн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ля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ы (с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ётом литературно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6" w:leader="none"/>
          <w:tab w:val="left" w:pos="667" w:leader="none"/>
        </w:tabs>
        <w:autoSpaceDE w:val="false"/>
        <w:spacing w:lineRule="atLeast" w:line="292"/>
        <w:ind w:left="646" w:right="22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ладеть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чальным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ениями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овать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овар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равочники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м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исл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лектронно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е; пользоваться под руководством учителя электронными библиотеками и другими интернет-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сурсами, соблюдая правила информационной безопасности.</w:t>
      </w:r>
    </w:p>
    <w:p>
      <w:pPr>
        <w:pStyle w:val="Normal"/>
        <w:autoSpaceDE w:val="false"/>
        <w:spacing w:lineRule="atLeast" w:line="29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before="8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ТЕМАТИЧЕСКОЕ</w:t>
      </w:r>
      <w:r>
        <w:rPr>
          <w:rFonts w:eastAsia="Times New Roman" w:cs="Times New Roman" w:ascii="Times New Roman" w:hAnsi="Times New Roman"/>
          <w:b/>
          <w:bCs/>
          <w:spacing w:val="9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  <w:t>ПЛАНИРОВАНИЕ</w:t>
      </w:r>
    </w:p>
    <w:p>
      <w:pPr>
        <w:pStyle w:val="Normal"/>
        <w:autoSpaceDE w:val="false"/>
        <w:spacing w:before="80" w:after="0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tbl>
      <w:tblPr>
        <w:tblW w:w="146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55"/>
        <w:gridCol w:w="850"/>
        <w:gridCol w:w="7088"/>
        <w:gridCol w:w="248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раздел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те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деятель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Электронные (цифровые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ресурсы</w:t>
            </w:r>
          </w:p>
        </w:tc>
      </w:tr>
      <w:tr>
        <w:trPr/>
        <w:tc>
          <w:tcPr>
            <w:tcW w:w="1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Мифолог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фы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ародов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оссии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разительно читать мифы и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ругие</w:t>
            </w:r>
            <w:r>
              <w:rPr>
                <w:rFonts w:eastAsia="Times New Roman" w:cs="Times New Roman" w:ascii="Times New Roman" w:hAnsi="Times New Roman"/>
                <w:spacing w:val="9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пические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ведения, отвечать на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просы, пересказывать;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нализировать сюжет,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анровые, композиционные и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удожественные особенности;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еделять и формулировать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у и основную мысль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читанных мифов;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поставлять мифы разных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родов, сравнивать их с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пическими произведениями;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арактеризовать главных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роев,</w:t>
            </w: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тупки;</w:t>
            </w:r>
            <w:r>
              <w:rPr>
                <w:rFonts w:eastAsia="Times New Roman" w:cs="Times New Roman" w:ascii="Times New Roman" w:hAnsi="Times New Roman"/>
                <w:spacing w:val="-3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казывать своё отношение к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бытиям и эпическим героям;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ствовать в разработке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ых проектов;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ьзоваться библиотечным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талогом для поиска книги;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сать сочинение о любимом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пическом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рое;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ЭШ,</w:t>
            </w:r>
            <w:r>
              <w:rPr>
                <w:rFonts w:eastAsia="Times New Roman"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kysmar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классное</w:t>
            </w:r>
            <w:r>
              <w:rPr>
                <w:rFonts w:eastAsia="Times New Roman"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74" w:after="0"/>
              <w:ind w:left="79" w:right="2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еделять и формулировать</w:t>
            </w:r>
            <w:r>
              <w:rPr>
                <w:rFonts w:eastAsia="Times New Roman" w:cs="Times New Roman" w:ascii="Times New Roman" w:hAnsi="Times New Roman"/>
                <w:spacing w:val="-3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у и основную мысль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читанных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фов.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арактеризовать главных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роев,</w:t>
            </w: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тупки;</w:t>
            </w:r>
            <w:r>
              <w:rPr>
                <w:rFonts w:eastAsia="Times New Roman" w:cs="Times New Roman" w:ascii="Times New Roman" w:hAnsi="Times New Roman"/>
                <w:spacing w:val="-3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сказывать своё отношение к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бытиям и эпическим героям;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ствовать в разработке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ебных проектов;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льзоваться библиотечным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талогом для поиска книги;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сать сочинение о любимом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пическом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рое;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s://educont.ru/</w:t>
              </w:r>
            </w:hyperlink>
          </w:p>
        </w:tc>
      </w:tr>
      <w:tr>
        <w:trPr/>
        <w:tc>
          <w:tcPr>
            <w:tcW w:w="1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Фолькло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Малые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жанры: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пословицы,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поговорки,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заг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 w:before="20" w:after="0"/>
              <w:ind w:left="79" w:righ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льклорные произведения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лых жанров, отвечать на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9" w:right="6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лич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ловиц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говорок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3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поставлять русск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ловицы и поговорки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ловицам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говорками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ов;</w:t>
            </w:r>
          </w:p>
          <w:p>
            <w:pPr>
              <w:pStyle w:val="Normal"/>
              <w:autoSpaceDE w:val="false"/>
              <w:snapToGrid w:val="false"/>
              <w:spacing w:lineRule="atLeast" w:line="266" w:before="74" w:after="0"/>
              <w:ind w:left="79" w:right="23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чиня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гадывать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гадк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.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74" w:after="0"/>
              <w:ind w:left="79" w:right="23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ние нравоучительн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философского характе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й УНТ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ения связ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казыван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ловиц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.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Сказки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родов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народов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ывать (кратко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робно, выборочно) сказки,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виды сказ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волшебные, бытовые,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отных);</w:t>
            </w:r>
          </w:p>
          <w:p>
            <w:pPr>
              <w:pStyle w:val="Normal"/>
              <w:autoSpaceDE w:val="false"/>
              <w:snapToGrid w:val="false"/>
              <w:spacing w:lineRule="atLeast" w:line="266" w:before="74" w:after="0"/>
              <w:ind w:left="79" w:right="234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и формулир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у и основную мыс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й сказк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ероев сказок,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ивать их поступк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особенности языка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озици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ных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ок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ных народов (зачин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цовка, постоянные эпитеты,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ойчивые выражения и др.)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чинять собственные сказк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потребляя сказоч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ойчивые выраж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сценировать любиму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skazki.rustih.ru/vneklassnoe- chtenie-5-klass/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.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лассн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ывать (кратко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робно, выборочно) сказки,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виды сказ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волшебные, бытовые,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отных);</w:t>
            </w:r>
          </w:p>
          <w:p>
            <w:pPr>
              <w:pStyle w:val="Normal"/>
              <w:autoSpaceDE w:val="false"/>
              <w:spacing w:lineRule="atLeast" w:line="266" w:before="5" w:after="0"/>
              <w:ind w:left="79"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и формулир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у и основную мыс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й сказк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ероев сказок,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ивать их поступк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особенности языка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озици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ных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ок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ных народов (зачин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цовка, постоянные эпитеты,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ойчивы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осочетания.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skazki.rustih.ru/vneklassnoe- chtenie-5-klass/</w:t>
              </w:r>
            </w:hyperlink>
          </w:p>
        </w:tc>
      </w:tr>
      <w:tr>
        <w:trPr/>
        <w:tc>
          <w:tcPr>
            <w:tcW w:w="1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ерв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оловин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е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ылов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сн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тр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)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Волк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сарне»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Листы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ни»,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винь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убом»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Квартет»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Осё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ловей»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Ворон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с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 w:before="20" w:after="0"/>
              <w:ind w:left="79" w:righ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сню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м числе по ролям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и формулир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у и основную мыс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сни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9" w:right="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ить значение незнаком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словаре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1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сценировать басню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художествен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 басенного жанра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меть первоначаль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ление об аллегории и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рали;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сню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изус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учающегося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лассн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сню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м числе по ролям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и формулир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у и основную мыс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сни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ить значение незнаком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словаре;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ценировать басню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художествен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асенн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ан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ушкин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н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не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ёх)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Зимне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тро»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Зимний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чер»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Няне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ёртв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аревн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огатырях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 w:before="20" w:after="0"/>
              <w:ind w:left="79" w:right="7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я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личать поэтический текст от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заического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ргументировать свой ответ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тематическ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динство подобра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й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 сред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удож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образительности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рических произведени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эпитет, метафору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лицетворение, сравнение)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полнять письменные работы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первоначальному анализ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я;</w:t>
            </w:r>
          </w:p>
          <w:p>
            <w:pPr>
              <w:pStyle w:val="Normal"/>
              <w:autoSpaceDE w:val="false"/>
              <w:spacing w:lineRule="atLeast" w:line="266" w:before="6" w:after="0"/>
              <w:ind w:left="79" w:right="5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учивать стихотворения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изусть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26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 сказку,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ю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1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идейн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атическое содерж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 А. С. Пушкин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являть своеобраз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вторско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ё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личие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ной;</w:t>
            </w:r>
          </w:p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ть ключевые эпизоды в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е произвед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у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ми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ам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кусст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ЭШ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Skysmar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М.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Ю.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Лермонтов.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Стихотворение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«Бороди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 w:before="20" w:after="0"/>
              <w:ind w:lef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е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1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му тексту, задавать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 с целью поним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я стихотвор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его историческу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у, идейно-тематическ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е;</w:t>
            </w:r>
          </w:p>
          <w:p>
            <w:pPr>
              <w:pStyle w:val="Normal"/>
              <w:autoSpaceDE w:val="false"/>
              <w:spacing w:lineRule="atLeast" w:line="266" w:before="5" w:after="0"/>
              <w:ind w:left="79" w:right="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позицию автор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анровы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знак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ства худож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образительности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и (эпитет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лицетворение, сравне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тафора)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5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учивать стихотворение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изусть;</w:t>
            </w:r>
          </w:p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8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ни-сочин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ЭШ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Skysmart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Н.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В.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Гоголь.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Повесть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«Ночь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перед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ождест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 w:before="20" w:after="0"/>
              <w:ind w:left="79" w:right="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ть выразитель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заически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3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ься самостоятель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улировать вопросы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ывать (кратко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робно, выборочно) текст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сти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9" w:right="1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ючевы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пизод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е произвед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ять устный отзыв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м произведени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художествен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ства, создающ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антастический настр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сти, а также картин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н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и;</w:t>
            </w:r>
          </w:p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8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лизос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ст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ным сказкам и легендам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ьзоваться библиотеч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талого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иск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иг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лассн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8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ть ключевые эпизоды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е произвед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ять устный отзыв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м произведени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художествен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ства, давать характеристику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я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тор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оловины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е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И.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С.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Тургенев.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«Му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 w:before="20" w:after="0"/>
              <w:ind w:left="79" w:right="2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 рассказ,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ывать (подробно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жато)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9" w:right="4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делять наиболее яркие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пизоды произвед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ять простой план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3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тему, иде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ла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ять устный портрет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асима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3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йзажных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исаний;</w:t>
            </w:r>
          </w:p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8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ь сочинение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ю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.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3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ть устный портрет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асима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3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йзажных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исаний;</w:t>
            </w:r>
          </w:p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8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ь сочинение п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ю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.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.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красов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н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не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вух).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Крестьянск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и».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Школьник»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эм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Мороз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асны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с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фрагме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 w:before="20" w:after="0"/>
              <w:ind w:left="79" w:right="1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этически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сле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ям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3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тематическ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е стихотворения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ла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, лирического геро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автора)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9" w:righ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втор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ям;</w:t>
            </w:r>
          </w:p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8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 сред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удож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зительност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учивать стихотворение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изуст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.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Л.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Н.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Толстой.</w:t>
            </w:r>
          </w:p>
          <w:p>
            <w:pPr>
              <w:pStyle w:val="Normal"/>
              <w:autoSpaceDE w:val="false"/>
              <w:spacing w:before="8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«Кавказский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пленн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 текс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,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ывать (подробно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жато)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9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 основную мыс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, определять 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озиционные особенности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ючевы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пизод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е произвед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ять план сообщения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ых героях произведения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ять сравнительну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ику Жилина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стылина;</w:t>
            </w:r>
          </w:p>
          <w:p>
            <w:pPr>
              <w:pStyle w:val="Normal"/>
              <w:autoSpaceDE w:val="false"/>
              <w:spacing w:lineRule="atLeast" w:line="266" w:before="6" w:after="0"/>
              <w:ind w:left="79" w:right="3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рцев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ыча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равы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5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авать собственну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ерпретацию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у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;</w:t>
            </w:r>
          </w:p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8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вать развёрнутый ответ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анны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е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нием литератур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.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лассн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5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авать собственну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ерпретацию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у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;</w:t>
            </w:r>
          </w:p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8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вать развёрнутый ответ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анны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е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нием литератур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 выявля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ую мысль рассказа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озиционные особенност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делять ключевые эпизоды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е произвед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ять план сообщения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ны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я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skazki.rustih.ru/vneklassnoe- chtenie-5-klass/</w:t>
              </w:r>
            </w:hyperlink>
          </w:p>
        </w:tc>
      </w:tr>
      <w:tr>
        <w:trPr/>
        <w:tc>
          <w:tcPr>
            <w:tcW w:w="1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XIX—ХХ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ек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ечественны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это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XIX—Х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ко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дно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род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и человека с Родиной (не менее пяти). Например, стихотворения А. К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лстого, Ф. И. Тютчева, А. А. Фета, И. А. Бунина, А. А. Блока, С. А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сенин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. Рубцова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Ю. П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знец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 w:before="20" w:after="0"/>
              <w:ind w:left="79" w:right="1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е, определять е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атическое содержа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ства худож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зительности (эпитет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тафора, сравнени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лицетворение);</w:t>
            </w:r>
          </w:p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8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 музыкальнос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этического  текст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жать личное читательское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е к прочитанному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учивать одно и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изуст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.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8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ние выполнять анализ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.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6" w:right="2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Юмористические рассказы отечественных писателей XIX—XX веков. А. П.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хо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дв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)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имер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Лошадина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амилия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,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Мальчики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Хирургия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2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 рассказ,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му произведению,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вать вопросы с цел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ния содерж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й, пересказывать близк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у;</w:t>
            </w:r>
          </w:p>
          <w:p>
            <w:pPr>
              <w:pStyle w:val="Normal"/>
              <w:autoSpaceDE w:val="false"/>
              <w:spacing w:lineRule="atLeast" w:line="266" w:before="5" w:after="0"/>
              <w:ind w:left="79"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роль названия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тературном произведени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ализировать произведение с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ётом его жанров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ей,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 метод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ового чтения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стетического анализа, да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ственную интерпретацию и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у произведениям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ерое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;</w:t>
            </w:r>
          </w:p>
          <w:p>
            <w:pPr>
              <w:pStyle w:val="Normal"/>
              <w:autoSpaceDE w:val="false"/>
              <w:spacing w:lineRule="atLeast" w:line="266" w:before="8" w:after="0"/>
              <w:ind w:left="79" w:right="3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поставлять произведения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второв по задан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аниям;</w:t>
            </w:r>
          </w:p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8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 детали, создающие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ический эффект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сценировать один и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ов или его фрагмент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ьзоваться библиотечным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талого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иск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иги;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.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 М. Зощенко (два рассказа по выбору). Например, «Галоша», «Лёля и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нька»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Ёлка»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Золот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»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Встреча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 w:before="20" w:after="0"/>
              <w:ind w:left="79" w:right="2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 рассказ,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му произведению,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вать вопросы с цел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ния содерж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й, пересказывать близк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у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1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роль названия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тературном произведени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ализировать произведение с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ётом его жанров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обенностей,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 метод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мыслового чтения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стетического анализа, да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ственную интерпретацию и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у произведениям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ерое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;</w:t>
            </w:r>
          </w:p>
          <w:p>
            <w:pPr>
              <w:pStyle w:val="Normal"/>
              <w:autoSpaceDE w:val="false"/>
              <w:spacing w:lineRule="atLeast" w:line="266" w:before="8" w:after="0"/>
              <w:ind w:left="79" w:right="3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поставлять произведения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второв по задан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аниям;</w:t>
            </w:r>
          </w:p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8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 детали, создающие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ический эффект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сценировать один из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ов или его фрагмент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ьзоваться библиотечным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талого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иск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иг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.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ечественной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итературы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род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отных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н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нее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ёх). Например, произведения А. И. Куприна, М. М. Пришвина, К. Г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уст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 w:before="20" w:after="0"/>
              <w:ind w:left="79" w:right="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заически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, владеть разны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ам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а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9" w:right="4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ть план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сюжет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атическое своеобразие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2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ить и характериз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з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чика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вествовании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сред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удож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зительности прозаическ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9" w:right="2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зы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е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;</w:t>
            </w:r>
          </w:p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8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ться библиотечным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талого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иск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иг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.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тонов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один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)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имер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Корова»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Никита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 w:before="20" w:after="0"/>
              <w:ind w:left="79" w:right="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заически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 по прочитанно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ю, зада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 с целью поним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я произведе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ладеть разными вида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а;</w:t>
            </w:r>
          </w:p>
          <w:p>
            <w:pPr>
              <w:pStyle w:val="Normal"/>
              <w:autoSpaceDE w:val="false"/>
              <w:spacing w:lineRule="atLeast" w:line="266" w:before="5" w:after="0"/>
              <w:ind w:left="79" w:right="4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ть план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у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сред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зительности прозаическ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а;</w:t>
            </w:r>
          </w:p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8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вать развёрнутый ответ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анны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е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нием литератур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.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8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 давать характеристику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я, составлять связ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ьменно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казыв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.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В.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П.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Астафьев.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«Васюткино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озер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ть прозаический текст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ывать, участвовать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седе о произведени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ходить детали, языков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ства худож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зительности, определять их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и;</w:t>
            </w:r>
          </w:p>
          <w:p>
            <w:pPr>
              <w:pStyle w:val="Normal"/>
              <w:autoSpaceDE w:val="false"/>
              <w:spacing w:lineRule="atLeast" w:line="266" w:before="5" w:after="0"/>
              <w:ind w:left="79" w:right="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ить значение незнаком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словаре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1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характер главного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я, его взаимоотношение с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родой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5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йзаж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е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1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ё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а;</w:t>
            </w:r>
          </w:p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8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ь сочинение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составленному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.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8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ь сочинение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составленному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  <w:tr>
        <w:trPr/>
        <w:tc>
          <w:tcPr>
            <w:tcW w:w="1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XX—XX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ек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6" w:right="2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 отечественной прозы на тему «Человек на войне» (не мене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вух)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имер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ссиль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Дорог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льчишки»;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Ю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Яковлев.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евочк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асильевск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трова»;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таев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Сын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к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нимать и выразительн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ть литератур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 (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ем цитирования) и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формулировать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у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9" w:right="28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овать в коллективном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иалоге;</w:t>
            </w:r>
          </w:p>
          <w:p>
            <w:pPr>
              <w:pStyle w:val="Normal"/>
              <w:autoSpaceDE w:val="false"/>
              <w:spacing w:lineRule="atLeast" w:line="266" w:before="1" w:after="0"/>
              <w:ind w:left="79" w:right="4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овать сюжет, те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, определять 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озиционные особенност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и сопоставлять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 произведения, выявля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удожественные средства 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здания;</w:t>
            </w:r>
          </w:p>
          <w:p>
            <w:pPr>
              <w:pStyle w:val="Normal"/>
              <w:autoSpaceDE w:val="false"/>
              <w:spacing w:lineRule="atLeast" w:line="266" w:before="5" w:after="0"/>
              <w:ind w:left="79" w:right="8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 сред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удож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образительности в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и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1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 различные вид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а произвед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ьменн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;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жать личное читательское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е к прочитанному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ть со словарям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знач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езнаком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;</w:t>
            </w:r>
          </w:p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8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зы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дн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й;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.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лассн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8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ть устный отзыв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80" w:right="62" w:hanging="0"/>
              <w:jc w:val="both"/>
              <w:rPr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skazki.rustih.ru/vneklassnoe- chtenie-5-klass/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.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ечественны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ателе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XIX–XXI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ко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у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ств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н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нее двух). Например, произведения В. Г. Короленко, В. П. Катаева, В. П.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рапивина, Ю. П. Казакова, А. Г. Алексина, В. П. Астафьева, В. К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елезникова, Ю. Я. Яковлева, Ю. И. Коваля, А. А. Гиваргизова, М. С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ромштам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Ю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бгарян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валевск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стерна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нимать и выразительн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ть литератур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улировать самостоятельн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 к тексту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ывать прозаическ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</w:t>
            </w:r>
          </w:p>
          <w:p>
            <w:pPr>
              <w:pStyle w:val="Normal"/>
              <w:autoSpaceDE w:val="false"/>
              <w:spacing w:lineRule="atLeast" w:line="266" w:before="3" w:after="0"/>
              <w:ind w:left="79" w:right="1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тему, иде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ла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, составлять 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есный портрет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поставлять героев и 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упки с други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сонажами прочита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 и персонажа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х произведений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являть авторскую позицию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ё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ытиям, изображённым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и;</w:t>
            </w:r>
          </w:p>
          <w:p>
            <w:pPr>
              <w:pStyle w:val="Normal"/>
              <w:autoSpaceDE w:val="false"/>
              <w:spacing w:lineRule="atLeast" w:line="266" w:before="10" w:after="0"/>
              <w:ind w:left="79" w:right="1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зы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ую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игу;</w:t>
            </w:r>
          </w:p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раивать с помощ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траектор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80" w:right="62" w:hanging="0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.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ть отзыв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80" w:right="6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.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ключенческог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анр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ечественны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ателе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одн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)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имер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улычё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Девочка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торойничегон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учится»,</w:t>
            </w:r>
          </w:p>
          <w:p>
            <w:pPr>
              <w:pStyle w:val="Normal"/>
              <w:autoSpaceDE w:val="false"/>
              <w:spacing w:before="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Миллион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ключений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глав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)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нимать и выразитель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ть прозаический текст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сказывать текст, используя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вторские средств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удож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зительности;</w:t>
            </w:r>
          </w:p>
          <w:p>
            <w:pPr>
              <w:pStyle w:val="Normal"/>
              <w:autoSpaceDE w:val="false"/>
              <w:spacing w:lineRule="atLeast" w:line="266" w:before="5" w:after="0"/>
              <w:ind w:left="79"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тему, иде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ла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, основные событ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ать отзыв на прочитан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, аргументировать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ё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ение;</w:t>
            </w:r>
          </w:p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раивать с помощ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траектор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80" w:right="6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.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лассн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тему, иде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ла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, основные события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исать отзыв на прочитан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, аргументировать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ё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ение;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80" w:right="62" w:hanging="0"/>
              <w:jc w:val="both"/>
              <w:rPr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skazki.rustih.ru/vneklassnoe- chtenie-5-klass/</w:t>
              </w:r>
            </w:hyperlink>
          </w:p>
        </w:tc>
      </w:tr>
      <w:tr>
        <w:trPr/>
        <w:tc>
          <w:tcPr>
            <w:tcW w:w="1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8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арод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Федер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7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одн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)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имер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амзатов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Песн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ловья»;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рим. «Эту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сню м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е п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3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ализировать поэтический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2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лирическ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я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нос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м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ё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удожественное воплощение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ях русской поэзии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в произведениях поэт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род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сии;</w:t>
            </w:r>
          </w:p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8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 художественные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зитель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80" w:right="62" w:hanging="0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7.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8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 анализир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хотвор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у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80" w:right="62" w:hanging="0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  <w:tr>
        <w:trPr/>
        <w:tc>
          <w:tcPr>
            <w:tcW w:w="1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8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Зарубежн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литератур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дерсен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к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одн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)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имер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Снежна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олева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,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ловей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2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ть сказку, отвечать 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, пересказывать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сюжет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озиционные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удожественные особенности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ировать вопросы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дельным фрагментам сказк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ла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упки;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казывать своё отношение 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ытиям и героям сказк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связь сказки Х. К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дерсена с фольклорны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ми;</w:t>
            </w:r>
          </w:p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8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ться библиотечным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талогом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иск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иг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80" w:right="62" w:hanging="0"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.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ая сказочная проза (одно произведение по выбору). Например, Л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эрролл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Алис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ан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удес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главы);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ж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лкин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Хоббит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уда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тно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 (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ы) и 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6" w:before="20" w:after="0"/>
              <w:ind w:left="79"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 чит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, задавать вопросы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 отдельным фрагментам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улировать тему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ую идею прочита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1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уждать о героях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блематике произведе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ужден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оро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 текст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являть своеобраз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вторской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азочно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з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ё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личие от народной сказки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делять ключевые эпизоды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ксте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2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зы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ое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;</w:t>
            </w:r>
          </w:p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21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ться библиотечным каталогом для поиска кни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80" w:right="62" w:hanging="0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.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ая проза о детях и подростках (два произведения по выбору)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имер,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.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вен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Приключения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м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йера»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главы);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ж.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ондон.</w:t>
            </w:r>
          </w:p>
          <w:p>
            <w:pPr>
              <w:pStyle w:val="Normal"/>
              <w:autoSpaceDE w:val="false"/>
              <w:spacing w:before="2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Сказан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ише»;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рэдбери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казы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имер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Каникулы»,</w:t>
            </w:r>
          </w:p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вук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гущи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ог»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Зелёно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тро»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нимать и выразительн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ть литератур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формулировать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, пересказы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е отдельных глав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ять тему, иде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</w:t>
            </w:r>
          </w:p>
          <w:p>
            <w:pPr>
              <w:pStyle w:val="Normal"/>
              <w:autoSpaceDE w:val="false"/>
              <w:spacing w:lineRule="atLeast" w:line="266" w:before="4" w:after="0"/>
              <w:ind w:left="79" w:right="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зовать гла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роев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ловесные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ртреты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3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поставлять героев и 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упки с други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сонажами прочитанног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;</w:t>
            </w:r>
          </w:p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21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с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зы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читанную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нигу;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80" w:right="62" w:hanging="0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.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ая приключенческая проза (два произведения по выбору). Например,</w:t>
            </w:r>
            <w:r>
              <w:rPr>
                <w:rFonts w:eastAsia="Times New Roman" w:cs="Times New Roman" w:ascii="Times New Roman" w:hAnsi="Times New Roman"/>
                <w:spacing w:val="-3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ивенсон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Остров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кровищ»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Чёрна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ела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главы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)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итать литератур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,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;</w:t>
            </w:r>
          </w:p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21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формулировать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 к произведению 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ссе его анализа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поставлять произведения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анровым особенностям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траивать с помощ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траектор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80" w:right="62" w:hanging="0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ЭШ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.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рубежна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з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отны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одно-дв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у)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имер,</w:t>
            </w:r>
            <w:r>
              <w:rPr>
                <w:rFonts w:eastAsia="Times New Roman" w:cs="Times New Roman" w:ascii="Times New Roman" w:hAnsi="Times New Roman"/>
                <w:spacing w:val="-3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. Сетон-Томпсон. «Королевская аналостанка»; Дж. Даррелл. «Говорящ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вёрток»; Дж. Лондон. «Белый Клык»; Дж. Р. Киплинг.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угли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, «</w:t>
            </w:r>
            <w:r>
              <w:rPr>
                <w:rFonts w:eastAsia="Times New Roman" w:cs="Times New Roman" w:ascii="Times New Roman" w:hAnsi="Times New Roman"/>
                <w:sz w:val="24"/>
              </w:rPr>
              <w:t>Рикки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икки-Тави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нимать и выразительн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ть литератур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формулировать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, пересказы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е произведения и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;</w:t>
            </w:r>
          </w:p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поставлять произведения п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анровым особенностям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траивать с помощь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еля траектор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г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80" w:right="62" w:hanging="0"/>
              <w:jc w:val="both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s://educont.ru/</w:t>
              </w:r>
            </w:hyperlink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8.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классно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1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нимать и выразительн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итать литератур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едение;</w:t>
            </w:r>
          </w:p>
          <w:p>
            <w:pPr>
              <w:pStyle w:val="Normal"/>
              <w:autoSpaceDE w:val="false"/>
              <w:spacing w:lineRule="atLeast" w:line="266" w:before="2" w:after="0"/>
              <w:ind w:left="79" w:right="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чать на вопрос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формулировать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, пересказы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держание произведения и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дель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лав;</w:t>
            </w:r>
          </w:p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поставлять произведения по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анровым особенностям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зы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80" w:right="62" w:hanging="0"/>
              <w:jc w:val="both"/>
              <w:rPr>
                <w:lang w:val="en-U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s://skazki.rustih.ru/vneklassnoe- chtenie-5-klass/</w:t>
              </w:r>
            </w:hyperlink>
          </w:p>
        </w:tc>
      </w:tr>
      <w:tr>
        <w:trPr/>
        <w:tc>
          <w:tcPr>
            <w:tcW w:w="1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80" w:right="62" w:hanging="0"/>
              <w:jc w:val="both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Итоговый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контро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.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>Итоговые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контрольные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58" w:hanging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ворческим</w:t>
            </w:r>
            <w:r>
              <w:rPr>
                <w:rFonts w:eastAsia="Times New Roman" w:cs="Times New Roman" w:ascii="Times New Roman" w:hAnsi="Times New Roman"/>
                <w:spacing w:val="-3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ние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80" w:right="62" w:hanging="0"/>
              <w:jc w:val="both"/>
              <w:rPr>
                <w:lang w:val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skazki.rustih.ru/vneklassnoe- chtenie-5-klass/</w:t>
              </w:r>
            </w:hyperlink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ервно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5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80" w:right="6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4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79" w:right="45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6" w:before="64" w:after="0"/>
              <w:ind w:left="80" w:right="6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before="80" w:after="0"/>
        <w:ind w:left="106" w:hanging="0"/>
        <w:jc w:val="both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66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ПОУРОЧНОЕ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ЛАНИРОВАНИЕ</w:t>
      </w:r>
    </w:p>
    <w:p>
      <w:pPr>
        <w:pStyle w:val="Normal"/>
        <w:autoSpaceDE w:val="false"/>
        <w:spacing w:before="2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</w:r>
    </w:p>
    <w:tbl>
      <w:tblPr>
        <w:tblW w:w="9214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20"/>
        <w:gridCol w:w="723"/>
        <w:gridCol w:w="3080"/>
      </w:tblGrid>
      <w:tr>
        <w:trPr>
          <w:trHeight w:val="81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Calibri"/>
                <w:sz w:val="22"/>
                <w:szCs w:val="22"/>
                <w:lang w:val="en-US"/>
              </w:rPr>
            </w:pPr>
            <w:r>
              <w:rPr>
                <w:rFonts w:eastAsia="Segoe UI Symbol" w:cs="Segoe UI Symbol" w:ascii="Times New Roman" w:hAnsi="Times New Roman"/>
                <w:b/>
                <w:bCs/>
                <w:sz w:val="22"/>
                <w:szCs w:val="22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right="77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р Книга в жизни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ловек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950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right="1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фы народов России .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ы, сюжеты, образы.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генды и мифы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ревней Греции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;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849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3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right="12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фы народов России и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ра. Подвиги Геракла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Скотный двор царя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вгия"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;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1075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right="197" w:firstLine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фы народов России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мира. Миф "Яблоки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сперид" и другие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виги Геракла"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ованием</w:t>
            </w:r>
          </w:p>
          <w:p>
            <w:pPr>
              <w:pStyle w:val="Normal"/>
              <w:autoSpaceDE w:val="false"/>
              <w:ind w:left="77" w:right="4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ста»;</w:t>
            </w:r>
          </w:p>
        </w:tc>
      </w:tr>
      <w:tr>
        <w:trPr>
          <w:trHeight w:val="708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right="408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классное чтение .</w:t>
            </w:r>
            <w:r>
              <w:rPr>
                <w:rFonts w:eastAsia="Times New Roman" w:cs="Times New Roman" w:ascii="Times New Roman" w:hAnsi="Times New Roman"/>
                <w:spacing w:val="-58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родот "Легенда об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рионе"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562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6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right="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ольклор. Малые жанры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ольклора: пословицы,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говорки, загадки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;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911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7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right="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ольклор. Малые жанры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ольклора: песни,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стушки, приговорки,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короговорки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;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996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right="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терпретация пословиц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создание связного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ста по пословице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right="5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;</w:t>
            </w:r>
          </w:p>
        </w:tc>
      </w:tr>
      <w:tr>
        <w:trPr>
          <w:trHeight w:val="1051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9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right="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казки народов России и</w:t>
            </w:r>
            <w:r>
              <w:rPr>
                <w:rFonts w:eastAsia="Times New Roman" w:cs="Times New Roman" w:ascii="Times New Roman" w:hAnsi="Times New Roman"/>
                <w:spacing w:val="-58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ра. Жанровые и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эстетические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казок.</w:t>
            </w:r>
          </w:p>
          <w:p>
            <w:pPr>
              <w:pStyle w:val="Normal"/>
              <w:autoSpaceDE w:val="false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казок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195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20"/>
        <w:gridCol w:w="723"/>
        <w:gridCol w:w="3061"/>
      </w:tblGrid>
      <w:tr>
        <w:trPr>
          <w:trHeight w:val="1041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0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3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сские народные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казки.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Царевна -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ягушка". Животные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мощники. Чудесные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тивники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;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1266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1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Царевна-лягушка".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стема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.</w:t>
            </w:r>
          </w:p>
          <w:p>
            <w:pPr>
              <w:pStyle w:val="Normal"/>
              <w:autoSpaceDE w:val="false"/>
              <w:spacing w:lineRule="atLeast" w:line="292"/>
              <w:ind w:left="76" w:righ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асилиса Премудрая и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ван Царевич. Народн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раль в характере и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тупках героев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1425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2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Иван- крестьянский сын</w:t>
            </w:r>
            <w:r>
              <w:rPr>
                <w:rFonts w:eastAsia="Times New Roman" w:cs="Times New Roman" w:ascii="Times New Roman" w:hAnsi="Times New Roman"/>
                <w:spacing w:val="-58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Чудо-Юдо"".</w:t>
            </w:r>
          </w:p>
          <w:p>
            <w:pPr>
              <w:pStyle w:val="Normal"/>
              <w:autoSpaceDE w:val="false"/>
              <w:spacing w:lineRule="atLeast" w:line="292"/>
              <w:ind w:left="76" w:right="1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лшебная сказка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рои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держания. Тема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рного труда и защиты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дной земли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;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977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3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Журавль и цапля",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Солдатская шинель".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анровые особенности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казок и животных и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ытовых сказок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722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4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4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ды и жанры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тературы. Их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ные признаки. (</w:t>
            </w:r>
            <w:r>
              <w:rPr>
                <w:rFonts w:eastAsia="Times New Roman" w:cs="Times New Roman" w:ascii="Times New Roman" w:hAnsi="Times New Roman"/>
                <w:spacing w:val="-58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зервный урок)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курс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казителей;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сценирование.;</w:t>
            </w:r>
          </w:p>
        </w:tc>
      </w:tr>
      <w:tr>
        <w:trPr>
          <w:trHeight w:val="608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5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5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асня как жанр.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аснописцы - Эзоп,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афонтен.. Урок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классного</w:t>
            </w:r>
            <w:r>
              <w:rPr>
                <w:rFonts w:eastAsia="Times New Roman"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тени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1071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6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58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сские баснописцы 18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ка. А.П. Сумароков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Кокушка", И.Дмитриев</w:t>
            </w:r>
            <w:r>
              <w:rPr>
                <w:rFonts w:eastAsia="Times New Roman" w:cs="Times New Roman" w:ascii="Times New Roman" w:hAnsi="Times New Roman"/>
                <w:spacing w:val="-58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Муха". Урок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классного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тения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988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7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6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.А. Крылов. Басн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Волк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 псарне".</w:t>
            </w:r>
          </w:p>
          <w:p>
            <w:pPr>
              <w:pStyle w:val="Normal"/>
              <w:autoSpaceDE w:val="false"/>
              <w:spacing w:lineRule="atLeast" w:line="292"/>
              <w:ind w:left="76" w:right="2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торический контекст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аллегорический смысл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асни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183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20"/>
        <w:gridCol w:w="728"/>
        <w:gridCol w:w="3044"/>
      </w:tblGrid>
      <w:tr>
        <w:trPr>
          <w:trHeight w:val="1317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8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.А. Крылов. "Ворона и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сица". Выражение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родной мудрости в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аснях и их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учительный характер.</w:t>
            </w:r>
            <w:r>
              <w:rPr>
                <w:rFonts w:eastAsia="Times New Roman" w:cs="Times New Roman" w:ascii="Times New Roman" w:hAnsi="Times New Roman"/>
                <w:spacing w:val="-58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нсценировка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асен.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712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9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378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.А.Крылов " Свинья</w:t>
            </w:r>
            <w:r>
              <w:rPr>
                <w:rFonts w:eastAsia="Times New Roman" w:cs="Times New Roman" w:ascii="Times New Roman" w:hAnsi="Times New Roman"/>
                <w:spacing w:val="-58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 дубом", "Листы и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рни".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707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0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416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.А.Крылов " Осёл и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ловей","Квартет".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;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841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1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.С.Пушкин.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ихотворения "Зимнее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тро", "Зимний вечер".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ображение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роды.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2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.С.Пушкин. "Няне", "У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укоморья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уб</w:t>
            </w:r>
            <w:r>
              <w:rPr>
                <w:rFonts w:eastAsia="Times New Roman"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елёный".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;</w:t>
            </w:r>
          </w:p>
        </w:tc>
      </w:tr>
      <w:tr>
        <w:trPr>
          <w:trHeight w:val="1600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3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.С.Пушкин. "Сказка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ёртвой царевне и семи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огатырях". Герои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казки. Противостояние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брых и злых сил,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тверждение мысли о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утренней красоты над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сотою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шней.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;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1282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4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70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Сказка о мёртвой</w:t>
            </w:r>
            <w:r>
              <w:rPr>
                <w:rFonts w:eastAsia="Times New Roman" w:cs="Times New Roman" w:ascii="Times New Roman" w:hAnsi="Times New Roman"/>
                <w:spacing w:val="-58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аревне и семи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огатырях".</w:t>
            </w:r>
          </w:p>
          <w:p>
            <w:pPr>
              <w:pStyle w:val="Normal"/>
              <w:autoSpaceDE w:val="false"/>
              <w:spacing w:lineRule="atLeast" w:line="292"/>
              <w:ind w:left="76" w:right="59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удожественное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вершенство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ушкинской</w:t>
            </w:r>
            <w:r>
              <w:rPr>
                <w:rFonts w:eastAsia="Times New Roman"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казки.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92"/>
              <w:ind w:left="77" w:right="4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ста»;</w:t>
            </w:r>
          </w:p>
        </w:tc>
      </w:tr>
      <w:tr>
        <w:trPr>
          <w:trHeight w:val="976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5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.С.Пушкин. "Сказка о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ёртвой царевне и семи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огатырях". Устное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чинение-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равнительная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роинь.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ое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чинение;</w:t>
            </w:r>
          </w:p>
        </w:tc>
      </w:tr>
    </w:tbl>
    <w:p>
      <w:pPr>
        <w:pStyle w:val="Normal"/>
        <w:autoSpaceDE w:val="false"/>
        <w:spacing w:lineRule="atLeast" w:line="292"/>
        <w:jc w:val="both"/>
        <w:rPr/>
      </w:pPr>
      <w:r>
        <w:rPr/>
      </w:r>
    </w:p>
    <w:tbl>
      <w:tblPr>
        <w:tblW w:w="9195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20"/>
        <w:gridCol w:w="723"/>
        <w:gridCol w:w="3061"/>
      </w:tblGrid>
      <w:tr>
        <w:trPr>
          <w:trHeight w:val="126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6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70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Сказка о мёртвой</w:t>
            </w:r>
            <w:r>
              <w:rPr>
                <w:rFonts w:eastAsia="Times New Roman" w:cs="Times New Roman" w:ascii="Times New Roman" w:hAnsi="Times New Roman"/>
                <w:spacing w:val="-58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царевне и семи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огатырях".</w:t>
            </w:r>
          </w:p>
          <w:p>
            <w:pPr>
              <w:pStyle w:val="Normal"/>
              <w:autoSpaceDE w:val="false"/>
              <w:spacing w:lineRule="atLeast" w:line="292"/>
              <w:ind w:left="76"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ихотворная и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заическая реяь. Ритм,</w:t>
            </w:r>
            <w:r>
              <w:rPr>
                <w:rFonts w:eastAsia="Times New Roman" w:cs="Times New Roman" w:ascii="Times New Roman" w:hAnsi="Times New Roman"/>
                <w:spacing w:val="-58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пособы рифмоки,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ифма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14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7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744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ключен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тература.</w:t>
            </w:r>
          </w:p>
          <w:p>
            <w:pPr>
              <w:pStyle w:val="Normal"/>
              <w:autoSpaceDE w:val="false"/>
              <w:spacing w:lineRule="atLeast" w:line="292"/>
              <w:ind w:left="76" w:right="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.Погорельский "Черн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урица, или подземные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ители" как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ведение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равоучительного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арактера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990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8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744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ключен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тература.</w:t>
            </w:r>
          </w:p>
          <w:p>
            <w:pPr>
              <w:pStyle w:val="Normal"/>
              <w:autoSpaceDE w:val="false"/>
              <w:spacing w:lineRule="atLeast" w:line="292"/>
              <w:ind w:left="76" w:right="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.Погорельский "Черн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урица, или подземные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ители"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;</w:t>
            </w:r>
          </w:p>
        </w:tc>
      </w:tr>
      <w:tr>
        <w:trPr>
          <w:trHeight w:val="422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29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9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.Ю.Лермонтов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Бородино"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98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30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7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.Ю.Лермонтов "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ородино"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92"/>
              <w:ind w:left="77" w:right="4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ста»;</w:t>
            </w:r>
          </w:p>
        </w:tc>
      </w:tr>
      <w:tr>
        <w:trPr>
          <w:trHeight w:val="98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31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0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.В.Гоголь "Ночь перед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ждеством".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южет.</w:t>
            </w:r>
          </w:p>
          <w:p>
            <w:pPr>
              <w:pStyle w:val="Normal"/>
              <w:autoSpaceDE w:val="false"/>
              <w:spacing w:lineRule="atLeast" w:line="292"/>
              <w:ind w:left="76" w:right="2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четание комического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лирического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712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32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20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.В.Гоголь "Ночь перед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ждеством" Реальность</w:t>
            </w:r>
            <w:r>
              <w:rPr>
                <w:rFonts w:eastAsia="Times New Roman" w:cs="Times New Roman" w:ascii="Times New Roman" w:hAnsi="Times New Roman"/>
                <w:spacing w:val="-58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фантастика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;</w:t>
            </w:r>
          </w:p>
        </w:tc>
      </w:tr>
      <w:tr>
        <w:trPr>
          <w:trHeight w:val="424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33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25" w:firstLine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.В.Гоголь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Заколдованное</w:t>
            </w:r>
            <w:r>
              <w:rPr>
                <w:rFonts w:eastAsia="Times New Roman" w:cs="Times New Roman" w:ascii="Times New Roman" w:hAnsi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сто"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;</w:t>
            </w:r>
          </w:p>
        </w:tc>
      </w:tr>
      <w:tr>
        <w:trPr>
          <w:trHeight w:val="700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34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4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.А.Некрасов Отрывок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поэмы "Мороз,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асный</w:t>
            </w:r>
            <w:r>
              <w:rPr>
                <w:rFonts w:eastAsia="Times New Roman"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ос".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рывок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;</w:t>
            </w:r>
          </w:p>
        </w:tc>
      </w:tr>
      <w:tr>
        <w:trPr>
          <w:trHeight w:val="72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35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467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.А.Некрасов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Крестьянские дети",</w:t>
            </w:r>
            <w:r>
              <w:rPr>
                <w:rFonts w:eastAsia="Times New Roman" w:cs="Times New Roman" w:ascii="Times New Roman" w:hAnsi="Times New Roman"/>
                <w:spacing w:val="-58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Школьник"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;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</w:tbl>
    <w:p>
      <w:pPr>
        <w:pStyle w:val="Normal"/>
        <w:autoSpaceDE w:val="false"/>
        <w:spacing w:lineRule="atLeast" w:line="292"/>
        <w:jc w:val="both"/>
        <w:rPr/>
      </w:pPr>
      <w:r>
        <w:rPr/>
      </w:r>
    </w:p>
    <w:tbl>
      <w:tblPr>
        <w:tblW w:w="9214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20"/>
        <w:gridCol w:w="723"/>
        <w:gridCol w:w="3080"/>
      </w:tblGrid>
      <w:tr>
        <w:trPr>
          <w:trHeight w:val="695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36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5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.А.Некрасов "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рестьянские дети",</w:t>
            </w:r>
            <w:r>
              <w:rPr>
                <w:rFonts w:eastAsia="Times New Roman" w:cs="Times New Roman" w:ascii="Times New Roman" w:hAnsi="Times New Roman"/>
                <w:spacing w:val="-58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Школьник". Тема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тства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692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37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7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.С.Тургенев "Муму".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есть о крепостном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ве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716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38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437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.С.Тургеев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Муму".Сюжет и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позиция. Система</w:t>
            </w:r>
            <w:r>
              <w:rPr>
                <w:rFonts w:eastAsia="Times New Roman" w:cs="Times New Roman" w:ascii="Times New Roman" w:hAnsi="Times New Roman"/>
                <w:spacing w:val="-58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698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39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7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.С.Тургенев "Муму".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стема образов.</w:t>
            </w:r>
          </w:p>
          <w:p>
            <w:pPr>
              <w:pStyle w:val="Normal"/>
              <w:autoSpaceDE w:val="false"/>
              <w:spacing w:lineRule="atLeast" w:line="275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ртрет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ейзаж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5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;</w:t>
            </w:r>
          </w:p>
        </w:tc>
      </w:tr>
      <w:tr>
        <w:trPr>
          <w:trHeight w:val="708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0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7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.С.Тургенев "Муму".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мволический образ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мого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717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1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77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р Сочинение: ответ на</w:t>
            </w:r>
            <w:r>
              <w:rPr>
                <w:rFonts w:eastAsia="Times New Roman" w:cs="Times New Roman" w:ascii="Times New Roman" w:hAnsi="Times New Roman"/>
                <w:spacing w:val="-58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блемный вопрос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;</w:t>
            </w:r>
          </w:p>
        </w:tc>
      </w:tr>
      <w:tr>
        <w:trPr>
          <w:trHeight w:val="700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2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.Н.Тостой. "Кавказский</w:t>
            </w:r>
            <w:r>
              <w:rPr>
                <w:rFonts w:eastAsia="Times New Roman" w:cs="Times New Roman" w:ascii="Times New Roman" w:hAnsi="Times New Roman"/>
                <w:spacing w:val="-58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енник". Историческая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нова, идея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ведения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;</w:t>
            </w:r>
          </w:p>
        </w:tc>
      </w:tr>
      <w:tr>
        <w:trPr>
          <w:trHeight w:val="710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3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7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.Н.Толстой.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Кавказский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енник".Жилин и</w:t>
            </w:r>
            <w:r>
              <w:rPr>
                <w:rFonts w:eastAsia="Times New Roman" w:cs="Times New Roman" w:ascii="Times New Roman" w:hAnsi="Times New Roman"/>
                <w:spacing w:val="-58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стылин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1266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4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.Н.Толстой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Кавказский пленник".</w:t>
            </w:r>
            <w:r>
              <w:rPr>
                <w:rFonts w:eastAsia="Times New Roman" w:cs="Times New Roman" w:ascii="Times New Roman" w:hAnsi="Times New Roman"/>
                <w:spacing w:val="-58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илин и Дина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92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ста»;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557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5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9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.Н.Толстой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Кавказский пленник".</w:t>
            </w:r>
            <w:r>
              <w:rPr>
                <w:rFonts w:eastAsia="Times New Roman" w:cs="Times New Roman" w:ascii="Times New Roman" w:hAnsi="Times New Roman"/>
                <w:spacing w:val="-58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южет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позиция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5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;</w:t>
            </w:r>
          </w:p>
          <w:p>
            <w:pPr>
              <w:pStyle w:val="Normal"/>
              <w:autoSpaceDE w:val="false"/>
              <w:spacing w:lineRule="atLeast" w:line="275"/>
              <w:ind w:left="77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</w:tc>
      </w:tr>
      <w:tr>
        <w:trPr>
          <w:trHeight w:val="736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6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390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классное чтение.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тские произведения</w:t>
            </w:r>
            <w:r>
              <w:rPr>
                <w:rFonts w:eastAsia="Times New Roman" w:cs="Times New Roman" w:ascii="Times New Roman" w:hAnsi="Times New Roman"/>
                <w:spacing w:val="-58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.Н.Толстого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718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7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474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тература и жизнь.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вый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стирование;</w:t>
            </w:r>
          </w:p>
          <w:p>
            <w:pPr>
              <w:pStyle w:val="Normal"/>
              <w:autoSpaceDE w:val="false"/>
              <w:spacing w:before="60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275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20"/>
        <w:gridCol w:w="712"/>
        <w:gridCol w:w="3152"/>
      </w:tblGrid>
      <w:tr>
        <w:trPr>
          <w:trHeight w:val="104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8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эты 19 века о Родине,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 родной природе.</w:t>
            </w:r>
          </w:p>
          <w:p>
            <w:pPr>
              <w:pStyle w:val="Normal"/>
              <w:autoSpaceDE w:val="false"/>
              <w:spacing w:lineRule="atLeast" w:line="292"/>
              <w:ind w:left="76" w:right="67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.Фета,Ф.Тютчева,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.Бунина. 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;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1130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49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29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эта 19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ка о Родине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природе.</w:t>
            </w:r>
          </w:p>
          <w:p>
            <w:pPr>
              <w:pStyle w:val="Normal"/>
              <w:autoSpaceDE w:val="false"/>
              <w:spacing w:lineRule="atLeast" w:line="292"/>
              <w:ind w:left="76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.Толстого,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.Кузнецова,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.Бунина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;</w:t>
            </w:r>
          </w:p>
        </w:tc>
      </w:tr>
      <w:tr>
        <w:trPr>
          <w:trHeight w:val="847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0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03" w:firstLine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эты 20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ка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дине, родной природе.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ихотвореня А.Блока,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.Есенина,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.Рубцова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450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1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эты 20 века о родине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 родной природе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;</w:t>
            </w:r>
          </w:p>
        </w:tc>
      </w:tr>
      <w:tr>
        <w:trPr>
          <w:trHeight w:val="698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2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86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р Анали поэтического</w:t>
            </w:r>
            <w:r>
              <w:rPr>
                <w:rFonts w:eastAsia="Times New Roman" w:cs="Times New Roman" w:ascii="Times New Roman" w:hAnsi="Times New Roman"/>
                <w:spacing w:val="-58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кста по плану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;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849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3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.П.Чехов " Хирургия".</w:t>
            </w:r>
            <w:r>
              <w:rPr>
                <w:rFonts w:eastAsia="Times New Roman" w:cs="Times New Roman" w:ascii="Times New Roman" w:hAnsi="Times New Roman"/>
                <w:spacing w:val="-58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южеты и образы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юмористических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ссказов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;</w:t>
            </w:r>
          </w:p>
        </w:tc>
      </w:tr>
      <w:tr>
        <w:trPr>
          <w:trHeight w:val="720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4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79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.П.Чехов "Лошадин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милия". Способы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здания комического.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Юмор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1408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5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ключен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анра К. Булычёв "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вочка , с которой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ичего не случится",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Миллион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ключений" ( одно по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бору)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;</w:t>
            </w:r>
          </w:p>
        </w:tc>
      </w:tr>
      <w:tr>
        <w:trPr>
          <w:trHeight w:val="98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6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49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ключенческого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анра. Сюжет,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позиция, система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ов. Анализ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;</w:t>
            </w:r>
          </w:p>
        </w:tc>
      </w:tr>
    </w:tbl>
    <w:p>
      <w:pPr>
        <w:pStyle w:val="Normal"/>
        <w:autoSpaceDE w:val="false"/>
        <w:spacing w:lineRule="atLeast" w:line="292"/>
        <w:jc w:val="both"/>
        <w:rPr/>
      </w:pPr>
      <w:r>
        <w:rPr/>
      </w:r>
    </w:p>
    <w:tbl>
      <w:tblPr>
        <w:tblW w:w="9312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20"/>
        <w:gridCol w:w="712"/>
        <w:gridCol w:w="3189"/>
      </w:tblGrid>
      <w:tr>
        <w:trPr>
          <w:trHeight w:val="1266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7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468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классное чтение.</w:t>
            </w:r>
            <w:r>
              <w:rPr>
                <w:rFonts w:eastAsia="Times New Roman" w:cs="Times New Roman" w:ascii="Times New Roman" w:hAnsi="Times New Roman"/>
                <w:spacing w:val="-58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.Бажов "Хозяйка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едной горы".</w:t>
            </w:r>
          </w:p>
          <w:p>
            <w:pPr>
              <w:pStyle w:val="Normal"/>
              <w:autoSpaceDE w:val="false"/>
              <w:spacing w:lineRule="atLeast" w:line="292"/>
              <w:ind w:left="76" w:right="28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бенности сказа,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арактеристика</w:t>
            </w:r>
            <w:r>
              <w:rPr>
                <w:rFonts w:eastAsia="Times New Roman"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роев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;</w:t>
            </w:r>
          </w:p>
        </w:tc>
      </w:tr>
      <w:tr>
        <w:trPr>
          <w:trHeight w:val="128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8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597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.Г.Паустовский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Заячьи лапы", Кот-</w:t>
            </w:r>
            <w:r>
              <w:rPr>
                <w:rFonts w:eastAsia="Times New Roman" w:cs="Times New Roman" w:ascii="Times New Roman" w:hAnsi="Times New Roman"/>
                <w:spacing w:val="-58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рюга".</w:t>
            </w:r>
          </w:p>
          <w:p>
            <w:pPr>
              <w:pStyle w:val="Normal"/>
              <w:autoSpaceDE w:val="false"/>
              <w:spacing w:lineRule="atLeast" w:line="292"/>
              <w:ind w:left="76" w:right="20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заимоотношения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еловека и животного.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раственные проблемы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ссказов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;</w:t>
            </w:r>
          </w:p>
        </w:tc>
      </w:tr>
      <w:tr>
        <w:trPr>
          <w:trHeight w:val="706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59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336" w:firstLine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.Г.Паустовский "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ёплый хлеб". Сюжет,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мпозиция,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собенность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казки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;</w:t>
            </w:r>
          </w:p>
        </w:tc>
      </w:tr>
      <w:tr>
        <w:trPr>
          <w:trHeight w:val="715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60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.Пришвин "Кладовая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лнца". Мир природы в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ести-были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698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61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23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.Пришвин "Кладов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лнца". Человек и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рода. Герои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ведения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991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62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5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рубежная проза о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ивотных. Э.Сетон -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омпсон "Арно".</w:t>
            </w:r>
          </w:p>
          <w:p>
            <w:pPr>
              <w:pStyle w:val="Normal"/>
              <w:autoSpaceDE w:val="false"/>
              <w:spacing w:lineRule="atLeast" w:line="292"/>
              <w:ind w:left="76" w:right="62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роическая судьба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чтового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олубя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;</w:t>
            </w:r>
          </w:p>
        </w:tc>
      </w:tr>
      <w:tr>
        <w:trPr>
          <w:trHeight w:val="708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63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5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рубежная проза о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ивотных. Э.Сетон-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омсон"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Арно"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704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64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42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рубежная проза о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ивотных. Дж.Даррелл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Говорящий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ёрток"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714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65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42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рубежная проза о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ивотных. Дж.Даррелл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Говорящий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вёрток"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695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66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4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ведения русских и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рубежных писателей о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ивотных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170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20"/>
        <w:gridCol w:w="706"/>
        <w:gridCol w:w="3053"/>
      </w:tblGrid>
      <w:tr>
        <w:trPr>
          <w:trHeight w:val="1049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67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36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ечественных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сателей 19-21 века на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у детства. В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роленко " В дурном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естве".</w:t>
            </w: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емья</w:t>
            </w: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удьи.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1550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68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ечественных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сателей 19-21 веков на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му детства.</w:t>
            </w:r>
          </w:p>
          <w:p>
            <w:pPr>
              <w:pStyle w:val="Normal"/>
              <w:autoSpaceDE w:val="false"/>
              <w:spacing w:lineRule="atLeast" w:line="292"/>
              <w:ind w:left="76" w:right="64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.Г.Короленко " В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урном обществе".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изнь среди серых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мней. Семья пана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ыбурция.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436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69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96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.Платонов "Никита".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р ребёнка.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556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70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96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.Платонов "Никита".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ыль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фантастика".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1600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71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334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еч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тературы 20-21 века</w:t>
            </w:r>
            <w:r>
              <w:rPr>
                <w:rFonts w:eastAsia="Times New Roman" w:cs="Times New Roman" w:ascii="Times New Roman" w:hAnsi="Times New Roman"/>
                <w:spacing w:val="-58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 тему детство.</w:t>
            </w:r>
          </w:p>
          <w:p>
            <w:pPr>
              <w:pStyle w:val="Normal"/>
              <w:autoSpaceDE w:val="false"/>
              <w:spacing w:lineRule="atLeast" w:line="292"/>
              <w:ind w:left="76"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.Твардовский "Рассказ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анкиста". К.Симонов "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йор привёз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льчишку</w:t>
            </w: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ссвете".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1269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72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49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ведения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течественной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тературы 20-21 века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 тему детства по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бору (В.Крапивин,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.Астафьев, Ю.Казаков,</w:t>
            </w:r>
            <w:r>
              <w:rPr>
                <w:rFonts w:eastAsia="Times New Roman" w:cs="Times New Roman" w:ascii="Times New Roman" w:hAnsi="Times New Roman"/>
                <w:spacing w:val="-58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.Алексин).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92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ста»;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975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73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99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ведения на тему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Человек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 войне.</w:t>
            </w:r>
          </w:p>
          <w:p>
            <w:pPr>
              <w:pStyle w:val="Normal"/>
              <w:autoSpaceDE w:val="false"/>
              <w:spacing w:lineRule="atLeast" w:line="292"/>
              <w:ind w:left="76" w:right="2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.Катаев " Сын полка".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р ребёнка и мир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зрослых.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100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20"/>
        <w:gridCol w:w="652"/>
        <w:gridCol w:w="4037"/>
      </w:tblGrid>
      <w:tr>
        <w:trPr>
          <w:trHeight w:val="1019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74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5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Человек на войне.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.Катаев " Сын полка".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блема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роизма"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92"/>
              <w:ind w:left="77" w:right="3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ста»;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708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75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5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.Катаев "Сын полка".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лавного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роя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1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мооценка с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ьзованием</w:t>
            </w:r>
          </w:p>
          <w:p>
            <w:pPr>
              <w:pStyle w:val="Normal"/>
              <w:autoSpaceDE w:val="false"/>
              <w:spacing w:lineRule="atLeast" w:line="292"/>
              <w:ind w:left="77" w:right="4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Оценочного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ста»;</w:t>
            </w:r>
          </w:p>
        </w:tc>
      </w:tr>
      <w:tr>
        <w:trPr>
          <w:trHeight w:val="81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76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365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. Кассиль. "Отметки</w:t>
            </w:r>
            <w:r>
              <w:rPr>
                <w:rFonts w:eastAsia="Times New Roman" w:cs="Times New Roman" w:ascii="Times New Roman" w:hAnsi="Times New Roman"/>
                <w:spacing w:val="-58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иммы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бедевой"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744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77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61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йна и дети в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ведениях о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еликой Отечественной</w:t>
            </w:r>
            <w:r>
              <w:rPr>
                <w:rFonts w:eastAsia="Times New Roman" w:cs="Times New Roman" w:ascii="Times New Roman" w:hAnsi="Times New Roman"/>
                <w:spacing w:val="-58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ойне"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699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78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В.П.Астафьев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Васюткина озеро"-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втобиограф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есть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699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79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5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.П.Астафьев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"Васюткина озеро".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ановление характера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роя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708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0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70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р Сочинение: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ставление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арактеристики главного</w:t>
            </w:r>
            <w:r>
              <w:rPr>
                <w:rFonts w:eastAsia="Times New Roman" w:cs="Times New Roman" w:ascii="Times New Roman" w:hAnsi="Times New Roman"/>
                <w:spacing w:val="-58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роя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5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;</w:t>
            </w:r>
          </w:p>
        </w:tc>
      </w:tr>
      <w:tr>
        <w:trPr>
          <w:trHeight w:val="718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1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413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.Крапивин " Тень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равеллы". Сюжет и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рои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700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2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91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.Крапивин "Тень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равеллы". Что значит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ружба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ероев?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;</w:t>
            </w:r>
          </w:p>
        </w:tc>
      </w:tr>
      <w:tr>
        <w:trPr>
          <w:trHeight w:val="994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3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98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тература народов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йской Федерации.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.Гамзатов "Песни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ловья",М.Карим "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дость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шего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ма"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709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4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.Х.Андерсен "Снежная</w:t>
            </w:r>
            <w:r>
              <w:rPr>
                <w:rFonts w:eastAsia="Times New Roman" w:cs="Times New Roman" w:ascii="Times New Roman" w:hAnsi="Times New Roman"/>
                <w:spacing w:val="-58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ролева"- сказка о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беде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юбви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бра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088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20"/>
        <w:gridCol w:w="624"/>
        <w:gridCol w:w="4053"/>
      </w:tblGrid>
      <w:tr>
        <w:trPr>
          <w:trHeight w:val="1035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5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41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.Х.Андерсен " Снежная</w:t>
            </w:r>
            <w:r>
              <w:rPr>
                <w:rFonts w:eastAsia="Times New Roman" w:cs="Times New Roman" w:ascii="Times New Roman" w:hAnsi="Times New Roman"/>
                <w:spacing w:val="-58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ролева".</w:t>
            </w:r>
          </w:p>
          <w:p>
            <w:pPr>
              <w:pStyle w:val="Normal"/>
              <w:autoSpaceDE w:val="false"/>
              <w:spacing w:lineRule="atLeast" w:line="292"/>
              <w:ind w:left="76" w:right="3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восходство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ушевной красоты над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шней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994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6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3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рубежная сказочная</w:t>
            </w:r>
            <w:r>
              <w:rPr>
                <w:rFonts w:eastAsia="Times New Roman" w:cs="Times New Roman" w:ascii="Times New Roman" w:hAnsi="Times New Roman"/>
                <w:spacing w:val="-58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за по выбору .</w:t>
            </w:r>
          </w:p>
          <w:p>
            <w:pPr>
              <w:pStyle w:val="Normal"/>
              <w:autoSpaceDE w:val="false"/>
              <w:spacing w:lineRule="atLeast" w:line="292"/>
              <w:ind w:left="76" w:right="3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.Керолл " Алиса в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ане чудес. Стиль и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язык, художественные</w:t>
            </w:r>
            <w:r>
              <w:rPr>
                <w:rFonts w:eastAsia="Times New Roman" w:cs="Times New Roman" w:ascii="Times New Roman" w:hAnsi="Times New Roman"/>
                <w:spacing w:val="-58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ёмы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5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;</w:t>
            </w:r>
          </w:p>
        </w:tc>
      </w:tr>
      <w:tr>
        <w:trPr>
          <w:trHeight w:val="696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7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3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.Керролл " Алиса в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ане чудес". Стиль и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язык, художественные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ёмы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стирование;</w:t>
            </w:r>
          </w:p>
        </w:tc>
      </w:tr>
      <w:tr>
        <w:trPr>
          <w:trHeight w:val="436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8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344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удожественный мир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тературной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казки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;</w:t>
            </w:r>
          </w:p>
        </w:tc>
      </w:tr>
      <w:tr>
        <w:trPr>
          <w:trHeight w:val="711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89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496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.М.Зощенко "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алоша". Тема, идея,</w:t>
            </w:r>
            <w:r>
              <w:rPr>
                <w:rFonts w:eastAsia="Times New Roman" w:cs="Times New Roman" w:ascii="Times New Roman" w:hAnsi="Times New Roman"/>
                <w:spacing w:val="-58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тира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;</w:t>
            </w:r>
          </w:p>
        </w:tc>
      </w:tr>
      <w:tr>
        <w:trPr>
          <w:trHeight w:val="410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90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300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.М.Зощенко "Лёля и</w:t>
            </w:r>
            <w:r>
              <w:rPr>
                <w:rFonts w:eastAsia="Times New Roman" w:cs="Times New Roman" w:ascii="Times New Roman" w:hAnsi="Times New Roman"/>
                <w:spacing w:val="-58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нька"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;</w:t>
            </w:r>
          </w:p>
        </w:tc>
      </w:tr>
      <w:tr>
        <w:trPr>
          <w:trHeight w:val="71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91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71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.Твен " Приключения</w:t>
            </w:r>
            <w:r>
              <w:rPr>
                <w:rFonts w:eastAsia="Times New Roman" w:cs="Times New Roman" w:ascii="Times New Roman" w:hAnsi="Times New Roman"/>
                <w:spacing w:val="-58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ома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йера"-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лавы.</w:t>
            </w:r>
          </w:p>
          <w:p>
            <w:pPr>
              <w:pStyle w:val="Normal"/>
              <w:autoSpaceDE w:val="false"/>
              <w:spacing w:lineRule="atLeast" w:line="275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р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етства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;</w:t>
            </w:r>
          </w:p>
        </w:tc>
      </w:tr>
      <w:tr>
        <w:trPr>
          <w:trHeight w:val="568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92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.Бредбери " Каникулы".</w:t>
            </w:r>
            <w:r>
              <w:rPr>
                <w:rFonts w:eastAsia="Times New Roman" w:cs="Times New Roman" w:ascii="Times New Roman" w:hAnsi="Times New Roman"/>
                <w:spacing w:val="-58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Хрупкость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ира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;</w:t>
            </w:r>
          </w:p>
        </w:tc>
      </w:tr>
      <w:tr>
        <w:trPr>
          <w:trHeight w:val="699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93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531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разы детей в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итературных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ведениях.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5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исьменный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;</w:t>
            </w:r>
          </w:p>
        </w:tc>
      </w:tr>
      <w:tr>
        <w:trPr>
          <w:trHeight w:val="708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94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44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рубежная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ключенческая проза.</w:t>
            </w:r>
            <w:r>
              <w:rPr>
                <w:rFonts w:eastAsia="Times New Roman" w:cs="Times New Roman" w:ascii="Times New Roman" w:hAnsi="Times New Roman"/>
                <w:spacing w:val="-58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.Л. Стивенсон "Остров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окровищ"(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лавы)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;</w:t>
            </w:r>
          </w:p>
        </w:tc>
      </w:tr>
      <w:tr>
        <w:trPr>
          <w:trHeight w:val="718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95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208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рубежная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иключенческая проза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.Л. Стивенсон "Чёрн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ела"-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лавы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;</w:t>
            </w:r>
          </w:p>
        </w:tc>
      </w:tr>
    </w:tbl>
    <w:p>
      <w:pPr>
        <w:pStyle w:val="Normal"/>
        <w:autoSpaceDE w:val="false"/>
        <w:spacing w:lineRule="atLeast" w:line="292"/>
        <w:jc w:val="both"/>
        <w:rPr/>
      </w:pPr>
      <w:r>
        <w:rPr/>
      </w:r>
    </w:p>
    <w:tbl>
      <w:tblPr>
        <w:tblW w:w="10088" w:type="dxa"/>
        <w:jc w:val="left"/>
        <w:tblInd w:w="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20"/>
        <w:gridCol w:w="619"/>
        <w:gridCol w:w="4058"/>
      </w:tblGrid>
      <w:tr>
        <w:trPr>
          <w:trHeight w:val="690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96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ж.Лондон " Сказание о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ише". Повествование о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зрослении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бёнка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558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97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рубежная литература.</w:t>
            </w:r>
            <w:r>
              <w:rPr>
                <w:rFonts w:eastAsia="Times New Roman" w:cs="Times New Roman" w:ascii="Times New Roman" w:hAnsi="Times New Roman"/>
                <w:spacing w:val="-58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тоговое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общение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438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98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51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;</w:t>
            </w:r>
          </w:p>
        </w:tc>
      </w:tr>
      <w:tr>
        <w:trPr>
          <w:trHeight w:val="477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99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1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стирование;</w:t>
            </w:r>
          </w:p>
        </w:tc>
      </w:tr>
      <w:tr>
        <w:trPr>
          <w:trHeight w:val="509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00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6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общение изученного: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й</w:t>
            </w:r>
            <w:r>
              <w:rPr>
                <w:rFonts w:eastAsia="Times New Roman"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итательский</w:t>
            </w: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ыт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ный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прос;</w:t>
            </w:r>
          </w:p>
        </w:tc>
      </w:tr>
      <w:tr>
        <w:trPr>
          <w:trHeight w:val="71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01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7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общение изученного.</w:t>
            </w:r>
            <w:r>
              <w:rPr>
                <w:rFonts w:eastAsia="Times New Roman" w:cs="Times New Roman" w:ascii="Times New Roman" w:hAnsi="Times New Roman"/>
                <w:spacing w:val="-58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и любимые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изведения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02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11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общение изученного.</w:t>
            </w:r>
            <w:r>
              <w:rPr>
                <w:rFonts w:eastAsia="Times New Roman" w:cs="Times New Roman" w:ascii="Times New Roman" w:hAnsi="Times New Roman"/>
                <w:spacing w:val="-58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Р</w:t>
            </w: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ой любимый герой.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бота;</w:t>
            </w:r>
          </w:p>
        </w:tc>
      </w:tr>
      <w:tr>
        <w:trPr>
          <w:trHeight w:val="813" w:hRule="atLeast"/>
        </w:trPr>
        <w:tc>
          <w:tcPr>
            <w:tcW w:w="5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6" w:right="111" w:firstLine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БЩЕЕ КОЛИЧЕСТВО</w:t>
            </w:r>
            <w:r>
              <w:rPr>
                <w:rFonts w:eastAsia="Times New Roman" w:cs="Times New Roman" w:ascii="Times New Roman" w:hAnsi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ЧАСОВ</w:t>
            </w: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ГРАММЕ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6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102</w:t>
            </w:r>
          </w:p>
        </w:tc>
        <w:tc>
          <w:tcPr>
            <w:tcW w:w="4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92" w:before="86" w:after="0"/>
              <w:ind w:left="77" w:right="438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66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УЧЕБНО-МЕТОДИЧЕСКОЕ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БЕСПЕЧЕНИЕ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БРАЗОВАТЕЛЬНОГО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РОЦЕССА</w:t>
      </w:r>
    </w:p>
    <w:p>
      <w:pPr>
        <w:pStyle w:val="Normal"/>
        <w:autoSpaceDE w:val="false"/>
        <w:spacing w:before="179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ОБЯЗАТЕЛЬНЫЕ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УЧЕБНЫЕ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МАТЕРИАЛЫ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ДЛЯ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УЧЕНИКА</w:t>
      </w:r>
    </w:p>
    <w:p>
      <w:pPr>
        <w:pStyle w:val="Normal"/>
        <w:autoSpaceDE w:val="false"/>
        <w:spacing w:before="156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Литератур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тях)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/Коровин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.Я.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уравле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.П.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ровин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.И.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Издательство  «Просвещение»;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before="191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МЕТОДИЧЕСКИЕ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МАТЕРИАЛЫ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ДЛЯ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УЧИТЕЛЯ</w:t>
      </w:r>
    </w:p>
    <w:p>
      <w:pPr>
        <w:pStyle w:val="Normal"/>
        <w:autoSpaceDE w:val="false"/>
        <w:spacing w:lineRule="atLeast" w:line="292" w:before="156" w:after="0"/>
        <w:ind w:left="106" w:right="2691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РЁМИНА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рок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ы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е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ниг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ел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ные викторины. Л.Л. Бельская</w:t>
      </w:r>
    </w:p>
    <w:p>
      <w:pPr>
        <w:pStyle w:val="Normal"/>
        <w:autoSpaceDE w:val="false"/>
        <w:spacing w:lineRule="atLeast" w:line="275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Беляев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.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.</w:t>
      </w:r>
    </w:p>
    <w:p>
      <w:pPr>
        <w:pStyle w:val="Normal"/>
        <w:autoSpaceDE w:val="false"/>
        <w:spacing w:before="60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рок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тературы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е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урочн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работк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об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образоват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й</w:t>
      </w:r>
    </w:p>
    <w:p>
      <w:pPr>
        <w:pStyle w:val="Normal"/>
        <w:autoSpaceDE w:val="false"/>
        <w:spacing w:lineRule="atLeast" w:line="292" w:before="60" w:after="0"/>
        <w:ind w:left="106" w:right="2800" w:hanging="0"/>
        <w:jc w:val="both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4"/>
        </w:rPr>
        <w:t>/ Н. В. Беляева. — 3-е изд. — М. : Просвещение, 2016. — 252 с. -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hyperlink r:id="rId36">
        <w:r>
          <w:rPr>
            <w:rStyle w:val="InternetLink"/>
            <w:rFonts w:cs="Times New Roman" w:ascii="Times New Roman" w:hAnsi="Times New Roman"/>
          </w:rPr>
          <w:t>https://catalog.prosv.ru/attachment/696b2a23-d2d3-11e0-acba-001018890642.pdf</w:t>
        </w:r>
      </w:hyperlink>
    </w:p>
    <w:p>
      <w:pPr>
        <w:pStyle w:val="Normal"/>
        <w:autoSpaceDE w:val="false"/>
        <w:spacing w:before="1" w:after="0"/>
        <w:jc w:val="both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autoSpaceDE w:val="false"/>
        <w:spacing w:lineRule="atLeast" w:line="292" w:before="1" w:after="0"/>
        <w:ind w:left="106" w:right="559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. Я. Коровина, И. С. Збарский .Литература. 5 класс. Методические советы. Под редакцией В. И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Коровина </w:t>
      </w:r>
      <w:hyperlink r:id="rId37">
        <w:r>
          <w:rPr>
            <w:rStyle w:val="InternetLink"/>
            <w:rFonts w:cs="Times New Roman" w:ascii="Times New Roman" w:hAnsi="Times New Roman"/>
          </w:rPr>
          <w:t>https://nsportal.ru/shkola/literatura/library/2014/10/21/v-ya-korovina-i-s-zbarskiy-literatura-5</w:t>
        </w:r>
      </w:hyperlink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klass-metodicheski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autoSpaceDE w:val="false"/>
        <w:spacing w:lineRule="atLeast" w:line="292" w:before="1" w:after="0"/>
        <w:ind w:left="106" w:right="25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етодические пособия УМК А. Н. Архангельского, Т. Ю. Смирновой. Литература (5-9) Источник: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hyperlink r:id="rId38">
        <w:r>
          <w:rPr>
            <w:rStyle w:val="InternetLink"/>
            <w:rFonts w:cs="Times New Roman" w:ascii="Times New Roman" w:hAnsi="Times New Roman"/>
          </w:rPr>
          <w:t>https://rosuchebnik.ru/metodicheskaja-pomosch/materialy/predmet-literatura_umk-liniya-umk</w:t>
        </w:r>
      </w:hyperlink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rhangelskogo-literatura-5-9_type-metodicheskoe-posobie/https://rosuchebnik.ru/material/literatura-5-klass- metodicheskoe-posobie0611/</w:t>
      </w:r>
    </w:p>
    <w:p>
      <w:pPr>
        <w:pStyle w:val="Normal"/>
        <w:autoSpaceDE w:val="false"/>
        <w:spacing w:before="189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ЦИФРОВЫЕ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БРАЗОВАТЕЛЬНЫЕ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РЕСУРСЫ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РЕСУРСЫ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СЕТИ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ИНТЕРНЕТ</w:t>
      </w:r>
    </w:p>
    <w:p>
      <w:pPr>
        <w:pStyle w:val="Normal"/>
        <w:autoSpaceDE w:val="false"/>
        <w:spacing w:before="156" w:after="0"/>
        <w:ind w:left="10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НЕТ</w:t>
      </w:r>
    </w:p>
    <w:p>
      <w:pPr>
        <w:pStyle w:val="Normal"/>
        <w:autoSpaceDE w:val="false"/>
        <w:spacing w:lineRule="atLeast" w:line="292" w:before="60" w:after="0"/>
        <w:ind w:left="106" w:hanging="0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</w:rPr>
          <w:t>http://www.edu.ru/modules.php?</w:t>
        </w:r>
      </w:hyperlink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op</w:t>
      </w:r>
      <w:r>
        <w:rPr>
          <w:rFonts w:eastAsia="Times New Roman" w:cs="Times New Roman" w:ascii="Times New Roman" w:hAnsi="Times New Roman"/>
          <w:sz w:val="24"/>
        </w:rPr>
        <w:t>=</w:t>
      </w:r>
      <w:r>
        <w:rPr>
          <w:rFonts w:eastAsia="Times New Roman" w:cs="Times New Roman" w:ascii="Times New Roman" w:hAnsi="Times New Roman"/>
          <w:sz w:val="24"/>
          <w:lang w:val="en-US"/>
        </w:rPr>
        <w:t>modload</w:t>
      </w:r>
      <w:r>
        <w:rPr>
          <w:rFonts w:eastAsia="Times New Roman" w:cs="Times New Roman" w:ascii="Times New Roman" w:hAnsi="Times New Roman"/>
          <w:sz w:val="24"/>
        </w:rPr>
        <w:t>&amp;</w:t>
      </w:r>
      <w:r>
        <w:rPr>
          <w:rFonts w:eastAsia="Times New Roman" w:cs="Times New Roman" w:ascii="Times New Roman" w:hAnsi="Times New Roman"/>
          <w:sz w:val="24"/>
          <w:lang w:val="en-US"/>
        </w:rPr>
        <w:t>name</w:t>
      </w:r>
      <w:r>
        <w:rPr>
          <w:rFonts w:eastAsia="Times New Roman" w:cs="Times New Roman" w:ascii="Times New Roman" w:hAnsi="Times New Roman"/>
          <w:sz w:val="24"/>
        </w:rPr>
        <w:t>=</w:t>
      </w:r>
      <w:r>
        <w:rPr>
          <w:rFonts w:eastAsia="Times New Roman" w:cs="Times New Roman" w:ascii="Times New Roman" w:hAnsi="Times New Roman"/>
          <w:sz w:val="24"/>
          <w:lang w:val="en-US"/>
        </w:rPr>
        <w:t>Web</w:t>
      </w:r>
      <w:r>
        <w:rPr>
          <w:rFonts w:eastAsia="Times New Roman" w:cs="Times New Roman" w:ascii="Times New Roman" w:hAnsi="Times New Roman"/>
          <w:sz w:val="24"/>
        </w:rPr>
        <w:t>_</w:t>
      </w:r>
      <w:r>
        <w:rPr>
          <w:rFonts w:eastAsia="Times New Roman" w:cs="Times New Roman" w:ascii="Times New Roman" w:hAnsi="Times New Roman"/>
          <w:sz w:val="24"/>
          <w:lang w:val="en-US"/>
        </w:rPr>
        <w:t>Links</w:t>
      </w:r>
      <w:r>
        <w:rPr>
          <w:rFonts w:eastAsia="Times New Roman" w:cs="Times New Roman" w:ascii="Times New Roman" w:hAnsi="Times New Roman"/>
          <w:sz w:val="24"/>
        </w:rPr>
        <w:t>&amp;</w:t>
      </w:r>
      <w:r>
        <w:rPr>
          <w:rFonts w:eastAsia="Times New Roman" w:cs="Times New Roman" w:ascii="Times New Roman" w:hAnsi="Times New Roman"/>
          <w:sz w:val="24"/>
          <w:lang w:val="en-US"/>
        </w:rPr>
        <w:t>file</w:t>
      </w:r>
      <w:r>
        <w:rPr>
          <w:rFonts w:eastAsia="Times New Roman" w:cs="Times New Roman" w:ascii="Times New Roman" w:hAnsi="Times New Roman"/>
          <w:sz w:val="24"/>
        </w:rPr>
        <w:t>=</w:t>
      </w:r>
      <w:r>
        <w:rPr>
          <w:rFonts w:eastAsia="Times New Roman" w:cs="Times New Roman" w:ascii="Times New Roman" w:hAnsi="Times New Roman"/>
          <w:sz w:val="24"/>
          <w:lang w:val="en-US"/>
        </w:rPr>
        <w:t>index</w:t>
      </w:r>
      <w:r>
        <w:rPr>
          <w:rFonts w:eastAsia="Times New Roman" w:cs="Times New Roman" w:ascii="Times New Roman" w:hAnsi="Times New Roman"/>
          <w:sz w:val="24"/>
        </w:rPr>
        <w:t>&amp;</w:t>
      </w:r>
      <w:r>
        <w:rPr>
          <w:rFonts w:eastAsia="Times New Roman" w:cs="Times New Roman" w:ascii="Times New Roman" w:hAnsi="Times New Roman"/>
          <w:sz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</w:rPr>
        <w:t>_</w:t>
      </w:r>
      <w:r>
        <w:rPr>
          <w:rFonts w:eastAsia="Times New Roman" w:cs="Times New Roman" w:ascii="Times New Roman" w:hAnsi="Times New Roman"/>
          <w:sz w:val="24"/>
          <w:lang w:val="en-US"/>
        </w:rPr>
        <w:t>op</w:t>
      </w:r>
      <w:r>
        <w:rPr>
          <w:rFonts w:eastAsia="Times New Roman" w:cs="Times New Roman" w:ascii="Times New Roman" w:hAnsi="Times New Roman"/>
          <w:sz w:val="24"/>
        </w:rPr>
        <w:t>=</w:t>
      </w:r>
      <w:r>
        <w:rPr>
          <w:rFonts w:eastAsia="Times New Roman" w:cs="Times New Roman" w:ascii="Times New Roman" w:hAnsi="Times New Roman"/>
          <w:sz w:val="24"/>
          <w:lang w:val="en-US"/>
        </w:rPr>
        <w:t>viewlink</w:t>
      </w:r>
      <w:r>
        <w:rPr>
          <w:rFonts w:eastAsia="Times New Roman" w:cs="Times New Roman" w:ascii="Times New Roman" w:hAnsi="Times New Roman"/>
          <w:sz w:val="24"/>
        </w:rPr>
        <w:t>&amp;</w:t>
      </w:r>
      <w:r>
        <w:rPr>
          <w:rFonts w:eastAsia="Times New Roman" w:cs="Times New Roman" w:ascii="Times New Roman" w:hAnsi="Times New Roman"/>
          <w:sz w:val="24"/>
          <w:lang w:val="en-US"/>
        </w:rPr>
        <w:t>cid</w:t>
      </w:r>
      <w:r>
        <w:rPr>
          <w:rFonts w:eastAsia="Times New Roman" w:cs="Times New Roman" w:ascii="Times New Roman" w:hAnsi="Times New Roman"/>
          <w:sz w:val="24"/>
        </w:rPr>
        <w:t>=299&amp;</w:t>
      </w:r>
      <w:r>
        <w:rPr>
          <w:rFonts w:eastAsia="Times New Roman" w:cs="Times New Roman" w:ascii="Times New Roman" w:hAnsi="Times New Roman"/>
          <w:sz w:val="24"/>
          <w:lang w:val="en-US"/>
        </w:rPr>
        <w:t>fids</w:t>
      </w:r>
      <w:r>
        <w:rPr>
          <w:rFonts w:eastAsia="Times New Roman" w:cs="Times New Roman" w:ascii="Times New Roman" w:hAnsi="Times New Roman"/>
          <w:sz w:val="24"/>
        </w:rPr>
        <w:t>[]=269/ Каталог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образовательных ресурсов по литературе </w:t>
      </w:r>
      <w:hyperlink r:id="rId40">
        <w:r>
          <w:rPr>
            <w:rStyle w:val="InternetLink"/>
            <w:rFonts w:cs="Times New Roman" w:ascii="Times New Roman" w:hAnsi="Times New Roman"/>
          </w:rPr>
          <w:t xml:space="preserve">http://litera.edu.ru/ </w:t>
        </w:r>
      </w:hyperlink>
      <w:r>
        <w:rPr>
          <w:rFonts w:eastAsia="Times New Roman" w:cs="Times New Roman" w:ascii="Times New Roman" w:hAnsi="Times New Roman"/>
          <w:sz w:val="24"/>
        </w:rPr>
        <w:t>– Коллекция: русская и зарубежн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литература для школы </w:t>
      </w:r>
      <w:hyperlink r:id="rId41">
        <w:r>
          <w:rPr>
            <w:rStyle w:val="InternetLink"/>
            <w:rFonts w:cs="Times New Roman" w:ascii="Times New Roman" w:hAnsi="Times New Roman"/>
          </w:rPr>
          <w:t xml:space="preserve">http://lit.1september.ru/ </w:t>
        </w:r>
      </w:hyperlink>
      <w:r>
        <w:rPr>
          <w:rFonts w:eastAsia="Times New Roman" w:cs="Times New Roman" w:ascii="Times New Roman" w:hAnsi="Times New Roman"/>
          <w:sz w:val="24"/>
        </w:rPr>
        <w:t>– Электронная версия газеты «Литература». Сайт 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учителей «Я иду на урок литературы» </w:t>
      </w:r>
      <w:hyperlink r:id="rId42">
        <w:r>
          <w:rPr>
            <w:rStyle w:val="InternetLink"/>
            <w:rFonts w:cs="Times New Roman" w:ascii="Times New Roman" w:hAnsi="Times New Roman"/>
          </w:rPr>
          <w:t xml:space="preserve">http://olympiads.mccme.ru/turlom/ </w:t>
        </w:r>
      </w:hyperlink>
      <w:r>
        <w:rPr>
          <w:rFonts w:eastAsia="Times New Roman" w:cs="Times New Roman" w:ascii="Times New Roman" w:hAnsi="Times New Roman"/>
          <w:sz w:val="24"/>
        </w:rPr>
        <w:t>– Турнир имени М. В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омоносова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</w:rPr>
          <w:t>http://www.svetozar.ru/</w:t>
        </w:r>
      </w:hyperlink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крытая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ждународная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рнет-олимпиада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кольников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сскому языку «Светозар»</w:t>
      </w:r>
    </w:p>
    <w:p>
      <w:pPr>
        <w:pStyle w:val="Normal"/>
        <w:autoSpaceDE w:val="false"/>
        <w:spacing w:before="1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92"/>
        <w:ind w:left="10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Единая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ллекция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ифровых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ых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сурсов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</w:rPr>
          <w:t>http://school-collection.edu.ru/catalog/teacher</w:t>
        </w:r>
      </w:hyperlink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а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электронная школа </w:t>
      </w:r>
      <w:hyperlink r:id="rId45">
        <w:r>
          <w:rPr>
            <w:rStyle w:val="InternetLink"/>
            <w:rFonts w:cs="Times New Roman" w:ascii="Times New Roman" w:hAnsi="Times New Roman"/>
          </w:rPr>
          <w:t>https://resh.edu.ru/subject/14/5/</w:t>
        </w:r>
      </w:hyperlink>
    </w:p>
    <w:p>
      <w:pPr>
        <w:pStyle w:val="Normal"/>
        <w:autoSpaceDE w:val="false"/>
        <w:spacing w:lineRule="atLeast" w:line="292"/>
        <w:ind w:left="10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29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66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МАТЕРИАЛЬНО-ТЕХНИЧЕСКОЕ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БЕСПЕЧЕНИЕ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БРАЗОВАТЕЛЬНОГО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РОЦЕССА</w:t>
      </w:r>
    </w:p>
    <w:p>
      <w:pPr>
        <w:pStyle w:val="Normal"/>
        <w:autoSpaceDE w:val="false"/>
        <w:spacing w:before="179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УЧЕБНОЕ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ОБОРУДОВАНИЕ</w:t>
      </w:r>
    </w:p>
    <w:p>
      <w:pPr>
        <w:pStyle w:val="Normal"/>
        <w:autoSpaceDE w:val="false"/>
        <w:spacing w:before="1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каты. Портреты. Таблицы. Фонохрестоматия. Учебно-лабораторное оборудование: карточки, тесты, тексты произведений</w:t>
      </w:r>
    </w:p>
    <w:p>
      <w:pPr>
        <w:pStyle w:val="Normal"/>
        <w:autoSpaceDE w:val="false"/>
        <w:spacing w:before="1" w:after="0"/>
        <w:ind w:left="10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ОБОРУДОВАНИЕ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ДЛЯ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РОВЕДЕНИЯ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ПРАКТИЧЕСКИХ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РАБОТ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before="4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пьютер  </w:t>
      </w:r>
    </w:p>
    <w:p>
      <w:pPr>
        <w:pStyle w:val="Normal"/>
        <w:autoSpaceDE w:val="false"/>
        <w:spacing w:before="4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ектор </w:t>
      </w:r>
    </w:p>
    <w:p>
      <w:pPr>
        <w:pStyle w:val="Normal"/>
        <w:autoSpaceDE w:val="false"/>
        <w:spacing w:before="4" w:after="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Колонки</w:t>
      </w:r>
    </w:p>
    <w:p>
      <w:pPr>
        <w:pStyle w:val="Normal"/>
        <w:autoSpaceDE w:val="false"/>
        <w:spacing w:before="4" w:after="0"/>
        <w:jc w:val="both"/>
        <w:rPr/>
      </w:pPr>
      <w:r>
        <w:rPr>
          <w:rFonts w:cs="Times New Roman" w:ascii="Times New Roman" w:hAnsi="Times New Roman"/>
          <w:sz w:val="24"/>
        </w:rPr>
        <w:t>Технические  и электронные средства обучения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644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Lucida Sans;Ari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31">
    <w:name w:val="RTF_Num 3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Lucida Sans;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ucida Sans;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ont.ru/" TargetMode="External"/><Relationship Id="rId3" Type="http://schemas.openxmlformats.org/officeDocument/2006/relationships/hyperlink" Target="https://educont.ru/" TargetMode="External"/><Relationship Id="rId4" Type="http://schemas.openxmlformats.org/officeDocument/2006/relationships/hyperlink" Target="https://educont.ru/" TargetMode="External"/><Relationship Id="rId5" Type="http://schemas.openxmlformats.org/officeDocument/2006/relationships/hyperlink" Target="https://skazki.rustih.ru/vneklassnoe- chtenie-5-klass/" TargetMode="External"/><Relationship Id="rId6" Type="http://schemas.openxmlformats.org/officeDocument/2006/relationships/hyperlink" Target="https://skazki.rustih.ru/vneklassnoe- chtenie-5-klass/" TargetMode="External"/><Relationship Id="rId7" Type="http://schemas.openxmlformats.org/officeDocument/2006/relationships/hyperlink" Target="https://educont.ru/" TargetMode="External"/><Relationship Id="rId8" Type="http://schemas.openxmlformats.org/officeDocument/2006/relationships/hyperlink" Target="https://educont.ru/" TargetMode="External"/><Relationship Id="rId9" Type="http://schemas.openxmlformats.org/officeDocument/2006/relationships/hyperlink" Target="https://educont.ru/" TargetMode="External"/><Relationship Id="rId10" Type="http://schemas.openxmlformats.org/officeDocument/2006/relationships/hyperlink" Target="https://educont.ru/" TargetMode="External"/><Relationship Id="rId11" Type="http://schemas.openxmlformats.org/officeDocument/2006/relationships/hyperlink" Target="https://educont.ru/" TargetMode="External"/><Relationship Id="rId12" Type="http://schemas.openxmlformats.org/officeDocument/2006/relationships/hyperlink" Target="https://educont.ru/" TargetMode="External"/><Relationship Id="rId13" Type="http://schemas.openxmlformats.org/officeDocument/2006/relationships/hyperlink" Target="https://skazki.rustih.ru/vneklassnoe- chtenie-5-klass/" TargetMode="External"/><Relationship Id="rId14" Type="http://schemas.openxmlformats.org/officeDocument/2006/relationships/hyperlink" Target="https://educont.ru/" TargetMode="External"/><Relationship Id="rId15" Type="http://schemas.openxmlformats.org/officeDocument/2006/relationships/hyperlink" Target="https://educont.ru/" TargetMode="External"/><Relationship Id="rId16" Type="http://schemas.openxmlformats.org/officeDocument/2006/relationships/hyperlink" Target="https://educont.ru/" TargetMode="External"/><Relationship Id="rId17" Type="http://schemas.openxmlformats.org/officeDocument/2006/relationships/hyperlink" Target="https://educont.ru/" TargetMode="External"/><Relationship Id="rId18" Type="http://schemas.openxmlformats.org/officeDocument/2006/relationships/hyperlink" Target="https://educont.ru/" TargetMode="External"/><Relationship Id="rId19" Type="http://schemas.openxmlformats.org/officeDocument/2006/relationships/hyperlink" Target="https://educont.ru/" TargetMode="External"/><Relationship Id="rId20" Type="http://schemas.openxmlformats.org/officeDocument/2006/relationships/hyperlink" Target="https://educont.ru/" TargetMode="External"/><Relationship Id="rId21" Type="http://schemas.openxmlformats.org/officeDocument/2006/relationships/hyperlink" Target="https://educont.ru/" TargetMode="External"/><Relationship Id="rId22" Type="http://schemas.openxmlformats.org/officeDocument/2006/relationships/hyperlink" Target="https://educont.ru/" TargetMode="External"/><Relationship Id="rId23" Type="http://schemas.openxmlformats.org/officeDocument/2006/relationships/hyperlink" Target="https://educont.ru/" TargetMode="External"/><Relationship Id="rId24" Type="http://schemas.openxmlformats.org/officeDocument/2006/relationships/hyperlink" Target="https://skazki.rustih.ru/vneklassnoe- chtenie-5-klass/" TargetMode="External"/><Relationship Id="rId25" Type="http://schemas.openxmlformats.org/officeDocument/2006/relationships/hyperlink" Target="https://educont.ru/" TargetMode="External"/><Relationship Id="rId26" Type="http://schemas.openxmlformats.org/officeDocument/2006/relationships/hyperlink" Target="https://skazki.rustih.ru/vneklassnoe- chtenie-5-klass/" TargetMode="External"/><Relationship Id="rId27" Type="http://schemas.openxmlformats.org/officeDocument/2006/relationships/hyperlink" Target="https://educont.ru/" TargetMode="External"/><Relationship Id="rId28" Type="http://schemas.openxmlformats.org/officeDocument/2006/relationships/hyperlink" Target="https://educont.ru/" TargetMode="External"/><Relationship Id="rId29" Type="http://schemas.openxmlformats.org/officeDocument/2006/relationships/hyperlink" Target="https://educont.ru/" TargetMode="External"/><Relationship Id="rId30" Type="http://schemas.openxmlformats.org/officeDocument/2006/relationships/hyperlink" Target="https://educont.ru/" TargetMode="External"/><Relationship Id="rId31" Type="http://schemas.openxmlformats.org/officeDocument/2006/relationships/hyperlink" Target="https://educont.ru/" TargetMode="External"/><Relationship Id="rId32" Type="http://schemas.openxmlformats.org/officeDocument/2006/relationships/hyperlink" Target="https://educont.ru/" TargetMode="External"/><Relationship Id="rId33" Type="http://schemas.openxmlformats.org/officeDocument/2006/relationships/hyperlink" Target="https://educont.ru/" TargetMode="External"/><Relationship Id="rId34" Type="http://schemas.openxmlformats.org/officeDocument/2006/relationships/hyperlink" Target="https://skazki.rustih.ru/vneklassnoe- chtenie-5-klass/" TargetMode="External"/><Relationship Id="rId35" Type="http://schemas.openxmlformats.org/officeDocument/2006/relationships/hyperlink" Target="https://skazki.rustih.ru/vneklassnoe- chtenie-5-klass/" TargetMode="External"/><Relationship Id="rId36" Type="http://schemas.openxmlformats.org/officeDocument/2006/relationships/hyperlink" Target="https://catalog.prosv.ru/attachment/696b2a23-d2d3-11e0-acba-001018890642.pdf" TargetMode="External"/><Relationship Id="rId37" Type="http://schemas.openxmlformats.org/officeDocument/2006/relationships/hyperlink" Target="https://nsportal.ru/shkola/literatura/library/2014/10/21/v-ya-korovina-i-s-zbarskiy-literatura-5" TargetMode="External"/><Relationship Id="rId38" Type="http://schemas.openxmlformats.org/officeDocument/2006/relationships/hyperlink" Target="https://rosuchebnik.ru/metodicheskaja-pomosch/materialy/predmet-literatura_umk-liniya-umk" TargetMode="External"/><Relationship Id="rId39" Type="http://schemas.openxmlformats.org/officeDocument/2006/relationships/hyperlink" Target="http://www.edu.ru/modules.php" TargetMode="External"/><Relationship Id="rId40" Type="http://schemas.openxmlformats.org/officeDocument/2006/relationships/hyperlink" Target="http://litera.edu.ru/" TargetMode="External"/><Relationship Id="rId41" Type="http://schemas.openxmlformats.org/officeDocument/2006/relationships/hyperlink" Target="http://lit.1september.ru/" TargetMode="External"/><Relationship Id="rId42" Type="http://schemas.openxmlformats.org/officeDocument/2006/relationships/hyperlink" Target="http://olympiads.mccme.ru/turlom/" TargetMode="External"/><Relationship Id="rId43" Type="http://schemas.openxmlformats.org/officeDocument/2006/relationships/hyperlink" Target="http://www.svetozar.ru/" TargetMode="External"/><Relationship Id="rId44" Type="http://schemas.openxmlformats.org/officeDocument/2006/relationships/hyperlink" Target="http://school-collection.edu.ru/catalog/teacher" TargetMode="External"/><Relationship Id="rId45" Type="http://schemas.openxmlformats.org/officeDocument/2006/relationships/hyperlink" Target="https://resh.edu.ru/subject/14/5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44:00Z</dcterms:created>
  <dc:creator/>
  <dc:description/>
  <cp:keywords/>
  <dc:language>en-US</dc:language>
  <cp:lastModifiedBy>Влад</cp:lastModifiedBy>
  <dcterms:modified xsi:type="dcterms:W3CDTF">2022-10-02T19:26:00Z</dcterms:modified>
  <cp:revision>11</cp:revision>
  <dc:subject/>
  <dc:title/>
</cp:coreProperties>
</file>