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Средняя общеобразовательная школа с. Сокур </w:t>
      </w:r>
    </w:p>
    <w:p>
      <w:pPr>
        <w:pStyle w:val="Normal"/>
        <w:tabs>
          <w:tab w:val="clear" w:pos="708"/>
          <w:tab w:val="left" w:pos="1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мени Героя Советского Союза А. П. Бос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лан - конспект 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урока литературы в 6 классе</w:t>
      </w:r>
    </w:p>
    <w:p>
      <w:pPr>
        <w:pStyle w:val="Normal"/>
        <w:tabs>
          <w:tab w:val="clear" w:pos="708"/>
          <w:tab w:val="left" w:pos="1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му: «Стихотворение К. М. Симонова </w:t>
      </w:r>
    </w:p>
    <w:p>
      <w:pPr>
        <w:pStyle w:val="Normal"/>
        <w:tabs>
          <w:tab w:val="clear" w:pos="708"/>
          <w:tab w:val="left" w:pos="1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Ты помнишь, Алёша, дороги Смоленщины…»</w:t>
      </w:r>
    </w:p>
    <w:p>
      <w:pPr>
        <w:pStyle w:val="Normal"/>
        <w:tabs>
          <w:tab w:val="clear" w:pos="708"/>
          <w:tab w:val="left" w:pos="1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ителя  Редькиной В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022 год</w:t>
      </w:r>
    </w:p>
    <w:p>
      <w:pPr>
        <w:pStyle w:val="Normal"/>
        <w:tabs>
          <w:tab w:val="clear" w:pos="708"/>
          <w:tab w:val="left" w:pos="33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литературы в 6 классе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ма: « Стихотворение К.М.Симонова «Ты помнишь, Алёша, дороги Смоленщины…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беседу о Великой Отечественной войне, познакомить учащихся со стихотворением К.М.Симоно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учащихся,  воспитывать чуткость к художественному слову, учить анализировать текст, работать с прессой, подыскивать материал к тем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spacing w:before="0" w:after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гордости за героическое прошлое своей страны, преклонения перед подвигом народа в годы Великой Отечественной вой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К.М.Симонова и А.А.Суркова, фотография Героя Советского Союза А.П.Босова, репродукция с картин А.И.Лактионова «Письмо с фронта», Н.Я.Бута «Серёжка с Малой Бронной и Витька с Моховой», аудиозапись стихотворения «Ты помнишь, Алёша, дороги Смоленщины…» в исполнении ав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дата, тема урока, портрет К.М.Симонова, годы его жиз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к уроку, фотография, ре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ъявление темы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ое повторе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читывает определение, учащиеся записывают ключевое слово в тетради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лицетворение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версия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питет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афора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титез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ступительная беседа о Великой Отечественной войне и об участии уроженцев Саратовской области и Татищевского района в 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со стихотворени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о посвящено А.Суркову, другу автора, тоже фронтовому корреспонденту, поэ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ловар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ъясняет значение слов, записанных на дос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щина, кринки, солдатки, тракт, погост, салоп, плисовый, пажи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ослушивание аудиозаписи стихотвор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Анализ стихотворения по вопрос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у посвящено стихотворе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Как это отражается в стихотворе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придают повторы стихотворени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ова тема стихотвор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к люди и даже природа относятся к солдат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то внушает нам веру в побе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то понимает автор под словами «Родин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ля чего автор использует слова «три» , «трижды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) Можно ли назвать это стихотворение  молитвой, оберег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акие художественные средства, кроме повторов, использует авто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так, какова же идея стихотвор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Это одно из лучших стихотворений Симонова. Почему оно так воздействует на читателя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анализируйте слова, написанные на дос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ы, деды, старик, внуки, женщина, мать,  дети, товарищи, родимые, жизнь, родился, дом, изба, земля, родина, Русь, Россия, погост, могила, пожарища, смерть, умереть, бой, горе, вдовьи слёзы, крест, молиться, Господь, Б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тематических групп их можно разделить? (на 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главьте эти группы. ( «Люди», «Жизнь», «Родина», « Смерть», «Бог»). Итак, это всё, чем живет человек. Вот почему стихотворение, так сильно действует на наши эмо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цените каждую тематическую группу значками  + и - . Чего получилось больше? Значит, что победит, Добро или З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с иллюстрац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 кратко говорит о каждой из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ая из картин подходит к стихотворению больше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о общего у её героев с лирическим героем стихотвор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ему они как бы позируют на фоне осеннего лес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ообщение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елю назад ученики получили задание подыскать материалы в прессе, в библиотеке об участии в войне саратовцев, татищевцев, об А.П.Босове. Ученики делают со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тихи учащихся о вой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ники класса и сами пишут стихи, в том числе и о вой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е ученицы читают свои стихотво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Закрепление изученног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 каким произведением мы познакомилис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Кому оно посвяще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Какие слова были новыми для вас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Какие художественные средства помогают понять идею стихотворени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Какова о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Что вы узнали нового о войне, её участник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Какие памятники нашего села напоминают о войн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) Объявление оцен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 Объяснение домашнего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на «5» -написать письмо солдата с фронта домой или наоборо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на «4» - придумать предложения с новыми словами и выразительно читать стихотвор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на «3» - выразительно читать стихотвор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54:00Z</dcterms:created>
  <dc:creator>Cyber</dc:creator>
  <dc:description/>
  <cp:keywords/>
  <dc:language>en-US</dc:language>
  <cp:lastModifiedBy>Cyber</cp:lastModifiedBy>
  <cp:lastPrinted>2010-03-12T14:59:00Z</cp:lastPrinted>
  <dcterms:modified xsi:type="dcterms:W3CDTF">2022-10-19T13:32:00Z</dcterms:modified>
  <cp:revision>18</cp:revision>
  <dc:subject/>
  <dc:title/>
</cp:coreProperties>
</file>