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города Калининграда  детский сад № 129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 xml:space="preserve">Подготовила: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>Педагог – психолог МАДОУ №12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>Гончаренко Окса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>1 кв. категория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Роль и значение продуктивных видов деятельности в коррекционной  работе с дошкольниками с ОВ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 тесно связана с познанием окружающей жизни, а также является важным средством всестороннего развития детей. Вначале это непосредственное знакомство со свойствами материалов (бумаги, карандашей, красок, глины и т.д.), познание связи действий с полученным результ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правильно изобразить предмет, надо иметь четкое представление о нем, т.е. видеть характерные черты предмета, их соотношение друг с другом, форму, цвет. Младший дошкольник в своих рисунках выделяет лишь несколько наиболее ярких признаков, являющихся иногда не существенными. В результате целенаправленного обучения ребенок начинает выделять главное, существенное в изображае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продуктивной деятельности уточняются и углубляются зрительные представления детей об окружающих предметах. Детский рисунок иногда говорит о неверном представлении ребенка о предмете, но по рисунку не всегда можно судить о правильности детских представ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ния Н.П. Сакулиной показали, что успешное овладение приемами изображения и создание выразительного образа требуют не только ясных представлений об отдельных предметах, но и установления связей внешнего вида предмета с его назначением в ряду предметов или явлений. Поэтому перед началом изображения дети решают умственные задачи на основе сформировавшихся у них понятий, а затем ищут способы реализации этой задачи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исования имеет зрение. Для того чтобы нарисовать предмет, недостаточно только увидеть его и узнать. Изображение предмета тре6ует четкого представления о его цвете, форме, конструкции, которое рисующий может получить в результате предварительно целенаправленных наблюдений. В этой работе особенно важна роль зрительного аппа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дуктивной деятельности активно формируется зрительная память ребенка. Как известно, развитая память служит необходимым условием успешного познания действительности, поскольку благодаря процессам памяти происходит запоминание, узнавание, воспроизведение познаваемых предметов и явлений, закрепление прошлого опыта. Во время занятий вырабатывается правильная учебная посадка, так как продуктивная деятельность почти всегда связана со статичным положением и определенной поз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рисованием в значительной мере способствуют и подготовке к дальнейшей учебной деятельности, в частности к овладению письмом, математикой, трудовыми навы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письма и рисования имеют внешнее сходство: в обоих случаях это графическая деятельность с орудиями, оставляющими на бумаге следы в виде линий. При этом требуется определенное положение корпуса и рук, навык правильного держания карандаша, ручки (карандаш или ручка лежат на среднем пальце, сверху придерживаются указательным, сбоку большим пальцем, кисть руки опирается на мизинец; пальцы сжаты без напряж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 необходимо овладеть написанием элементов букв с учетом каллиграфии, т.е. правильного их расположения на линейках и клеточках, пропорционального соотношения, соответствующего нажима, соединения букв. Письмо в большей степени, чем рисование, требует ограничения движении рук в определенном пространстве линеек, точного выполнения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исовании дети изображают предмет, проводя линии в различных направлениях, различной длины и толщины. Движение руки при этом контролируются зрительно и ограничиваются плоскостью листа бумаги, но такое ограничение не требует особого внимания и усилия воли, как в письме. Перед рисующим стоит задача – использовать разнообразие линий для передачи пространственных свойств изображаемых предметов. Такое сопоставление письма и рисования показывает, что обучение рисованию создает необходимые предпосылки для успешного овладения письм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для овладения навыками письма развитие движений пальцев и кисти руки. Эти движения развиваются у ребенка постепенно в течение всего дошкольного периода. Если захватывание предметов – шарика, кубика – формируется у ребенка примерно к 15 месяцам, то держание карандаша в руке, ложки при еде требует более сложных координаций. Так, Т.С. Комарова пишет, «что, хотя движения руки ребенка к трем годам уже значительно развиты, орудийными действиями с карандашом и кистью дети, как правило, еще не владеют». Если эти навыки не отрабатываются, дети и в шесть лет не владеют ими: держат карандаш всеми пальцами, сильно сжимают его. Развитие пальцев и кисти достигается правильно организованным рисованием, лепкой, конструированием, что в дальнейшем очень поможет детям в овладении навыками письма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является одним из продуктивных видов деятельности и имеет моделирующий характер. Она отражает уровень интеллектуального и эмоционального развития детей. Значительный вклад в ее формирование вносят восприятие, память, внимание. Большое значение имеет уровень развития пространственных представлений, тонкой моторики и зрительно-моторной координации. На занятии по изобразительной деятельности решаются не только традиционные задачи по формированию изобразительных умений и навыков, но и специфические задачи по коррекции и развитию эмоциональной и познавательной сферы ребенка. Большое значение изобразительная деятельность имеет для формирования навыков планирования. Проводятся специальные коррекционные занятия, на которых детей учат с помощью карточек-заместителей наглядно составлять план предстоящей деятельности, проговаривать всю последовательность действий, а затем поэтапно ее выполнять и сравнивать полученный результат с запланированным. Таким образом, изобразительную деятельность можно рассматривать не только как один из любимых детьми видов дошкольной деятельности, но и как инструмент коррекции и развития. В рамках изобразительной деятельности детей обучают рисованию, лепке, аппликации. На начальном этапе (в младшей группе) занятия проводят на основе совместной деятельности детей и педагога. Целью этих занятий является выработка эмоционально-положительного отношения к продуктивной деятельности. Предпосылки к выполнению последовательных действий, операций формируются на коррекционно-развивающих занятиях тифло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роводятся занятия по лепке. Детей учат приемам обследования анализа строения предметов, что способствует развитию сенсорно-перцептивной и аналитико-синтетической деятельности. После лепки предмет изображают в технике аппликации. Детей учат правильно располагать элементы относительно друг друга, выстраивать композицию на листе. Сначала дети работают с готовыми элементами, а затем отбирают необходимые из нескольких предложенных на основе сформированного представления о предмете. На следующем этапе детей учат техническим приемам изображения предмета в рису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водить занятий лепкой, аппликацией и рисованием в первом полугодии тифлопедагог определяет самостоятельно на основе анализа достижений детей. Во втором полугодии тифлопедагог постепенно переходит на режим проведения одного вида занятия в неделю (лепка, аппликация, рисование), при этом их логическая последовательность сохра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занимает в дошкольном воспитании такое же значимое место, как и рисование, и теснейшим образом связано с игровой деятельностью. В процессе конструирования ребенок овладевает практическими знаниями о геометрических телах, учится выделять существенные отношения и связи между деталями и предметами. Детей учат преобразовывать предметные отношения различными способами (надстраиванием, перестраиванием, комбинированием и др.), обучают навыкам моделирования пространства и чтению графических моделей и простых схем-планов. Детей учат конструированию из строительного материала, бумаги, природного материала, обучают различным способам крепления деталей конструкторов. Занятия конструированием имеют и коррекционно-развивающую направленность. Они способствую формированию навыков предварительного планирования, развитию восприятия пространственных представлений, сенсорно-перцептивных способностей, наглядно-действенного и наглядно-образного мышления, способности к моделированию и замещ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ручному труду у слабовидящих детей формируют представления о свойствах различных материалов (бумага, картон, ткань, природный материал), учат приемам работы с материалами (складывание, разрезание, склеивание деталей и др.). При изготовлении различных поделок и игрушек детей учат использовать в работе ножницы, клей, пластилин, иголку и нитки. Кроме того, детей учат планировать свою деятельность, развивают такие личностные качества как терпение и трудолюб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Обучение детей технике рисования. - М., 1994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Е.В. Организация коррекционного развивающей работы по подготовки к письму воспитанников коррекционных групп в старшем дошкольном возрасте. // Дефектология. – 2005. – №2. – С. 60-64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зобразительной деятельности и конструированию./ Под ред. Т. С. Комаровой. - М., 1991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кулина Н.П., Комарова 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зобразительная деятельность в детском саду. - М., 19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10:00Z</dcterms:created>
  <dc:creator>user</dc:creator>
  <dc:description/>
  <cp:keywords/>
  <dc:language>en-US</dc:language>
  <cp:lastModifiedBy>user</cp:lastModifiedBy>
  <dcterms:modified xsi:type="dcterms:W3CDTF">2022-10-19T11:15:00Z</dcterms:modified>
  <cp:revision>15</cp:revision>
  <dc:subject/>
  <dc:title/>
</cp:coreProperties>
</file>