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минация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гиональные гастрол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звание творческого проекта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Империя искусств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ритория реализации творческого проект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-Пермяцкий округ:  Юсьвинский район; Пермский край п. Карагай, г. Верещаги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явитель – физическое лицо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явитель – юридическое лицо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ое бюджетное учреждение дополнительного образования  «Кудымкарская детская школа искусств»  619000 город Кудымкар ул. 50 лет Октября, д.12. раб. тел.: 8 34260 421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ректор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отьмянина Людмила Ивановна </w:t>
            </w:r>
            <w:r>
              <w:rPr>
                <w:color w:val="000000"/>
              </w:rPr>
              <w:t>kud.dshi@mail.r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ководитель творческого проекта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удкова Марина Георгиевна. 619000 г. Кудымкар, ул. Строителей 3 кв.77, сот т: 8 951 9593822,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zavmu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рикова Любовь Алексеевна. 619000 г. Кудымкар, ул. Уральская ,24.сот.т:890283678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хгалтер творческого проект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рошева Олеся Николаевна, главный бухгалтер,  8 34260 45201</w:t>
            </w:r>
            <w:r>
              <w:rPr>
                <w:color w:val="000000"/>
              </w:rPr>
              <w:t>musbuh1@mail.r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именование любительского коллектива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лективы и учащиеся МБУ ДО «КДШИ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реографический коллектив, вокальный ансамбль «Бра</w:t>
            </w:r>
            <w:r>
              <w:rPr>
                <w:lang w:val="en-US"/>
              </w:rPr>
              <w:t>v</w:t>
            </w:r>
            <w:r>
              <w:rPr/>
              <w:t xml:space="preserve">о», учащиеся фортепианного, народного,  художественного отделений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полагаемое количество  посетителей творческого проекта (за весь период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 челове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роки реализации творческого проекта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 2021 г. – ноябрь 2021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лная стоимость творческого проекта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923,20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мер привлеченных средств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200,00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мер запрашиваемых средств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723,20 руб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Краткая аннотация о творческом проекте: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360"/>
        <w:contextualSpacing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Постановка проблемы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333333"/>
          <w:shd w:fill="FFFFFF" w:val="clear"/>
        </w:rPr>
      </w:pPr>
      <w:r>
        <w:rPr>
          <w:rFonts w:eastAsia="Times New Roman"/>
          <w:color w:val="333333"/>
          <w:shd w:fill="FFFFFF" w:val="clear"/>
        </w:rPr>
        <w:t xml:space="preserve">      </w:t>
      </w:r>
      <w:r>
        <w:rPr/>
        <w:t xml:space="preserve">Для успешной и эффективной работы, творческого развития и роста детского коллектива концертная деятельность имеет огромное значение. Она является не только творческим итогом репетиционного процесса, но и экзаменом на художественную зрелость коллектива и его воспитанников. Концертные выступления на сцене позволяют каждому ребенку пережить чувство радости от достигнутого успеха. Имея в арсенале разнообразие репертуара и художественных концертных номеров, обладая огромным творческим потенциалом и жаждой встреч с различными аудиториями зрителей, наши коллективы остро ощущают недостаточность практики концертной деятельности и финансовые трудности с организацией выездных концертов детских коллективов и исполнителей. </w:t>
      </w:r>
    </w:p>
    <w:p>
      <w:pPr>
        <w:pStyle w:val="Style17"/>
        <w:spacing w:lineRule="auto" w:line="240" w:before="120" w:after="0"/>
        <w:ind w:left="0" w:firstLine="360"/>
        <w:contextualSpacing/>
        <w:jc w:val="both"/>
        <w:rPr/>
      </w:pPr>
      <w:r>
        <w:rPr/>
        <w:t>Идея создать «передвижную» классическую концертную программу «Империя искусств» – это прекрасная возможность повысить интерес жителей Коми-Пермяцкого округа к искусству, расширить аудиторию зрителей, приобщить их к проведению культурного досуга. Творческий контакт со зрительской аудиторией необходим и самим юным артистам: он дает импульс к постоянному совершенствованию, настойчивому овладению техническим мастерством, желанию работать еще плодотворнее. Новизна проекта в синтезе искусств. Для более яркого и эмоционального восприятия концертные номера будут исполняться в творческом содружестве отделений нашей школы. Это творческое содружество приведет к заинтересованности и расширению кругозора учащихся в процессе подготовки концертных номеров.</w:t>
      </w:r>
    </w:p>
    <w:p>
      <w:pPr>
        <w:pStyle w:val="Normal"/>
        <w:spacing w:lineRule="auto" w:line="240" w:before="0" w:after="0"/>
        <w:ind w:firstLine="360"/>
        <w:rPr>
          <w:b/>
          <w:b/>
        </w:rPr>
      </w:pPr>
      <w:r>
        <w:rPr>
          <w:b/>
        </w:rPr>
        <w:t>2. Концепция (Проектная идея)</w:t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</w:rPr>
      </w:pPr>
      <w:r>
        <w:rPr/>
        <w:t xml:space="preserve">Проект предполагает гастрольные выезды учащихся МБУ ДО «Кудымкарская ДШИ» в Юсьвинский район Коми-Пермяцкого округа Пермского края, Карагайский и Верещагинский район Пермского края, а также ознакомление зрительской разновозрастной аудитории с репертуаром классической и народной музыки, литературы, хореографического и вокального искусства,  работами художественного отделения школы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  <w:t>МБУ ДО «Кудымкарская детская школа искусств» за 70 лет своей работы имеет богатую историю и добрые традиции. На 4 отделениях в школе обучается более 400 детей. Лицо школы – ее творческие коллектив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  <w:t>В концертную программу войдут произведения разных видов искусств в исполне</w:t>
      </w:r>
      <w:bookmarkStart w:id="0" w:name="_GoBack"/>
      <w:bookmarkEnd w:id="0"/>
      <w:r>
        <w:rPr/>
        <w:t xml:space="preserve">нии учащихся Кудымкарской детской школы искусств.  Исполнители: лучшие ученики фортепианного и народного отделения, хореографический коллектив, вокальный ансамбль «Браво», которые имеют звание Лауреатов Международных, Российских краевых и региональных фестивалей и конкурсов в сфере культуры и искусств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000000"/>
          <w:shd w:fill="FFFFFF" w:val="clear"/>
        </w:rPr>
      </w:pPr>
      <w:r>
        <w:rPr/>
        <w:t>Проект носит просветительский характер, поэтому в концертных программах прозвучат шедевры мировой классики в исполнении учащихся и преподавателей на различных музыкальных инструментах (фортепиано, баян, аккордеон, домра, балалайка, гитара), вокальные произведения, также зрители увидят лучшие образцы хореографического искусства.</w:t>
      </w:r>
      <w:r>
        <w:rPr>
          <w:color w:val="FF0000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b/>
        </w:rPr>
        <w:t>3. Цель проекта</w:t>
      </w:r>
      <w:r>
        <w:rPr/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рганизация концертного гастрольного тура детских коллективов учащихся «Кудымкарской детской школы искусств» в Юсьвинский район Коми-Пермяцкого округа Пермского края, Карагайский и Верещагинский район Перм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Задачи</w:t>
      </w:r>
      <w:r>
        <w:rPr/>
        <w:t xml:space="preserve">: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color w:val="000000"/>
          <w:shd w:fill="FFFFFF" w:val="clear"/>
        </w:rPr>
        <w:t>Формировать музыкально-образные представления школьников на основе синтеза искусств расширять музыкально-образное мышление.</w:t>
      </w:r>
      <w:r>
        <w:rPr/>
        <w:t xml:space="preserve">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Популяризировать живое академическое исполнение </w:t>
      </w:r>
      <w:r>
        <w:rPr>
          <w:shd w:fill="FFFFFF" w:val="clear"/>
        </w:rPr>
        <w:t>в различных видах музыкальной и полихудожественной деятельности</w:t>
      </w:r>
      <w:r>
        <w:rPr/>
        <w:t>, доступной для понимания слушателей разного возраста; привитие и воспитание хорошего музыкального вкуса.</w:t>
      </w:r>
    </w:p>
    <w:p>
      <w:pPr>
        <w:pStyle w:val="Normal"/>
        <w:spacing w:lineRule="auto" w:line="240" w:before="0" w:after="0"/>
        <w:jc w:val="both"/>
        <w:rPr/>
      </w:pPr>
      <w:r>
        <w:rPr/>
        <w:t>3. Создать мотивацию родителей к занятиям классическим искусством их детей в музыкальных школах, хоровых и танцевальных студиях, школах искусств.</w:t>
      </w:r>
    </w:p>
    <w:p>
      <w:pPr>
        <w:pStyle w:val="Normal"/>
        <w:spacing w:lineRule="auto" w:line="240" w:before="0" w:after="0"/>
        <w:jc w:val="both"/>
        <w:rPr/>
      </w:pPr>
      <w:r>
        <w:rPr/>
        <w:t>4. Установить коммуникации с клубными учреждениями и музыкальными школами районов Коми-Пермяцкого округа для дальнейшего сотрудничества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. Создать условия для ведения регулярной репетиционной и гастрольно-концертной деятельности одаренных учащихся и творческих коллективов Кудымкарской ДШИ. </w:t>
      </w:r>
    </w:p>
    <w:p>
      <w:pPr>
        <w:pStyle w:val="Normal"/>
        <w:spacing w:lineRule="auto" w:line="240" w:before="0" w:after="0"/>
        <w:jc w:val="both"/>
        <w:rPr/>
      </w:pPr>
      <w:r>
        <w:rPr/>
        <w:t>6. Создать условия для личностного развития, профессионального самоопределения и творческого совершенствования учащихся Кудымкарской ДШИ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Рабочий план: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4"/>
        <w:gridCol w:w="3270"/>
        <w:gridCol w:w="88"/>
        <w:gridCol w:w="1588"/>
        <w:gridCol w:w="189"/>
        <w:gridCol w:w="1865"/>
        <w:gridCol w:w="77"/>
        <w:gridCol w:w="1722"/>
      </w:tblGrid>
      <w:tr>
        <w:trPr/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этап</w:t>
            </w: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>подготовительны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Название мероприяти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прашивае-мые средств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влечен-ные средст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.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ие актуальности, значимости проекта, постановка цели, задач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бор музыкального репертуара для концерта, составление концертных программ.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аимодействие с принимающими сторонам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 - февра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этап   - основной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Название мероприят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Запрашиваемые сред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b/>
                <w:b/>
              </w:rPr>
            </w:pPr>
            <w:r>
              <w:rPr>
                <w:b/>
              </w:rPr>
              <w:t>Привлечен-ные средства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5" w:hanging="0"/>
              <w:rPr/>
            </w:pPr>
            <w:r>
              <w:rPr/>
              <w:t>Работа над концертными номерами, проведение сводных репетици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 - март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5" w:hanging="0"/>
              <w:rPr/>
            </w:pPr>
            <w:r>
              <w:rPr/>
              <w:t>Пошив костюмов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200,00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5" w:hanging="0"/>
              <w:rPr/>
            </w:pPr>
            <w:r>
              <w:rPr/>
              <w:t>Написание сценария, работа с ведущими концертной программы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рт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5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5" w:hanging="0"/>
              <w:rPr/>
            </w:pPr>
            <w:r>
              <w:rPr/>
              <w:t>Разработка и печать концертных афиш, иллюстративного материала, полиграфической продукции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рт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2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5" w:hanging="0"/>
              <w:rPr/>
            </w:pPr>
            <w:r>
              <w:rPr/>
              <w:t xml:space="preserve">Рассылка афиш в районные учреждения культуры, реклама, работа администратора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евраль - октябрь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аз трансфера (по графику)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арт-ноябрь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/>
              <w:t>24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   - заключительный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 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ализация гастрольной деятельности: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церт «Лето красное громче пой!  » МБУ ДО «Детская школа искусств с. Юсь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ию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1г.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церт «Хоровод талантов» г. Верещагин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октября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цер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Ты на свете всех милее» ДШИ п. Карага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5 ноября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.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рганизация и приобретение сухих пайков для участников концерта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, май, октябрь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СМИ, размещение информации о гастрольной деятельности на официальном сайте школы и в соцсетях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лата работы привлеченных специалистов (звукорежиссера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-ноябрь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5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формационно-аналитическая работа по реализации проекта, оформление отчетов.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 - ноябрь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и проведение фотосъемки, дизайнерская сборка баннер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-ноябрь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6723,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7200,00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: 123923,20 руб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spacing w:lineRule="auto" w:line="240" w:before="0" w:after="0"/>
        <w:ind w:left="426" w:hanging="0"/>
        <w:contextualSpacing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42" w:firstLine="284"/>
        <w:contextualSpacing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spacing w:lineRule="auto" w:line="240" w:before="0" w:after="0"/>
        <w:ind w:left="-142" w:hanging="142"/>
        <w:rPr>
          <w:b/>
          <w:b/>
        </w:rPr>
      </w:pPr>
      <w:r>
        <w:rPr>
          <w:b/>
        </w:rPr>
        <w:t>Количественны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42" w:hanging="426"/>
        <w:contextualSpacing/>
        <w:jc w:val="both"/>
        <w:rPr/>
      </w:pPr>
      <w:r>
        <w:rPr/>
        <w:t>Осуществлено 3 гастрольных выезд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42" w:hanging="426"/>
        <w:contextualSpacing/>
        <w:jc w:val="both"/>
        <w:rPr/>
      </w:pPr>
      <w:r>
        <w:rPr/>
        <w:t>Осуществлен показ 3 концертных программ продолжительностью не менее 60 минут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42" w:hanging="426"/>
        <w:contextualSpacing/>
        <w:jc w:val="both"/>
        <w:rPr/>
      </w:pPr>
      <w:r>
        <w:rPr/>
        <w:t>Привлечено к участию в реализации Проекта учащихся МБУ ДО «Кудымкарская ДШИ» в количестве не менее 40 человек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42" w:hanging="426"/>
        <w:contextualSpacing/>
        <w:jc w:val="both"/>
        <w:rPr/>
      </w:pPr>
      <w:r>
        <w:rPr/>
        <w:t>Охват разновозрастной зрительской аудитории на 3 концертных площадках составил не менее 500 зрителе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42" w:hanging="426"/>
        <w:contextualSpacing/>
        <w:jc w:val="both"/>
        <w:rPr/>
      </w:pPr>
      <w:r>
        <w:rPr/>
        <w:t>Организована регулярная репетиционная деятельность детских коллективов – проведено не менее 10 сводных репетици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42" w:hanging="426"/>
        <w:contextualSpacing/>
        <w:jc w:val="both"/>
        <w:rPr/>
      </w:pPr>
      <w:r>
        <w:rPr/>
        <w:t>Повышен уровень исполнительской культуры учащихся и коллективов МБУ ДО «Кудымкарская ДШИ» в количестве не менее 40 человек.</w:t>
      </w:r>
    </w:p>
    <w:p>
      <w:pPr>
        <w:pStyle w:val="Normal"/>
        <w:spacing w:lineRule="auto" w:line="240" w:before="0" w:after="0"/>
        <w:ind w:left="142" w:hanging="426"/>
        <w:jc w:val="both"/>
        <w:rPr>
          <w:b/>
          <w:b/>
        </w:rPr>
      </w:pPr>
      <w:r>
        <w:rPr>
          <w:b/>
        </w:rPr>
        <w:t>Качественны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42" w:hanging="426"/>
        <w:contextualSpacing/>
        <w:jc w:val="both"/>
        <w:rPr/>
      </w:pPr>
      <w:r>
        <w:rPr/>
        <w:t>Повышение престижа и имиджа МБУ ДО «Кудымкарская ДШИ», привлечение одаренных детей из близлежащих территорий к учебе в ДШ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42" w:hanging="426"/>
        <w:contextualSpacing/>
        <w:jc w:val="both"/>
        <w:rPr/>
      </w:pPr>
      <w:r>
        <w:rPr/>
        <w:t>Создание мотивации родителей к обучению талантливых детей в Кудымкарской ДШИ, к занятиям любым видом творчеств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42" w:hanging="426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Формирование культуры слушателя (зрителя), воспитание эстетического вкуса у сельского населения.</w:t>
      </w:r>
      <w:r>
        <w:rPr>
          <w:color w:val="000000"/>
          <w:shd w:fill="FFFFFF" w:val="clear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Расширение эффективного сотрудничества с учреждениями образования и культуры и Юсьвинского , Карагайского, Верещагинского  районов Пермского края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7"/>
        <w:spacing w:lineRule="auto" w:line="240" w:before="0" w:after="0"/>
        <w:ind w:left="720" w:hanging="426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left="720" w:hanging="426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left="720" w:hanging="426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left="720" w:hanging="426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left="720" w:hanging="426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left="720" w:hanging="426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left="720" w:hanging="426"/>
        <w:contextualSpacing/>
        <w:jc w:val="both"/>
        <w:rPr/>
      </w:pPr>
      <w:r>
        <w:rPr/>
        <w:t xml:space="preserve">Директор МБУ ДО </w:t>
      </w:r>
    </w:p>
    <w:p>
      <w:pPr>
        <w:pStyle w:val="Style17"/>
        <w:spacing w:lineRule="auto" w:line="240" w:before="0" w:after="0"/>
        <w:ind w:left="720" w:hanging="426"/>
        <w:contextualSpacing/>
        <w:jc w:val="both"/>
        <w:rPr/>
      </w:pPr>
      <w:r>
        <w:rPr/>
        <w:t>«Кудымкарская детская школа искусств»                                    Л.И.Тотьмянин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muz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50:00Z</dcterms:created>
  <dc:creator>kab5kdc</dc:creator>
  <dc:description/>
  <cp:keywords/>
  <dc:language>en-US</dc:language>
  <cp:lastModifiedBy>Your User Name</cp:lastModifiedBy>
  <cp:lastPrinted>2019-02-07T17:47:00Z</cp:lastPrinted>
  <dcterms:modified xsi:type="dcterms:W3CDTF">2021-02-02T11:24:00Z</dcterms:modified>
  <cp:revision>12</cp:revision>
  <dc:subject/>
  <dc:title/>
</cp:coreProperties>
</file>